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bookmarkStart w:id="0" w:name="_GoBack"/>
            <w:bookmarkEnd w:id="0"/>
            <w:permStart w:id="328348572" w:edGrp="everyone"/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  <w:permEnd w:id="328348572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prava komunikací a cest, k.ú. Dačice, Bílkov, Dolní Němčice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40052165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64005216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40052165" w:edGrp="everyone"/>
            <w:permStart w:id="944515072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640052165"/>
            <w:permEnd w:id="94451507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944515072" w:edGrp="everyone"/>
            <w:permStart w:id="1023638127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944515072"/>
            <w:permEnd w:id="102363812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23638127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02363812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308645747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308645747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51690626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516906260"/>
      <w:permStart w:id="7276619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0.   </w:t>
      </w:r>
      <w:permEnd w:id="7276619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780013025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780013025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ycCuHKPs9YLmdvWmCkjMjIWH41A=" w:salt="MIjwDnDZ+QKmhirmCURl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9</Words>
  <Characters>1947</Characters>
  <CharactersWithSpaces>227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Píšová Kateřina</dc:creator>
  <dc:description/>
  <dc:language>en-US</dc:language>
  <cp:lastModifiedBy>Škarda Daniel</cp:lastModifiedBy>
  <dcterms:modified xsi:type="dcterms:W3CDTF">2020-09-01T08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