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Stavební úpravy a nástavba sportovního areálu Třebětice – I. etapa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5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Stavební úpravy a nástavba sportovního areálu Třebětice – I. etapa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HtHw+tj2iKHp446Ip/6/zSJzEvMH2Mi915hbiSE11b49JVkX0bDK/LoZPu8YBAl1F0svdyTGZQQiuH+E3JdQg==" w:salt="VDstC4wp8RCMEiDrTxK2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7</Words>
  <Characters>1993</Characters>
  <CharactersWithSpaces>232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5-01-16T13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