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permStart w:id="1591026071" w:edGrp="everyone"/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  <w:permEnd w:id="1591026071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Rekonstrukce ulice Za Lávkami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06298598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60629859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06298598" w:edGrp="everyone"/>
            <w:permStart w:id="1324693252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606298598"/>
            <w:permEnd w:id="132469325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24693252" w:edGrp="everyone"/>
            <w:permStart w:id="776951651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324693252"/>
            <w:permEnd w:id="77695165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76951651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77695165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363425388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363425388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byl v zemi svého sídla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70417468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70417468"/>
      <w:permStart w:id="1655262709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9.   </w:t>
      </w:r>
      <w:permEnd w:id="165526270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341664667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341664667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>říloha č. 3 –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pP5lby3sV6hmb8WPF9B4qlrnmhQ=" w:salt="n6TbsR2LFrDcjzbZtsCL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5</Words>
  <Characters>1920</Characters>
  <CharactersWithSpaces>2241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7:00Z</dcterms:created>
  <dc:creator>Píšová Kateřina</dc:creator>
  <dc:description/>
  <dc:language>en-US</dc:language>
  <cp:lastModifiedBy>Sedláček Zdeněk</cp:lastModifiedBy>
  <dcterms:modified xsi:type="dcterms:W3CDTF">2019-01-16T1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