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11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"/>
        <w:gridCol w:w="3542"/>
        <w:gridCol w:w="2978"/>
        <w:gridCol w:w="2410"/>
        <w:gridCol w:w="1539"/>
      </w:tblGrid>
      <w:tr>
        <w:trPr>
          <w:cantSplit w:val="true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eznam poddodavatel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 kterém se bude podílet poddodavate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trHeight w:val="240" w:hRule="atLeast"/>
          <w:cantSplit w:val="true"/>
        </w:trPr>
        <w:tc>
          <w:tcPr>
            <w:tcW w:w="6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jádřeno v %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permStart w:id="3357547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8"/>
              </w:rPr>
              <w:t>vyplňte</w:t>
            </w:r>
            <w:permEnd w:id="33575471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8"/>
              </w:rPr>
            </w:pPr>
            <w:permStart w:id="882730505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882730505"/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9314428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93144288"/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84215621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842156213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569050826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569050826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898655446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898655446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28308321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283083213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39029936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390299362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623592956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623592956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5566080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5566080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98849483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 xml:space="preserve">vyplňte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  <w:permEnd w:id="98849483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51617730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516177304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445934151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445934151"/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8" w:hanging="0"/>
              <w:rPr>
                <w:rFonts w:ascii="Lucida Console" w:hAnsi="Lucida Console"/>
              </w:rPr>
            </w:pPr>
            <w:permStart w:id="1939226330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939226330"/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16721809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167218094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432486157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432486157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312768035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312768035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62149039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621490393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92115344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921153448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2026580470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2026580470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110655185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11065518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1755148895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 xml:space="preserve">vyplňte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  <w:permEnd w:id="175514889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63272594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632725942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00384469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2003844699"/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permStart w:id="76566541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765665419"/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18909196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189091964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2880066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228800669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077256657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2077256657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803232101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803232101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33609411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336094118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17453649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1174536493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00765177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vyplňte</w:t>
            </w:r>
            <w:permEnd w:id="20076517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082022361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 xml:space="preserve">vyplňte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  <w:permEnd w:id="2082022361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VO ve městě Dačice – etapa II“</w:t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  <w:tab/>
        <w:tab/>
        <w:tab/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Lucida Console" w:hAnsi="Lucida Console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  <w:sz w:val="20"/>
          <w:szCs w:val="20"/>
        </w:rPr>
        <w:t>V </w:t>
      </w:r>
      <w:permStart w:id="707279205" w:edGrp="everyone"/>
      <w:r>
        <w:rPr>
          <w:rFonts w:eastAsia="Calibri" w:cs="Calibri" w:ascii="Calibri" w:hAnsi="Calibri"/>
          <w:sz w:val="20"/>
          <w:szCs w:val="20"/>
          <w:lang w:eastAsia="en-US"/>
        </w:rPr>
        <w:t xml:space="preserve">doplní účastník </w:t>
      </w:r>
      <w:r>
        <w:rPr>
          <w:rFonts w:cs="Calibri" w:ascii="Calibri" w:hAnsi="Calibri"/>
          <w:sz w:val="20"/>
          <w:szCs w:val="20"/>
        </w:rPr>
        <w:t xml:space="preserve">dne </w:t>
      </w:r>
      <w:permEnd w:id="707279205"/>
      <w:permStart w:id="842924459" w:edGrp="everyone"/>
      <w:r>
        <w:rPr>
          <w:rFonts w:eastAsia="Calibri" w:cs="Calibri" w:ascii="Calibri" w:hAnsi="Calibri"/>
          <w:sz w:val="20"/>
          <w:szCs w:val="20"/>
          <w:lang w:eastAsia="en-US"/>
        </w:rPr>
        <w:t xml:space="preserve">XX.XX. </w:t>
      </w:r>
      <w:r>
        <w:rPr>
          <w:rFonts w:eastAsia="Calibri" w:cs="Calibri" w:ascii="Calibri" w:hAnsi="Calibri"/>
          <w:sz w:val="20"/>
          <w:szCs w:val="20"/>
          <w:lang w:eastAsia="en-US"/>
        </w:rPr>
        <w:t>2024</w:t>
      </w:r>
      <w:permEnd w:id="842924459"/>
    </w:p>
    <w:p>
      <w:pPr>
        <w:pStyle w:val="Normal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Osoba oprávněná jednat: </w:t>
      </w:r>
      <w:permStart w:id="1023427522" w:edGrp="everyone"/>
      <w:r>
        <w:rPr>
          <w:rFonts w:eastAsia="Calibri" w:cs="Calibri" w:ascii="Calibri" w:hAnsi="Calibri"/>
          <w:sz w:val="20"/>
          <w:szCs w:val="20"/>
          <w:lang w:eastAsia="en-US"/>
        </w:rPr>
        <w:t>doplní účastní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permEnd w:id="1023427522"/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ozice / funkce: </w:t>
      </w:r>
      <w:permStart w:id="1641708290" w:edGrp="everyone"/>
      <w:r>
        <w:rPr>
          <w:rFonts w:eastAsia="Calibri" w:cs="Calibri" w:ascii="Calibri" w:hAnsi="Calibri"/>
          <w:sz w:val="20"/>
          <w:szCs w:val="20"/>
          <w:lang w:eastAsia="en-US"/>
        </w:rPr>
        <w:t>doplní účastník</w:t>
      </w:r>
      <w:permEnd w:id="164170829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</w:t>
      </w:r>
      <w:bookmarkStart w:id="0" w:name="OLE_LINK1"/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pis oprávněné osoby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zuUgqeZclNg9J7G2q8l0UrG+7p9jqm9QjM2bMU4oVC7foiLxCGB6rLKdkasBzJpPmRQ658yrJohCcdGktqwmwQ==" w:salt="daBGK/9jqNWAtRPBJq99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5D91D5-AB45-4694-84A0-4CE8F1CED5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807E3D-B2F4-4164-A64C-CD84898C53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14:00Z</dcterms:created>
  <dc:creator>HASON</dc:creator>
  <dc:description/>
  <dc:language>en-US</dc:language>
  <cp:lastModifiedBy>Tichý Radovan</cp:lastModifiedBy>
  <dcterms:modified xsi:type="dcterms:W3CDTF">2024-08-16T16:51:00Z</dcterms:modified>
  <cp:revision>11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