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Pojízdné pódium pro Mikroregion Dačicko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</w:r>
      <w:r>
        <w:rPr>
          <w:bCs/>
        </w:rPr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Pojízdné pódium pro Mikroregion Dačicko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4-05-31T10:49:00Z</dcterms:modified>
  <cp:revision>138</cp:revision>
  <dc:subject/>
  <dc:title/>
</cp:coreProperties>
</file>