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Provizorní úprava křižovatky na Palackého náměstí, Da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0157520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permStart w:id="116798769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01575208"/>
            <w:permEnd w:id="11679876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67987697" w:edGrp="everyone"/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167987697"/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203400722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203400722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69386477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693864770"/>
      <w:permStart w:id="132608304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4.     </w:t>
        <w:tab/>
        <w:tab/>
        <w:tab/>
      </w:r>
      <w:permEnd w:id="132608304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7529665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75296659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568" w:top="1135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6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OYS75emCTb3Xm7sfiCnsk6Z9Pa5E1JrCcLbqde/CTqfdaf9gMlzXLnKhlXf+1es8cvU3gbvgGY3NfW86+/KEA==" w:salt="vgsmeyGgdtNvO9ifByC0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392576-0E8A-420E-BC51-3F9659036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F35B99-40D5-45B1-BEC9-9FC4B72262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F6084A-E8BE-4B78-A885-F8BE927F3DE0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customXml/itemProps4.xml><?xml version="1.0" encoding="utf-8"?>
<ds:datastoreItem xmlns:ds="http://schemas.openxmlformats.org/officeDocument/2006/customXml" ds:itemID="{86F73ACA-EB95-4183-A5E4-8DD83C017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9</Words>
  <Characters>1945</Characters>
  <CharactersWithSpaces>227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Píšová Kateřina</cp:lastModifiedBy>
  <dcterms:modified xsi:type="dcterms:W3CDTF">2024-04-25T07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_MarkAsFinal">
    <vt:bool>1</vt:bool>
  </property>
</Properties>
</file>