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Provizorní úprava křižovatky na Palackého náměstí, Dačice</w:t>
      </w:r>
    </w:p>
    <w:p>
      <w:pPr>
        <w:pStyle w:val="Normal"/>
        <w:tabs>
          <w:tab w:val="clear" w:pos="708"/>
          <w:tab w:val="left" w:pos="7889" w:leader="none"/>
        </w:tabs>
        <w:spacing w:before="0" w:after="480"/>
        <w:ind w:left="-851" w:right="-851" w:hanging="0"/>
        <w:rPr>
          <w:rFonts w:cs="Arial"/>
        </w:rPr>
      </w:pPr>
      <w:r>
        <w:rPr/>
        <w:t xml:space="preserve">Příloha č. 3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  <w:tab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3970"/>
        <w:gridCol w:w="3827"/>
      </w:tblGrid>
      <w:tr>
        <w:trPr>
          <w:trHeight w:val="9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vizorní úprava křižovatky na Palackého náměstí, Dačice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Město Dačic</w:t>
            </w:r>
            <w:bookmarkEnd w:id="0"/>
            <w:r>
              <w:rPr>
                <w:rFonts w:cs="Arial"/>
                <w:sz w:val="22"/>
              </w:rPr>
              <w:t>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ířova 27, 380 13 Dačic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823492702"/>
                <w:placeholder>
                  <w:docPart w:val="1D1FFCA9CF5D449F842944E46FD1A65B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Bc. Miloš Nová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starost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a</w:t>
            </w:r>
            <w:bookmarkEnd w:id="2"/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za SO 101 + 102 </w:t>
            </w:r>
            <w:r>
              <w:rPr>
                <w:rFonts w:cs="Arial"/>
                <w:sz w:val="22"/>
                <w:szCs w:val="22"/>
              </w:rPr>
              <w:t>(v Kč bez DPH)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za SO 201 + 202 </w:t>
            </w:r>
            <w:r>
              <w:rPr>
                <w:rFonts w:cs="Arial"/>
                <w:sz w:val="22"/>
                <w:szCs w:val="22"/>
              </w:rPr>
              <w:t>(v Kč bez DPH)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celkem </w:t>
            </w:r>
            <w:r>
              <w:rPr>
                <w:rFonts w:cs="Arial"/>
                <w:sz w:val="22"/>
                <w:szCs w:val="22"/>
              </w:rPr>
              <w:t>(v Kč bez DPH)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e Výzvě pro podání nabídek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0" w:bottom="709"/>
      <w:pgNumType w:fmt="decimal"/>
      <w:formProt w:val="tru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hF+/FlANgkESjB5xZ//9dP7jy/wpQurSiC410laGe0XjOEeUNqVcXUsIbb0UJsYs3aZoAVJa4i4WvEWOuo4xA==" w:salt="8gEAlK067421hWsvDAI5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D1FFCA9CF5D449F842944E46FD1A6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55B81-A43B-4AFD-97AB-AD1B52B34A32}"/>
      </w:docPartPr>
      <w:docPartBody>
        <w:p w:rsidR="00336FD1" w:rsidRDefault="00D86119" w:rsidP="00D86119">
          <w:pPr>
            <w:pStyle w:val="1D1FFCA9CF5D449F842944E46FD1A65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737B8"/>
    <w:rsid w:val="000737B8"/>
    <w:rsid w:val="001B217C"/>
    <w:rsid w:val="00240EB6"/>
    <w:rsid w:val="00336FD1"/>
    <w:rsid w:val="00397E93"/>
    <w:rsid w:val="00593D27"/>
    <w:rsid w:val="006F2FE2"/>
    <w:rsid w:val="007076F9"/>
    <w:rsid w:val="007664D3"/>
    <w:rsid w:val="00826C90"/>
    <w:rsid w:val="0094179A"/>
    <w:rsid w:val="00AB1F83"/>
    <w:rsid w:val="00BA23CA"/>
    <w:rsid w:val="00C82CA9"/>
    <w:rsid w:val="00D8611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6119"/>
  </w:style>
  <w:style w:type="paragraph" w:customStyle="1" w:styleId="1D1FFCA9CF5D449F842944E46FD1A65B">
    <w:name w:val="1D1FFCA9CF5D449F842944E46FD1A65B"/>
    <w:rsid w:val="00D861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6" ma:contentTypeDescription="Vytvoří nový dokument" ma:contentTypeScope="" ma:versionID="4e8988fefb57fccd00c7704726a70c34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93c2cff969d46002bfa1f2e9e6242b18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979143F-52EF-4FF4-ABE0-58D4A6A264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9DE1996-4837-4339-AF14-C5CC48AC76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ebfc2-dba9-490f-a426-06bdd91898e6"/>
    <ds:schemaRef ds:uri="0c8c0d37-2bee-48b9-a3af-2a8749a2f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CB4C0-1566-4722-9162-BA79C775353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3</Words>
  <Characters>1319</Characters>
  <CharactersWithSpaces>1539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Píšová Kateřina</cp:lastModifiedBy>
  <cp:lastPrinted>2021-02-16T09:03:00Z</cp:lastPrinted>
  <dcterms:modified xsi:type="dcterms:W3CDTF">2024-04-25T07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