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</w:rPr>
      </w:pPr>
      <w:bookmarkStart w:id="0" w:name="_GoBack"/>
      <w:bookmarkEnd w:id="0"/>
      <w:r>
        <w:rPr>
          <w:rFonts w:cs="Arial"/>
        </w:rPr>
        <w:t xml:space="preserve">Veřejná zakázka </w:t>
      </w:r>
      <w:r>
        <w:rPr>
          <w:rFonts w:cs="Arial"/>
          <w:b/>
        </w:rPr>
        <w:t>Čistírna odpadních vod – intenzifikace a rekonstrukce</w:t>
      </w:r>
    </w:p>
    <w:p>
      <w:pPr>
        <w:pStyle w:val="Normal"/>
        <w:spacing w:before="0" w:after="120"/>
        <w:ind w:left="-851" w:hanging="0"/>
        <w:rPr>
          <w:rFonts w:cs="Arial"/>
          <w:b/>
          <w:b/>
        </w:rPr>
      </w:pPr>
      <w:r>
        <w:rPr>
          <w:rFonts w:cs="Arial"/>
          <w:b/>
        </w:rPr>
        <w:t>část 1 – Stavební úpravy stávající vodovodní přípojky pro ČOV a obnova úseku stávající kanalizace</w:t>
      </w:r>
    </w:p>
    <w:p>
      <w:pPr>
        <w:pStyle w:val="Normal"/>
        <w:spacing w:before="0" w:after="60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3970"/>
        <w:gridCol w:w="3827"/>
      </w:tblGrid>
      <w:tr>
        <w:trPr>
          <w:trHeight w:val="9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Čistírna odpadních vod – intenzifikace a rekonstrukce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22"/>
              </w:rPr>
              <w:t>část 1 – Stavební úpravy stávající vodovodní přípojky pro ČOV a obnova úseku stávající kanalizace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Obec Staré Hobzí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taré Hobzí 35, 378 71 Staré Hobzí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748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362344958"/>
                <w:placeholder>
                  <w:docPart w:val="38E5B5457347476199627F14CBD3BC59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Ing. Milan Čermák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sz w:val="22"/>
                <w:szCs w:val="22"/>
                <w:lang w:eastAsia="en-US"/>
              </w:rPr>
              <w:t>starosta obce</w:t>
            </w:r>
            <w:bookmarkEnd w:id="3"/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celkem </w:t>
            </w:r>
            <w:r>
              <w:rPr>
                <w:rFonts w:cs="Arial"/>
                <w:sz w:val="22"/>
                <w:szCs w:val="22"/>
              </w:rPr>
              <w:t>(v Kč bez DPH)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ím tohoto krycího listu nabídky a dalších připojených dokumentů a dokladů dodavatel předkládá svou nabídku na shora uvedenou </w:t>
            </w:r>
            <w:r>
              <w:rPr>
                <w:rFonts w:cs="Arial"/>
                <w:sz w:val="22"/>
              </w:rPr>
              <w:t xml:space="preserve">část veřejné zakázky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c4ac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8E5B5457347476199627F14CBD3BC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3104A-FBC0-417F-B1C4-A6AF8E69CE01}"/>
      </w:docPartPr>
      <w:docPartBody>
        <w:p w:rsidR="00192199" w:rsidRDefault="00266596" w:rsidP="00266596">
          <w:pPr>
            <w:pStyle w:val="38E5B5457347476199627F14CBD3BC59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92199"/>
    <w:rsid w:val="001B217C"/>
    <w:rsid w:val="00240EB6"/>
    <w:rsid w:val="00266596"/>
    <w:rsid w:val="002E22CD"/>
    <w:rsid w:val="00397E93"/>
    <w:rsid w:val="00593D27"/>
    <w:rsid w:val="00664FCE"/>
    <w:rsid w:val="007664D3"/>
    <w:rsid w:val="00826C90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66596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38E5B5457347476199627F14CBD3BC59">
    <w:name w:val="38E5B5457347476199627F14CBD3BC59"/>
    <w:rsid w:val="0026659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E0A613-DEC4-4AB0-9400-38485D2F38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09</Words>
  <Characters>1829</Characters>
  <CharactersWithSpaces>2134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Bena Marek</cp:lastModifiedBy>
  <cp:lastPrinted>2021-02-16T09:03:00Z</cp:lastPrinted>
  <dcterms:modified xsi:type="dcterms:W3CDTF">2024-03-13T1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