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komunikace mezi Malým a Velkým Pěčínem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4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Q2XS4kjDFdVJmvEKDn/BvZsoWpNIoBgLTAe+aCX6qYzV/DE5lJDbtf5NmxZBqgpjqpgjuZHC47DKPqhrGD+v1w==" w:salt="VaNVnsjku6C1YwoFZiLI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8:00Z</dcterms:created>
  <dc:creator>Píšová Kateřina</dc:creator>
  <dc:description/>
  <dc:language>en-US</dc:language>
  <cp:lastModifiedBy>Škarda Daniel</cp:lastModifiedBy>
  <dcterms:modified xsi:type="dcterms:W3CDTF">2024-03-0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