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 malého rozsah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Přeložka VO – Dolní Němčice</w:t>
            </w:r>
            <w:permStart w:id="1868511378" w:edGrp="everyone"/>
            <w:r>
              <w:rPr>
                <w:b/>
                <w:sz w:val="32"/>
                <w:szCs w:val="32"/>
              </w:rPr>
              <w:t>“</w:t>
            </w:r>
            <w:permEnd w:id="1868511378"/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926177817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92617781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  <w:bookmarkStart w:id="0" w:name="_GoBack"/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End w:id="0"/>
            <w:permStart w:id="926177817" w:edGrp="everyone"/>
            <w:permStart w:id="999848549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926177817"/>
            <w:permEnd w:id="999848549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999848549" w:edGrp="everyone"/>
            <w:permStart w:id="2065792641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999848549"/>
            <w:permEnd w:id="206579264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065792641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206579264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744778483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744778483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656502401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656502401"/>
      <w:permStart w:id="1907296639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18.     </w:t>
        <w:tab/>
        <w:tab/>
      </w:r>
      <w:permEnd w:id="190729663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285628194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285628194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tvCv3O9ERZPUCLWsbDxOiNQkv2c=" w:salt="IfvV0l+T1DUcahjuGYjCc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7</Words>
  <Characters>1935</Characters>
  <CharactersWithSpaces>2258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48:00Z</dcterms:created>
  <dc:creator>Píšová Kateřina</dc:creator>
  <dc:description/>
  <dc:language>en-US</dc:language>
  <cp:lastModifiedBy>Sedláček Zdeněk</cp:lastModifiedBy>
  <cp:lastPrinted>2018-09-13T04:47:00Z</cp:lastPrinted>
  <dcterms:modified xsi:type="dcterms:W3CDTF">2018-09-13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