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Cyklostezka Dačice – Bílkov a chodník Bílkov</w:t>
      </w:r>
    </w:p>
    <w:p>
      <w:pPr>
        <w:pStyle w:val="Normal"/>
        <w:spacing w:before="0" w:after="48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  <w:bookmarkStart w:id="0" w:name="_GoBack"/>
      <w:bookmarkEnd w:id="0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Cyklostezka Dačice – Bílkov a chodník Bílkov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Město Dači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ířova 27, 380 13 Dač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647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183574096"/>
                <w:placeholder>
                  <w:docPart w:val="1D1FFCA9CF5D449F842944E46FD1A65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Bc. Miloš Nová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starost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a</w:t>
            </w:r>
            <w:bookmarkEnd w:id="3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bez DPH)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D1FFCA9CF5D449F842944E46FD1A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55B81-A43B-4AFD-97AB-AD1B52B34A32}"/>
      </w:docPartPr>
      <w:docPartBody>
        <w:p w:rsidR="00336FD1" w:rsidRDefault="00D86119" w:rsidP="00D86119">
          <w:pPr>
            <w:pStyle w:val="1D1FFCA9CF5D449F842944E46FD1A65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36FD1"/>
    <w:rsid w:val="00397E93"/>
    <w:rsid w:val="00593D27"/>
    <w:rsid w:val="006F2FE2"/>
    <w:rsid w:val="007076F9"/>
    <w:rsid w:val="007664D3"/>
    <w:rsid w:val="00826C90"/>
    <w:rsid w:val="0094179A"/>
    <w:rsid w:val="00AB1F83"/>
    <w:rsid w:val="00BA23CA"/>
    <w:rsid w:val="00C82CA9"/>
    <w:rsid w:val="00D8611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6119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1D1FFCA9CF5D449F842944E46FD1A65B">
    <w:name w:val="1D1FFCA9CF5D449F842944E46FD1A65B"/>
    <w:rsid w:val="00D861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9143F-52EF-4FF4-ABE0-58D4A6A26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3-10-20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