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Rekonstrukce místních komunikací na sídlišti k Hradišťku II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3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konstrukce místních komunikací na sídlišti k Hradišťku II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 xml:space="preserve">v textu tohoto dokumentu. Tento a další žlutě zvýrazněné pokyny dodavatel před finalizací dokumentu </w:t>
      </w:r>
      <w:bookmarkStart w:id="2" w:name="_GoBack"/>
      <w:bookmarkEnd w:id="2"/>
      <w:r>
        <w:rPr>
          <w:rFonts w:cs="Arial" w:ascii="Arial" w:hAnsi="Arial"/>
          <w:i/>
          <w:sz w:val="22"/>
          <w:highlight w:val="yellow"/>
        </w:rPr>
        <w:t>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942732989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83792401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48983990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583897651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29688142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547961422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405989385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59448582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892707511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72966216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32368696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8313064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2061665705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13886704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195459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0F687B"/>
    <w:rsid w:val="001849E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44C7B3-80E9-4E6F-8C09-EA9E2BE22B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10-08T21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