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Obec Staré Hobzí</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Staré Hobzí 35, 378 31 Staré Hobzí</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Ing. Milanem Čermákem, starostou ob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7481</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7481</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7035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Datová schránka:</w:t>
        <w:tab/>
        <w:t>py3b78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Web"/>
        <w:spacing w:lineRule="auto" w:line="276" w:beforeAutospacing="0" w:before="0" w:after="60"/>
        <w:ind w:left="2832" w:firstLine="708"/>
        <w:rPr>
          <w:rFonts w:eastAsia="Calibri" w:eastAsiaTheme="minorHAnsi"/>
        </w:rPr>
      </w:pPr>
      <w:r>
        <w:rPr>
          <w:rFonts w:eastAsia="Calibri" w:eastAsiaTheme="minorHAnsi"/>
        </w:rPr>
        <w:t xml:space="preserve">Ing. </w:t>
      </w:r>
      <w:r>
        <w:rPr>
          <w:rFonts w:eastAsia="Calibri" w:eastAsiaTheme="minorHAnsi"/>
          <w:lang w:eastAsia="en-US"/>
        </w:rPr>
        <w:t>Milan Čermák,</w:t>
      </w:r>
      <w:r>
        <w:rPr>
          <w:rFonts w:eastAsia="Calibri" w:eastAsiaTheme="minorHAnsi"/>
        </w:rPr>
        <w:t xml:space="preserve"> starosta</w:t>
      </w:r>
      <w:r>
        <w:rPr>
          <w:rFonts w:eastAsia="Calibri" w:eastAsiaTheme="minorHAnsi"/>
          <w:lang w:eastAsia="en-US"/>
        </w:rPr>
        <w:t xml:space="preserve"> obce, tel. +420 724 195 003</w:t>
      </w:r>
    </w:p>
    <w:p>
      <w:pPr>
        <w:pStyle w:val="NormalWeb"/>
        <w:spacing w:lineRule="auto" w:line="276" w:beforeAutospacing="0" w:before="0" w:after="0"/>
        <w:ind w:left="1416" w:hanging="0"/>
        <w:rPr>
          <w:rFonts w:eastAsia="Calibri" w:eastAsiaTheme="minorHAnsi"/>
        </w:rPr>
      </w:pPr>
      <w:r>
        <w:rPr>
          <w:rFonts w:eastAsia="Calibri" w:eastAsiaTheme="minorHAnsi"/>
        </w:rPr>
        <w:t xml:space="preserve">Osoby oprávněné jednat za objednatele ve věcech </w:t>
      </w:r>
      <w:r>
        <w:rPr>
          <w:rFonts w:eastAsia="Calibri" w:eastAsiaTheme="minorHAnsi"/>
          <w:lang w:eastAsia="en-US"/>
        </w:rPr>
        <w:t>technických</w:t>
      </w:r>
      <w:r>
        <w:rPr>
          <w:rFonts w:eastAsia="Calibri" w:eastAsiaTheme="minorHAnsi"/>
        </w:rPr>
        <w:t xml:space="preserve"> a provádění stavby: </w:t>
        <w:tab/>
        <w:tab/>
        <w:t xml:space="preserve">Ing. </w:t>
      </w:r>
      <w:r>
        <w:rPr>
          <w:rFonts w:eastAsia="Calibri" w:eastAsiaTheme="minorHAnsi"/>
          <w:lang w:eastAsia="en-US"/>
        </w:rPr>
        <w:t>Milan Čermák, starosta obce</w:t>
      </w:r>
      <w:r>
        <w:rPr>
          <w:rFonts w:eastAsia="Calibri" w:eastAsiaTheme="minorHAnsi"/>
        </w:rPr>
        <w:t xml:space="preserve">, tel. </w:t>
      </w:r>
      <w:r>
        <w:rPr>
          <w:rFonts w:eastAsia="Calibri" w:eastAsiaTheme="minorHAnsi"/>
          <w:lang w:eastAsia="en-US"/>
        </w:rPr>
        <w:t>+420 724 195 003</w:t>
      </w:r>
    </w:p>
    <w:p>
      <w:pPr>
        <w:pStyle w:val="NormalWeb"/>
        <w:spacing w:lineRule="auto" w:line="276" w:beforeAutospacing="0" w:before="0" w:after="60"/>
        <w:ind w:left="2832" w:firstLine="708"/>
        <w:rPr>
          <w:rFonts w:eastAsia="Calibri" w:eastAsiaTheme="minorHAnsi"/>
          <w:lang w:eastAsia="en-US"/>
        </w:rPr>
      </w:pPr>
      <w:r>
        <w:rPr>
          <w:rFonts w:eastAsia="Calibri" w:eastAsiaTheme="minorHAnsi"/>
          <w:lang w:eastAsia="en-US"/>
        </w:rPr>
        <w:t>Miroslav Štefl, zastupitel ob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i/>
          <w:i/>
          <w:sz w:val="24"/>
          <w:highlight w:val="yellow"/>
        </w:rPr>
      </w:pPr>
      <w:bookmarkStart w:id="0" w:name="_GoBack"/>
      <w:r>
        <w:rPr>
          <w:rFonts w:cs="Times New Roman" w:ascii="Times New Roman" w:hAnsi="Times New Roman"/>
          <w:i/>
          <w:sz w:val="24"/>
          <w:szCs w:val="24"/>
          <w:highlight w:val="yellow"/>
        </w:rPr>
        <w:t>Pokyn pro dodavatele: Dodavatel vyplní všechna žlutě podbarvená pole v textu tohoto dokumentu. Tento pokyn před finalizací dokumentu dodavatel vymaže.</w:t>
      </w:r>
      <w:bookmarkEnd w:id="0"/>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 :</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Stavbyvedoucí (ve smyslu § 153 odst. 1 a 2 zák. č. 183/2006 Sb.):</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e výběrovém řízení veřejné zakázky malého rozsahu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color w:val="000000"/>
          <w:sz w:val="24"/>
          <w:szCs w:val="24"/>
        </w:rPr>
        <w:t>Obnova vodovodu a kanalizace na pozemku parc. č. 3039/3 v k. ú. Staré Hobzí</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3V00000013 (dále jen „výběrové řízení“ a „veřejná zakázka“),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obydleném prostoru se značným dopadem na kvalitu bydlení a přístup k nemovitostem. Zhotovitel si je vědom těchto skutečností a bude plánovat a organizovat postup výstavby tak, aby dílo řádně a včas splnil a naplnil účel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stavba je spolufinancována z dotačního programu Jihočeského kraje „Podpora výstavby a obnovy vodohospodářské infrastruktury“ a že </w:t>
      </w:r>
      <w:r>
        <w:rPr>
          <w:rFonts w:cs="Times New Roman" w:ascii="Times New Roman" w:hAnsi="Times New Roman"/>
          <w:b/>
          <w:sz w:val="24"/>
          <w:szCs w:val="24"/>
        </w:rPr>
        <w:t>vyúčtování stavby ve vztahu k poskytovateli dotace musí být uzavřeno nejpozději do 31. prosince 2023</w:t>
      </w:r>
      <w:r>
        <w:rPr>
          <w:rFonts w:cs="Times New Roman" w:ascii="Times New Roman" w:hAnsi="Times New Roman"/>
          <w:sz w:val="24"/>
          <w:szCs w:val="24"/>
        </w:rPr>
        <w:t>. Zhotovitel se zavazuje plnit tuto smlouvu tak, aby nevytvořil překážky pro získání dot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 – stavbu s názvem:</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Obnova vodovodu a kanalizace na parc. č. 3039/3 v k. ú. Staré Hobzí</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w:t>
      </w:r>
      <w:bookmarkStart w:id="1" w:name="Projektant_Sídlo"/>
      <w:r>
        <w:rPr>
          <w:rFonts w:cs="Times New Roman" w:ascii="Times New Roman" w:hAnsi="Times New Roman"/>
          <w:sz w:val="24"/>
          <w:szCs w:val="24"/>
        </w:rPr>
        <w:t xml:space="preserve">stavby „Obnova vodovodu a kanalizace na parc. č. 3039/3 v k. ú. Staré Hobzí“ zpracovanou </w:t>
      </w:r>
      <w:sdt>
        <w:sdtPr>
          <w:id w:val="19217104"/>
          <w:placeholder>
            <w:docPart w:val="B0445D61E5C0496E80C3AB1C4281065B"/>
          </w:placeholder>
          <w:alias w:val="Projektant_Název"/>
          <w:text/>
        </w:sdtPr>
        <w:sdtContent>
          <w:bookmarkStart w:id="2" w:name="Projektant_Název"/>
          <w:r>
            <w:rPr/>
            <w:t>Františkem Stejskalem, zodpovědný projektant Ing. Marek Jann</w:t>
          </w:r>
        </w:sdtContent>
      </w:sdt>
      <w:bookmarkEnd w:id="2"/>
      <w:r>
        <w:rPr>
          <w:rFonts w:cs="Times New Roman" w:ascii="Times New Roman" w:hAnsi="Times New Roman"/>
          <w:sz w:val="24"/>
          <w:szCs w:val="24"/>
        </w:rPr>
        <w:t xml:space="preserve">, IČO: </w:t>
      </w:r>
      <w:sdt>
        <w:sdtPr>
          <w:id w:val="1161623378"/>
          <w:placeholder>
            <w:docPart w:val="5857D76441544A7682AF413DC8DB5DB5"/>
          </w:placeholder>
          <w:alias w:val="Projektant_IČO"/>
          <w:text/>
        </w:sdtPr>
        <w:sdtContent>
          <w:bookmarkStart w:id="3" w:name="Projektant_IČO"/>
          <w:r>
            <w:rPr/>
            <w:t>07732881</w:t>
          </w:r>
        </w:sdtContent>
      </w:sdt>
      <w:bookmarkEnd w:id="3"/>
      <w:r>
        <w:rPr>
          <w:rFonts w:cs="Times New Roman" w:ascii="Times New Roman" w:hAnsi="Times New Roman"/>
          <w:sz w:val="24"/>
          <w:szCs w:val="24"/>
        </w:rPr>
        <w:t xml:space="preserve">, sídlo: </w:t>
      </w:r>
      <w:sdt>
        <w:sdtPr>
          <w:id w:val="1723422564"/>
          <w:placeholder>
            <w:docPart w:val="87FE9734070F46238D0C2AD3977279BA"/>
          </w:placeholder>
          <w:alias w:val="Projektant_Sídlo"/>
          <w:text/>
        </w:sdtPr>
        <w:sdtContent>
          <w:r>
            <w:rPr/>
            <w:t>č. p. 70, 378 02 Pístina</w:t>
          </w:r>
        </w:sdtContent>
      </w:sdt>
      <w:r>
        <w:rPr>
          <w:rFonts w:cs="Times New Roman" w:ascii="Times New Roman" w:hAnsi="Times New Roman"/>
          <w:sz w:val="24"/>
          <w:szCs w:val="24"/>
        </w:rPr>
        <w:t>,</w:t>
      </w:r>
      <w:bookmarkEnd w:id="1"/>
      <w:r>
        <w:rPr>
          <w:rFonts w:cs="Times New Roman" w:ascii="Times New Roman" w:hAnsi="Times New Roman"/>
          <w:sz w:val="24"/>
          <w:szCs w:val="24"/>
        </w:rPr>
        <w:t xml:space="preserve"> (dále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sz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šech dodávek potřebných materiálů a zařízení nezbytných pro řádné dokončení díla, všech činností a služeb, jejichž provedení</w:t>
      </w:r>
      <w:r>
        <w:rPr>
          <w:rFonts w:ascii="Times New Roman" w:hAnsi="Times New Roman"/>
          <w:color w:val="000000"/>
          <w:sz w:val="24"/>
        </w:rPr>
        <w:t xml:space="preserve"> </w:t>
      </w:r>
      <w:r>
        <w:rPr>
          <w:rFonts w:cs="Times New Roman" w:ascii="Times New Roman" w:hAnsi="Times New Roman"/>
          <w:color w:val="000000"/>
          <w:sz w:val="24"/>
          <w:szCs w:val="24"/>
        </w:rPr>
        <w:t>je pro řádné dokončení díla nezbytné</w:t>
      </w:r>
      <w:r>
        <w:rPr>
          <w:rFonts w:ascii="Times New Roman" w:hAnsi="Times New Roman"/>
          <w:color w:val="000000"/>
          <w:sz w:val="24"/>
        </w:rPr>
        <w:t xml:space="preserve"> </w:t>
      </w:r>
      <w:r>
        <w:rPr>
          <w:rFonts w:ascii="Times New Roman" w:hAnsi="Times New Roman"/>
          <w:sz w:val="24"/>
        </w:rPr>
        <w:t>(např. </w:t>
      </w:r>
      <w:r>
        <w:rPr>
          <w:rFonts w:cs="Times New Roman" w:ascii="Times New Roman" w:hAnsi="Times New Roman"/>
          <w:sz w:val="24"/>
        </w:rPr>
        <w:t xml:space="preserve">dopravní značení, </w:t>
      </w:r>
      <w:r>
        <w:rPr>
          <w:rFonts w:ascii="Times New Roman" w:hAnsi="Times New Roman"/>
          <w:sz w:val="24"/>
        </w:rPr>
        <w:t>zařízení staveniště, bezpečnostní opatření, zabezpečení přístupu, skládkovné apod.) a</w:t>
      </w:r>
      <w:r>
        <w:rPr>
          <w:rFonts w:cs="Times New Roman" w:ascii="Times New Roman" w:hAnsi="Times New Roman"/>
          <w:sz w:val="24"/>
          <w:szCs w:val="24"/>
        </w:rPr>
        <w:t> </w:t>
      </w:r>
      <w:r>
        <w:rPr>
          <w:rFonts w:ascii="Times New Roman" w:hAnsi="Times New Roman"/>
          <w:sz w:val="24"/>
        </w:rPr>
        <w:t>včetně koordinační a</w:t>
      </w:r>
      <w:r>
        <w:rPr>
          <w:rFonts w:cs="Times New Roman" w:ascii="Times New Roman" w:hAnsi="Times New Roman"/>
          <w:sz w:val="24"/>
          <w:szCs w:val="24"/>
        </w:rPr>
        <w:t> </w:t>
      </w:r>
      <w:r>
        <w:rPr>
          <w:rFonts w:ascii="Times New Roman" w:hAnsi="Times New Roman"/>
          <w:sz w:val="24"/>
        </w:rPr>
        <w:t>kompletační činnosti celé stavb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spacing w:before="120" w:after="0"/>
        <w:ind w:left="567" w:hanging="0"/>
        <w:jc w:val="both"/>
        <w:rPr>
          <w:rFonts w:ascii="Times New Roman" w:hAnsi="Times New Roman"/>
          <w:color w:val="000000"/>
          <w:sz w:val="24"/>
        </w:rPr>
      </w:pPr>
      <w:r>
        <w:rPr>
          <w:rFonts w:ascii="Times New Roman" w:hAnsi="Times New Roman"/>
          <w:color w:val="000000"/>
          <w:sz w:val="24"/>
        </w:rPr>
        <w:t>Popis stavby:</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obnovu základního technického vybavení pro lokalitu rodinných domů v obci Staré Hobzí, a to obnovu:</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távajícího vodovodního řadu PE80, kdy obnova bude provedena z trub PE100RC SDR11 De90 (90x8,2) PN 16 o celkové délce 114,40 m; součástí stavby je výměna stávajícího ukončujícího podzemního hydrantu a přepojení stávajících domovních přípojek v počtu 5 ks,</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úseku stávající jednotné kanalizace z betonového hrdlovaného potrubí DN300 se zděnými revizními šachtami, kdy obnova bude provedena z trub PVC-U DN/OD 315 SN12 celkové délky 122,35 m; na trase kanalizace budou osazeny nové betonové revizní šachty s litinovými a betonovými přejezdnými poklopy; součástí obnovy bude přepojení stávajících domovních přípojek od přilehlých nemovitostí (5 ks) pomocí tříhrdlových odboček 315/160 - 45°</w:t>
      </w:r>
    </w:p>
    <w:p>
      <w:pPr>
        <w:pStyle w:val="Normal"/>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ouvisející činnosti, práce, výkony, dodávky a služby nezbytné pro realizaci stavby, jak je podrobně popsáno v níže uvedené projektové dokumentaci stavby a soupisu stavebních prací, dodávek a služeb s výkazem výměr.</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ůsledného dodržování všech platných předpisů v oblasti bezpečnosti a ochrany pracovníků při práci na staveništi a v oblasti zabezpeč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sousedních nemovitých věcí,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ek,</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neoplocených soukromých pozemků,</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ilnice III. třídy č. 4086,</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nejpozději 3 dny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b/>
          <w:sz w:val="24"/>
          <w:szCs w:val="24"/>
        </w:rPr>
        <w:t>předložení kladečského plánu potrubí a armatur objednateli k odsouhlasení</w:t>
      </w:r>
      <w:r>
        <w:rPr>
          <w:rFonts w:cs="Times New Roman" w:ascii="Times New Roman" w:hAnsi="Times New Roman"/>
          <w:sz w:val="24"/>
          <w:szCs w:val="24"/>
        </w:rPr>
        <w:t xml:space="preserve">, </w:t>
      </w:r>
      <w:r>
        <w:rPr>
          <w:rFonts w:cs="Times New Roman" w:ascii="Times New Roman" w:hAnsi="Times New Roman"/>
          <w:b/>
          <w:sz w:val="24"/>
          <w:szCs w:val="24"/>
        </w:rPr>
        <w:t>a to</w:t>
      </w:r>
      <w:r>
        <w:rPr>
          <w:rFonts w:cs="Times New Roman" w:ascii="Times New Roman" w:hAnsi="Times New Roman"/>
          <w:sz w:val="24"/>
          <w:szCs w:val="24"/>
        </w:rPr>
        <w:t xml:space="preserve"> </w:t>
      </w:r>
      <w:r>
        <w:rPr>
          <w:rFonts w:cs="Times New Roman" w:ascii="Times New Roman" w:hAnsi="Times New Roman"/>
          <w:b/>
          <w:sz w:val="24"/>
          <w:szCs w:val="24"/>
        </w:rPr>
        <w:t>před jejich použitím na stavb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nejpozději 14 dní před provedením odstávky dodávky pitné vody zhotovitel projedná s objednatelem, který je současně provozovatelem vodohospodářské infrastruktury, délku trvání takové odstávky a podmínky jejího proved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přičemž doklady o jejich ekologické likvidaci, případně uložení na recyklační skládku, zhotovitel předá objednatel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ed zakrytím vodovodního i kanalizačního potrubí zhotovitel provede jeho řádné geodetické zaměření, a to včetně přípojek na tato potrub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místa stavby a přístupových cest k němu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na veřejných komunikacích v prostoru stavby a v jejich blízkém okolí (výstražné tabulky, ohrazení, výstražné pásky apo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ých komunikací)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nejpozději do 29. 9. 2023</w:t>
      </w:r>
      <w:r>
        <w:rPr>
          <w:rFonts w:cs="Times New Roman" w:ascii="Times New Roman" w:hAnsi="Times New Roman"/>
          <w:sz w:val="24"/>
          <w:szCs w:val="24"/>
        </w:rPr>
        <w:t xml:space="preserve">, přičemž dřívější plnění je možné.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ovádění díla dne 3. 7. 2023</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3 pracovní dny před zahájením provádění díla, a to e-mailem na adresu </w:t>
      </w:r>
      <w:hyperlink r:id="rId2">
        <w:r>
          <w:rPr>
            <w:rStyle w:val="InternetLink"/>
            <w:rFonts w:cs="Times New Roman" w:ascii="Times New Roman" w:hAnsi="Times New Roman"/>
            <w:sz w:val="24"/>
            <w:szCs w:val="24"/>
          </w:rPr>
          <w:t>starosta@starehobzi.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 pokud se smluvní strany nedohodnou na prodloužení kratš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parc. č. 3039/3, 3038/2, 2467/16, 2467/20, 2484/2 a 2471/9, vše v k. ú. Staré Hobzí, jak je podrobně popsáno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e, popř. vody pro provádění díla si zhotovitel projedná samostatně s jejich správci. Při využití stávajících přípojek sítí pro odběry zařízení staveniště je zhotovitel povinen zajistit podružné měření těchto energií (elektro, popř.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a výjezdu na silnici III. třídy č. 4086 realizovat technické opatření, kterým zamezí přenesení nečistot na tuto komunikaci, a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 Pokud v této souvislosti vznikne jakákoliv újma, zhotovitel je povinen ji nahrad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sz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w:t>
      </w:r>
    </w:p>
    <w:p>
      <w:pPr>
        <w:pStyle w:val="ListParagraph"/>
        <w:spacing w:before="12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elková cena díla je sjednána ve výši </w:t>
      </w:r>
      <w:r>
        <w:fldChar w:fldCharType="begin">
          <w:ffData>
            <w:name w:val="Bookmark Copy 18"/>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b/>
          <w:b/>
          <w:sz w:val="24"/>
        </w:rPr>
      </w:pPr>
      <w:r>
        <w:rPr>
          <w:rFonts w:cs="Times New Roman" w:ascii="Times New Roman" w:hAnsi="Times New Roman"/>
          <w:sz w:val="24"/>
          <w:szCs w:val="24"/>
        </w:rPr>
        <w:t>slovy</w:t>
      </w:r>
      <w:r>
        <w:rPr>
          <w:rFonts w:cs="Times New Roman" w:ascii="Times New Roman" w:hAnsi="Times New Roman"/>
          <w:b/>
          <w:sz w:val="24"/>
          <w:szCs w:val="24"/>
        </w:rPr>
        <w:t xml:space="preserve"> </w:t>
      </w:r>
      <w:r>
        <w:fldChar w:fldCharType="begin">
          <w:ffData>
            <w:name w:val="Bookmark Copy 19"/>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korun českých</w:t>
      </w:r>
      <w:r>
        <w:rPr>
          <w:rFonts w:ascii="Times New Roman" w:hAnsi="Times New Roman"/>
          <w:sz w:val="24"/>
        </w:rPr>
        <w:t>.</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 xml:space="preserve">Daň z přidané hodnoty je povinen přiznat a zaplatit správci daně objednatel v režimu přenesení daňové povinnosti ve smyslu ust. § 92e zákona č. </w:t>
      </w:r>
      <w:r>
        <w:rPr>
          <w:rFonts w:ascii="Times New Roman" w:hAnsi="Times New Roman"/>
          <w:b/>
          <w:sz w:val="24"/>
        </w:rPr>
        <w:t xml:space="preserve">235/2004 Sb., </w:t>
      </w:r>
      <w:r>
        <w:rPr>
          <w:rFonts w:cs="Times New Roman" w:ascii="Times New Roman" w:hAnsi="Times New Roman"/>
          <w:b/>
          <w:sz w:val="24"/>
          <w:szCs w:val="24"/>
        </w:rPr>
        <w:t>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7"/>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before="0" w:after="120"/>
        <w:ind w:left="539" w:hanging="0"/>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Lhůta splatnosti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 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akovém případě právo na náhradu prokázaných nákladů z takovéh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dále sjednává, že objednatel je oprávněn odstoupit od této smlouvy před dnem zahájení stavebních prací uvedeným v čl. 3. odst. 3.2 této smlouvy v případě, že do té doby nebude rozhodnuto o poskytnutí dotace, z níž má být veřejná zakázka částečně hrazena, nebo bude rozhodnuto, že dotace nebude poskytnuta. Zhotovitel v takovém případě nemá právo na náhradu nákladů z takového odstoupení vzniklých.</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i stavby „Obnova vodovodu a kanalizace na parc. č. 3039/3 v k. ú. Staré Hobzí“ zpracovanou </w:t>
      </w:r>
      <w:sdt>
        <w:sdtPr>
          <w:id w:val="296087102"/>
          <w:placeholder>
            <w:docPart w:val="FC11BFFCBBAB41C2AE61FE5DA798EF0D"/>
          </w:placeholder>
          <w:alias w:val="Projektant_Název"/>
          <w:text/>
        </w:sdtPr>
        <w:sdtContent>
          <w:r>
            <w:rPr/>
            <w:t>Františkem Stejskalem, zodpovědný projektant Ing. Marek Jann</w:t>
          </w:r>
        </w:sdtContent>
      </w:sdt>
      <w:r>
        <w:rPr>
          <w:rFonts w:cs="Times New Roman" w:ascii="Times New Roman" w:hAnsi="Times New Roman"/>
          <w:sz w:val="24"/>
          <w:szCs w:val="24"/>
        </w:rPr>
        <w:t xml:space="preserve">, IČO: </w:t>
      </w:r>
      <w:sdt>
        <w:sdtPr>
          <w:id w:val="1665237099"/>
          <w:placeholder>
            <w:docPart w:val="6B58C8548CE749C483EF0351466A279A"/>
          </w:placeholder>
          <w:alias w:val="Projektant_IČO"/>
          <w:text/>
        </w:sdtPr>
        <w:sdtContent>
          <w:r>
            <w:rPr/>
            <w:t>07732881</w:t>
          </w:r>
        </w:sdtContent>
      </w:sdt>
      <w:r>
        <w:rPr>
          <w:rFonts w:cs="Times New Roman" w:ascii="Times New Roman" w:hAnsi="Times New Roman"/>
          <w:sz w:val="24"/>
          <w:szCs w:val="24"/>
        </w:rPr>
        <w:t xml:space="preserve">, sídlo: </w:t>
      </w:r>
      <w:sdt>
        <w:sdtPr>
          <w:id w:val="1392005785"/>
          <w:placeholder>
            <w:docPart w:val="8397A92D3CEB4E5CAB2588524ECDFB37"/>
          </w:placeholder>
          <w:alias w:val="Projektant_Sídlo"/>
          <w:text/>
        </w:sdtPr>
        <w:sdtContent>
          <w:r>
            <w:rPr/>
            <w:t>č. p. 70, 378 02 Pístina</w:t>
          </w:r>
        </w:sdtContent>
      </w:sdt>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objednatele podle potřeby stavby a na kterých bude zhotovitel informovat objednatele o stavu rozpracovaného díla. Kontrolní dny se uskuteční v termínech dohodnutých mezi objednatelem a zhotovitelem, zpravidla týdn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a osoba provádějící výkon autorského dozoru projektant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 autorského dozoru projektanta provádění kontroly, zejména:</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3">
        <w:r>
          <w:rPr>
            <w:rStyle w:val="InternetLink"/>
            <w:rFonts w:cs="Times New Roman" w:ascii="Times New Roman" w:hAnsi="Times New Roman"/>
            <w:b/>
            <w:sz w:val="24"/>
            <w:szCs w:val="24"/>
          </w:rPr>
          <w:t>starosta@starehobzi.c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nebo účast objednatele na řízení o zakrytí prací podle této smlouvy nezbavuje zhotovitele odpovědnosti za řádné a včasné provedení díla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r>
        <w:rPr>
          <w:rFonts w:cs="Times New Roman" w:ascii="Times New Roman" w:hAnsi="Times New Roman"/>
          <w:b/>
          <w:sz w:val="24"/>
          <w:szCs w:val="24"/>
        </w:rPr>
        <w:t>starosta@starehobzi.cz</w:t>
      </w:r>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zprávy a protokoly o provedených zkouškách stanovené právními předpisy a prohlášení o shodě. Dále zhotovitel předá objednateli:</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geodetické zaměření skutečného provedení díla (vč. všech částí vodovodního a kanalizačního potrubí vč. veškerých přípojek) oprávněnou osobou na podkladu katastrální mapy (ve 3 vyhotoveních v listinné formě a 1krát v digitální formě ve formátu .dgn),</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pracované tak, aby mohly být použity pro zápis do katastru nemovitostí,</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všech sousedních nemovitých věcí zpracovaný ke dni skončení stavebních prací dle článku 2. odst. 2.1 této smlouvy,</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 3.1 této smlouvy, je zhotovitel povinen zaplatit objednateli smluvní pokutu ve výši </w:t>
      </w:r>
      <w:r>
        <w:rPr>
          <w:rFonts w:cs="Times New Roman" w:ascii="Times New Roman" w:hAnsi="Times New Roman"/>
          <w:b/>
          <w:sz w:val="24"/>
          <w:szCs w:val="24"/>
        </w:rPr>
        <w:t xml:space="preserve">0,2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1 000 Kč</w:t>
      </w:r>
      <w:r>
        <w:rPr>
          <w:rFonts w:ascii="Times New Roman" w:hAnsi="Times New Roman"/>
          <w:b/>
          <w:sz w:val="24"/>
        </w:rPr>
        <w:t xml:space="preserve"> </w:t>
      </w:r>
      <w:r>
        <w:rPr>
          <w:rFonts w:cs="Times New Roman" w:ascii="Times New Roman" w:hAnsi="Times New Roman"/>
          <w:sz w:val="24"/>
          <w:szCs w:val="24"/>
        </w:rPr>
        <w:t>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čl. 6.2 Výzvy k podání nabídek, která je součástí zadávací dokumentace, je povinen uhradit objednateli smluvní pokutu ve výši </w:t>
      </w:r>
      <w:r>
        <w:rPr>
          <w:rFonts w:cs="Times New Roman" w:ascii="Times New Roman" w:hAnsi="Times New Roman"/>
          <w:b/>
          <w:sz w:val="24"/>
          <w:szCs w:val="24"/>
        </w:rPr>
        <w:t>50</w:t>
      </w:r>
      <w:r>
        <w:rPr>
          <w:rFonts w:ascii="Times New Roman" w:hAnsi="Times New Roman"/>
          <w:b/>
          <w:sz w:val="24"/>
        </w:rPr>
        <w:t>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e výběrové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Smluvní strany berou na vědomí, že v souvislosti s touto smlouvou dochází ke zpracovávání osobních údajů především na základě právního titulu plnění smlouvy ve smyslu čl. 6</w:t>
      </w:r>
      <w:r>
        <w:rPr>
          <w:rFonts w:ascii="Times New Roman" w:hAnsi="Times New Roman"/>
          <w:color w:val="000000"/>
          <w:sz w:val="24"/>
        </w:rPr>
        <w:t xml:space="preserve"> odst. </w:t>
      </w:r>
      <w:r>
        <w:rPr>
          <w:rFonts w:cs="Calibri" w:ascii="Times New Roman" w:hAnsi="Times New Roman"/>
          <w:bCs/>
          <w:color w:val="000000"/>
          <w:sz w:val="24"/>
          <w:szCs w:val="24"/>
        </w:rPr>
        <w:t>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výběrové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ec Staré Hobzí, ve smyslu ustanovení § 41 zákona č. 128/2000 Sb., o obcích, ve znění pozdějších předpisů, potvrzuje, že uzavření této smlouvy bylo schváleno zastupitelstvem obce Staré Hobzí na jeho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zastupitelstva a tím byly ze strany obce Staré Hobzí splněny veškeré zákonem stanovené podmínky pro platnost této smlouvy.</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11"/>
        </w:numPr>
        <w:tabs>
          <w:tab w:val="clear" w:pos="708"/>
          <w:tab w:val="left" w:pos="2155" w:leader="none"/>
          <w:tab w:val="left" w:pos="2325" w:leader="none"/>
        </w:tabs>
        <w:spacing w:before="60" w:after="6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 a služeb s výkazem výměr,</w:t>
      </w:r>
    </w:p>
    <w:p>
      <w:pPr>
        <w:pStyle w:val="ListParagraph"/>
        <w:numPr>
          <w:ilvl w:val="0"/>
          <w:numId w:val="11"/>
        </w:numPr>
        <w:tabs>
          <w:tab w:val="clear" w:pos="708"/>
          <w:tab w:val="left" w:pos="2155" w:leader="none"/>
          <w:tab w:val="left" w:pos="2325" w:leader="none"/>
        </w:tabs>
        <w:spacing w:before="60" w:after="6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2 – Věcný, časový a finanční harmonogram plnění,</w:t>
      </w:r>
    </w:p>
    <w:p>
      <w:pPr>
        <w:pStyle w:val="ListParagraph"/>
        <w:numPr>
          <w:ilvl w:val="0"/>
          <w:numId w:val="11"/>
        </w:numPr>
        <w:tabs>
          <w:tab w:val="clear" w:pos="708"/>
          <w:tab w:val="left" w:pos="2155" w:leader="none"/>
          <w:tab w:val="left" w:pos="2325" w:leader="none"/>
        </w:tabs>
        <w:spacing w:before="60" w:after="24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 (je-li relevantní).</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e Starém Hobzí</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Ing. Milan Čermák</w:t>
              <w:tab/>
              <w:br/>
              <w:t>starosta obce</w:t>
              <w:tab/>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1"/>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4"/>
      <w:headerReference w:type="first" r:id="rId5"/>
      <w:footerReference w:type="default" r:id="rId6"/>
      <w:type w:val="nextPage"/>
      <w:pgSz w:w="11906" w:h="16838"/>
      <w:pgMar w:left="1417" w:right="1417" w:gutter="0" w:header="708" w:top="1276"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300583"/>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bCs/>
        <w:color w:val="000000"/>
      </w:rPr>
      <w:t>Obnova vodovodu a kanalizace na pozemku parc. č. 3039/3 v k. ú. Staré Hobzí</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0"/>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NormalWeb">
    <w:name w:val="Normal (Web)"/>
    <w:basedOn w:val="Normal"/>
    <w:qFormat/>
    <w:rsid w:val="00682c93"/>
    <w:pPr>
      <w:spacing w:lineRule="auto" w:line="240" w:beforeAutospacing="1" w:after="119"/>
    </w:pPr>
    <w:rPr>
      <w:rFonts w:ascii="Times New Roman" w:hAnsi="Times New Roman" w:eastAsia="Times New Roman" w:cs="Times New Roman"/>
      <w:sz w:val="24"/>
      <w:szCs w:val="24"/>
      <w:lang w:eastAsia="cs-CZ"/>
    </w:rPr>
  </w:style>
  <w:style w:type="paragraph" w:styleId="Revision">
    <w:name w:val="Revision"/>
    <w:uiPriority w:val="99"/>
    <w:semiHidden/>
    <w:qFormat/>
    <w:rsid w:val="00f460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60a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starehobzi.cz" TargetMode="External"/><Relationship Id="rId3" Type="http://schemas.openxmlformats.org/officeDocument/2006/relationships/hyperlink" Target="mailto:starosta@starehobz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C11BFFCBBAB41C2AE61FE5DA798EF0D"/>
        <w:category>
          <w:name w:val="Obecné"/>
          <w:gallery w:val="placeholder"/>
        </w:category>
        <w:types>
          <w:type w:val="bbPlcHdr"/>
        </w:types>
        <w:behaviors>
          <w:behavior w:val="content"/>
        </w:behaviors>
        <w:guid w:val="{B8469517-F46E-4DDC-B934-BBB335AA5BF9}"/>
      </w:docPartPr>
      <w:docPartBody>
        <w:p w:rsidR="00F52ED2" w:rsidRDefault="003228F6" w:rsidP="003228F6">
          <w:pPr>
            <w:pStyle w:val="FC11BFFCBBAB41C2AE61FE5DA798EF0D"/>
          </w:pPr>
          <w:r>
            <w:rPr>
              <w:rStyle w:val="Zstupntext"/>
            </w:rPr>
            <w:t>Klikněte sem a zadejte text.</w:t>
          </w:r>
        </w:p>
      </w:docPartBody>
    </w:docPart>
    <w:docPart>
      <w:docPartPr>
        <w:name w:val="6B58C8548CE749C483EF0351466A279A"/>
        <w:category>
          <w:name w:val="Obecné"/>
          <w:gallery w:val="placeholder"/>
        </w:category>
        <w:types>
          <w:type w:val="bbPlcHdr"/>
        </w:types>
        <w:behaviors>
          <w:behavior w:val="content"/>
        </w:behaviors>
        <w:guid w:val="{47E5928E-5D4A-4C17-861A-7C06BE90EFB0}"/>
      </w:docPartPr>
      <w:docPartBody>
        <w:p w:rsidR="00F52ED2" w:rsidRDefault="003228F6" w:rsidP="003228F6">
          <w:pPr>
            <w:pStyle w:val="6B58C8548CE749C483EF0351466A279A"/>
          </w:pPr>
          <w:r>
            <w:rPr>
              <w:rStyle w:val="Zstupntext"/>
            </w:rPr>
            <w:t>Klikněte sem a zadejte text.</w:t>
          </w:r>
        </w:p>
      </w:docPartBody>
    </w:docPart>
    <w:docPart>
      <w:docPartPr>
        <w:name w:val="8397A92D3CEB4E5CAB2588524ECDFB37"/>
        <w:category>
          <w:name w:val="Obecné"/>
          <w:gallery w:val="placeholder"/>
        </w:category>
        <w:types>
          <w:type w:val="bbPlcHdr"/>
        </w:types>
        <w:behaviors>
          <w:behavior w:val="content"/>
        </w:behaviors>
        <w:guid w:val="{91F53C6D-9E40-44B0-B990-BD45281E8078}"/>
      </w:docPartPr>
      <w:docPartBody>
        <w:p w:rsidR="00F52ED2" w:rsidRDefault="003228F6" w:rsidP="003228F6">
          <w:pPr>
            <w:pStyle w:val="8397A92D3CEB4E5CAB2588524ECDFB37"/>
          </w:pPr>
          <w:r>
            <w:rPr>
              <w:rStyle w:val="Zstupntext"/>
            </w:rPr>
            <w:t>Klikněte sem a zadejte text.</w:t>
          </w:r>
        </w:p>
      </w:docPartBody>
    </w:docPart>
    <w:docPart>
      <w:docPartPr>
        <w:name w:val="B0445D61E5C0496E80C3AB1C4281065B"/>
        <w:category>
          <w:name w:val="Obecné"/>
          <w:gallery w:val="placeholder"/>
        </w:category>
        <w:types>
          <w:type w:val="bbPlcHdr"/>
        </w:types>
        <w:behaviors>
          <w:behavior w:val="content"/>
        </w:behaviors>
        <w:guid w:val="{341319D2-0309-4806-B3E7-02E6F535CE99}"/>
      </w:docPartPr>
      <w:docPartBody>
        <w:p w:rsidR="00F52ED2" w:rsidRDefault="003228F6" w:rsidP="003228F6">
          <w:pPr>
            <w:pStyle w:val="B0445D61E5C0496E80C3AB1C4281065B"/>
          </w:pPr>
          <w:r>
            <w:rPr>
              <w:rStyle w:val="Zstupntext"/>
            </w:rPr>
            <w:t>Klikněte sem a zadejte text.</w:t>
          </w:r>
        </w:p>
      </w:docPartBody>
    </w:docPart>
    <w:docPart>
      <w:docPartPr>
        <w:name w:val="5857D76441544A7682AF413DC8DB5DB5"/>
        <w:category>
          <w:name w:val="Obecné"/>
          <w:gallery w:val="placeholder"/>
        </w:category>
        <w:types>
          <w:type w:val="bbPlcHdr"/>
        </w:types>
        <w:behaviors>
          <w:behavior w:val="content"/>
        </w:behaviors>
        <w:guid w:val="{3DC3451A-6137-481C-B2AA-952585391CFF}"/>
      </w:docPartPr>
      <w:docPartBody>
        <w:p w:rsidR="00F52ED2" w:rsidRDefault="003228F6" w:rsidP="003228F6">
          <w:pPr>
            <w:pStyle w:val="5857D76441544A7682AF413DC8DB5DB5"/>
          </w:pPr>
          <w:r>
            <w:rPr>
              <w:rStyle w:val="Zstupntext"/>
            </w:rPr>
            <w:t>Klikněte sem a zadejte text.</w:t>
          </w:r>
        </w:p>
      </w:docPartBody>
    </w:docPart>
    <w:docPart>
      <w:docPartPr>
        <w:name w:val="87FE9734070F46238D0C2AD3977279BA"/>
        <w:category>
          <w:name w:val="Obecné"/>
          <w:gallery w:val="placeholder"/>
        </w:category>
        <w:types>
          <w:type w:val="bbPlcHdr"/>
        </w:types>
        <w:behaviors>
          <w:behavior w:val="content"/>
        </w:behaviors>
        <w:guid w:val="{2C7388DB-9735-483A-90E6-1B3262F7F0F5}"/>
      </w:docPartPr>
      <w:docPartBody>
        <w:p w:rsidR="00F52ED2" w:rsidRDefault="003228F6" w:rsidP="003228F6">
          <w:pPr>
            <w:pStyle w:val="87FE9734070F46238D0C2AD3977279BA"/>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A4F45"/>
    <w:rsid w:val="00081BC8"/>
    <w:rsid w:val="000B4A40"/>
    <w:rsid w:val="002049D8"/>
    <w:rsid w:val="002B2DB6"/>
    <w:rsid w:val="00311A96"/>
    <w:rsid w:val="003228F6"/>
    <w:rsid w:val="003B15A3"/>
    <w:rsid w:val="0062639B"/>
    <w:rsid w:val="00676543"/>
    <w:rsid w:val="006B3C36"/>
    <w:rsid w:val="00724CE8"/>
    <w:rsid w:val="007A4F45"/>
    <w:rsid w:val="0089349D"/>
    <w:rsid w:val="008D7918"/>
    <w:rsid w:val="00982BEC"/>
    <w:rsid w:val="00A00ED9"/>
    <w:rsid w:val="00B52816"/>
    <w:rsid w:val="00B740F5"/>
    <w:rsid w:val="00C56277"/>
    <w:rsid w:val="00CF0E9F"/>
    <w:rsid w:val="00D520E8"/>
    <w:rsid w:val="00D87A9E"/>
    <w:rsid w:val="00DB7857"/>
    <w:rsid w:val="00DD2A12"/>
    <w:rsid w:val="00F52ED2"/>
    <w:rsid w:val="00F75843"/>
    <w:rsid w:val="00FD16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28F6"/>
  </w:style>
  <w:style w:type="paragraph" w:customStyle="1" w:styleId="ED69219AC97F4D5B9C7FAB6E8A2E44E5">
    <w:name w:val="ED69219AC97F4D5B9C7FAB6E8A2E44E5"/>
    <w:rsid w:val="007A4F45"/>
  </w:style>
  <w:style w:type="paragraph" w:customStyle="1" w:styleId="5D0D7085FC0446AC88F6785775C46ED0">
    <w:name w:val="5D0D7085FC0446AC88F6785775C46ED0"/>
    <w:rsid w:val="007A4F45"/>
  </w:style>
  <w:style w:type="paragraph" w:customStyle="1" w:styleId="D150718870AE4F9FBDEB466522C96794">
    <w:name w:val="D150718870AE4F9FBDEB466522C96794"/>
    <w:rsid w:val="007A4F45"/>
  </w:style>
  <w:style w:type="paragraph" w:customStyle="1" w:styleId="92400721BBAE447194B07CBAD5E2C761">
    <w:name w:val="92400721BBAE447194B07CBAD5E2C761"/>
    <w:rsid w:val="007A4F45"/>
  </w:style>
  <w:style w:type="paragraph" w:customStyle="1" w:styleId="834975649A5C48718CBE69DAF0C73D9F">
    <w:name w:val="834975649A5C48718CBE69DAF0C73D9F"/>
  </w:style>
  <w:style w:type="paragraph" w:customStyle="1" w:styleId="EAD01AC7D2CE48F38FA1AAF5A679CD0F">
    <w:name w:val="EAD01AC7D2CE48F38FA1AAF5A679CD0F"/>
  </w:style>
  <w:style w:type="paragraph" w:customStyle="1" w:styleId="AC48C208EC4D4B64A417CF7EE962BE89">
    <w:name w:val="AC48C208EC4D4B64A417CF7EE962BE89"/>
  </w:style>
  <w:style w:type="paragraph" w:customStyle="1" w:styleId="3643A980261345A793826DE52A8E65CB">
    <w:name w:val="3643A980261345A793826DE52A8E65CB"/>
  </w:style>
  <w:style w:type="paragraph" w:customStyle="1" w:styleId="C6B36246D2174BE88ABA22F702EA3672">
    <w:name w:val="C6B36246D2174BE88ABA22F702EA3672"/>
  </w:style>
  <w:style w:type="paragraph" w:customStyle="1" w:styleId="9F554AB1323844838571045D858C478B">
    <w:name w:val="9F554AB1323844838571045D858C478B"/>
  </w:style>
  <w:style w:type="paragraph" w:customStyle="1" w:styleId="FC11BFFCBBAB41C2AE61FE5DA798EF0D">
    <w:name w:val="FC11BFFCBBAB41C2AE61FE5DA798EF0D"/>
    <w:rsid w:val="003228F6"/>
  </w:style>
  <w:style w:type="paragraph" w:customStyle="1" w:styleId="6B58C8548CE749C483EF0351466A279A">
    <w:name w:val="6B58C8548CE749C483EF0351466A279A"/>
    <w:rsid w:val="003228F6"/>
  </w:style>
  <w:style w:type="paragraph" w:customStyle="1" w:styleId="8397A92D3CEB4E5CAB2588524ECDFB37">
    <w:name w:val="8397A92D3CEB4E5CAB2588524ECDFB37"/>
    <w:rsid w:val="003228F6"/>
  </w:style>
  <w:style w:type="paragraph" w:customStyle="1" w:styleId="B0445D61E5C0496E80C3AB1C4281065B">
    <w:name w:val="B0445D61E5C0496E80C3AB1C4281065B"/>
    <w:rsid w:val="003228F6"/>
  </w:style>
  <w:style w:type="paragraph" w:customStyle="1" w:styleId="5857D76441544A7682AF413DC8DB5DB5">
    <w:name w:val="5857D76441544A7682AF413DC8DB5DB5"/>
    <w:rsid w:val="003228F6"/>
  </w:style>
  <w:style w:type="paragraph" w:customStyle="1" w:styleId="87FE9734070F46238D0C2AD3977279BA">
    <w:name w:val="87FE9734070F46238D0C2AD3977279BA"/>
    <w:rsid w:val="003228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D504C-0955-4C02-8916-EDFB619AA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8843</Words>
  <Characters>52180</Characters>
  <CharactersWithSpaces>60902</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38:00Z</dcterms:created>
  <dc:creator>Bena Marek</dc:creator>
  <dc:description/>
  <dc:language>en-US</dc:language>
  <cp:lastModifiedBy>Bena Marek</cp:lastModifiedBy>
  <dcterms:modified xsi:type="dcterms:W3CDTF">2023-03-06T1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