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nova vodovodu a kanalizace na pozemku parc. č. 3039/3 v k. ú. Staré Hobzí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Obec Staré Hobzí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bookmarkStart w:id="2" w:name="_GoBack"/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  <w:bookmarkEnd w:id="2"/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25705751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95832983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993347436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rofesní způsobilost</w:t>
      </w:r>
    </w:p>
    <w:p>
      <w:pPr>
        <w:pStyle w:val="ListParagraph"/>
        <w:spacing w:lineRule="auto" w:line="276" w:before="0" w:after="0"/>
        <w:ind w:left="357" w:hanging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stně prohlašuji, že dodavatel splňuje požadovanou profesní způsobilost, tj. dodavatel: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0" w:hanging="357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je oprávněn podnikat v rozsahu oprávnění Provádění staveb, jejich změn a odstraňování</w:t>
      </w:r>
      <w:r>
        <w:rPr>
          <w:rFonts w:cs="Arial" w:ascii="Arial" w:hAnsi="Arial"/>
          <w:sz w:val="22"/>
          <w:szCs w:val="22"/>
        </w:rPr>
        <w:t>, nebo jeho</w:t>
      </w:r>
      <w:r>
        <w:rPr>
          <w:rFonts w:cs="Arial" w:ascii="Arial" w:hAnsi="Arial"/>
          <w:sz w:val="22"/>
        </w:rPr>
        <w:t xml:space="preserve"> ekvivalentu, pokud jiné právní předpisy uvedené oprávnění pro činnost dodavatele vyžadují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850" w:hanging="357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je odborně způsobilý nebo disponuje osobou, jejímž prostřednictvím odbornou způsobilost zabezpečuje, přičemž disponuje osvědčením o autorizaci pro obor příslušný předmětu veřejné zakázky, zejm. pro obor: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76" w:before="0" w:after="0"/>
        <w:ind w:left="1434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by vodního hospodářství a krajinného inženýrství</w:t>
      </w:r>
      <w:r>
        <w:rPr>
          <w:rFonts w:cs="Arial" w:ascii="Arial" w:hAnsi="Arial"/>
          <w:sz w:val="22"/>
          <w:szCs w:val="22"/>
        </w:rPr>
        <w:t xml:space="preserve"> (v případě autorizace s omezením na určitou specializaci se musí jednat o specializaci </w:t>
      </w:r>
      <w:r>
        <w:rPr>
          <w:rFonts w:cs="Arial" w:ascii="Arial" w:hAnsi="Arial"/>
          <w:b/>
          <w:sz w:val="22"/>
          <w:szCs w:val="22"/>
        </w:rPr>
        <w:t>zdravotně technické stavby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ListParagraph"/>
        <w:spacing w:lineRule="auto" w:line="276" w:before="0" w:after="0"/>
        <w:ind w:left="850" w:hanging="0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pro obor:</w:t>
      </w:r>
    </w:p>
    <w:p>
      <w:pPr>
        <w:pStyle w:val="ListParagraph"/>
        <w:numPr>
          <w:ilvl w:val="1"/>
          <w:numId w:val="4"/>
        </w:numPr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 inženýrství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0" w:after="240"/>
        <w:ind w:left="850" w:hanging="0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dle zák. č. 360/1992 Sb., o výkonu povolání autorizovaných architektů a o výkonu povolání autorizovaných inženýrů a techniků činných ve výstavbě, ve znění pozdějších předpisů, resp. v případě zahraničních osob usazených či hostujících osvědčením o registraci dle uvedeného zákona (pozn.: v případě zahraničních osob, které dosud činnost v uvedeném oboru dle zák. č. 360/1992 Sb. nevykonávají, dodavatel postupuje při prokázání kvalifikace dle § 81, § 77 odst. 3 a § 45 odst. 3 zákona).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 předkládá</w:t>
      </w:r>
      <w:r>
        <w:rPr>
          <w:rFonts w:cs="Arial" w:ascii="Arial" w:hAnsi="Arial"/>
          <w:b/>
          <w:sz w:val="22"/>
          <w:szCs w:val="22"/>
        </w:rPr>
        <w:t xml:space="preserve"> seznam stavebních prací</w:t>
      </w:r>
      <w:r>
        <w:rPr>
          <w:rFonts w:cs="Arial" w:ascii="Arial" w:hAnsi="Arial"/>
          <w:sz w:val="22"/>
          <w:szCs w:val="22"/>
        </w:rPr>
        <w:t xml:space="preserve"> již poskytnutých dodavatelem v posledních 5 letech před zahájením výběrového řízení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o prokázání kvalifikace musí ze seznamu </w:t>
      </w:r>
      <w:r>
        <w:rPr>
          <w:rFonts w:cs="Arial" w:ascii="Arial" w:hAnsi="Arial"/>
          <w:sz w:val="22"/>
          <w:szCs w:val="22"/>
        </w:rPr>
        <w:t>stavebních prací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vební práce</w:t>
      </w:r>
      <w:r>
        <w:rPr>
          <w:rFonts w:cs="Arial" w:ascii="Arial" w:hAnsi="Arial"/>
          <w:sz w:val="22"/>
          <w:szCs w:val="22"/>
        </w:rPr>
        <w:t xml:space="preserve">, kdy předmětem každé z nich byla </w:t>
      </w:r>
      <w:sdt>
        <w:sdtPr>
          <w:id w:val="13404375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3" w:name="Reference_předmět_VZMR"/>
          <w:r>
            <w:rPr/>
            <w:t>výstavba kanalizace a vodovodu</w:t>
          </w:r>
        </w:sdtContent>
      </w:sdt>
      <w:bookmarkEnd w:id="3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1650133738"/>
          <w:placeholder>
            <w:docPart w:val="C67468D3D6F2404CA49F955729AAC025"/>
          </w:placeholder>
          <w:alias w:val="Cena požadované reference"/>
          <w:text/>
        </w:sdtPr>
        <w:sdtContent>
          <w:bookmarkStart w:id="4" w:name="Reference_cena_VZMR"/>
          <w:r>
            <w:rPr/>
            <w:t>2 000 000</w:t>
          </w:r>
        </w:sdtContent>
      </w:sdt>
      <w:bookmarkEnd w:id="4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V případě, že předmětem stavebních prací poskytnutých dodavatelem bylo i jiné plnění než shora požadované, musí z údajů uvedených dodavatelem v seznamu vyplývat, v jaké ceně byly v rámci takového plnění poskytnuty právě stavební práce </w:t>
      </w:r>
      <w:r>
        <w:rPr>
          <w:rFonts w:cs="Arial" w:ascii="Arial" w:hAnsi="Arial"/>
          <w:sz w:val="22"/>
          <w:szCs w:val="22"/>
        </w:rPr>
        <w:t xml:space="preserve">požadované zadavatelem: </w:t>
      </w:r>
      <w:sdt>
        <w:sdtPr>
          <w:id w:val="682784380"/>
          <w:placeholder>
            <w:docPart w:val="E8F709473BA64B5CB1E2061A0DF87F61"/>
          </w:placeholder>
          <w:alias w:val="Předmět požadované reference"/>
          <w:text/>
        </w:sdtPr>
        <w:sdtContent>
          <w:r>
            <w:rPr>
              <w:rFonts w:ascii="Arial" w:hAnsi="Arial"/>
              <w:sz w:val="22"/>
              <w:szCs w:val="22"/>
            </w:rPr>
            <w:t>výstavba kanalizace a vodovodu</w:t>
          </w:r>
        </w:sdtContent>
      </w:sdt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Reference_předmět_VZM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výstavba kanalizace a vodovodu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 ceně min. </w:t>
      </w:r>
      <w:sdt>
        <w:sdtPr>
          <w:id w:val="1899277357"/>
          <w:placeholder>
            <w:docPart w:val="D3106A2868B744F1A4A3C97CF17AAFDD"/>
          </w:placeholder>
          <w:alias w:val="Cena požadované reference"/>
          <w:text/>
        </w:sdtPr>
        <w:sdtContent>
          <w:r>
            <w:rPr>
              <w:rFonts w:ascii="Arial" w:hAnsi="Arial"/>
              <w:sz w:val="22"/>
              <w:szCs w:val="22"/>
            </w:rPr>
            <w:t>2 000 000</w:t>
          </w:r>
        </w:sdtContent>
      </w:sdt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Reference_cena_VZM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 000 00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Kč bez DPH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ými </w:t>
      </w:r>
      <w:r>
        <w:rPr>
          <w:rFonts w:cs="Arial" w:ascii="Arial" w:hAnsi="Arial"/>
          <w:sz w:val="22"/>
          <w:szCs w:val="22"/>
        </w:rPr>
        <w:t>stavebními pracem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 práce, jejich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 práce, jejich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vebních prací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poskytnutých stavebních prací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stavebních prací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56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49612289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92501596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19167418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02976709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31488373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05329766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03077193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72190045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85705822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337193998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52398841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07038008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695449349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122966419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786013615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135" w:footer="5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812195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504696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eřejná zakázka </w:t>
    </w:r>
    <w:r>
      <w:rPr>
        <w:rFonts w:cs="Arial" w:ascii="Arial" w:hAnsi="Arial"/>
        <w:b/>
        <w:sz w:val="20"/>
        <w:szCs w:val="20"/>
      </w:rPr>
      <w:t>Obnova vodovodu a kanalizace na pozemku parc. č. 3039/3 v k. ú. Staré Hobzí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Příloha č. 3 </w:t>
    </w:r>
    <w:r>
      <w:rPr>
        <w:rFonts w:cs="Arial" w:ascii="Arial" w:hAnsi="Arial"/>
        <w:sz w:val="20"/>
      </w:rPr>
      <w:t>Výzvy k podání nabídek</w:t>
    </w:r>
    <w:r>
      <w:rPr>
        <w:rFonts w:eastAsia="Arial" w:cs="Arial"/>
        <w:sz w:val="20"/>
      </w:rPr>
      <w:t xml:space="preserve"> </w:t>
    </w:r>
    <w:r>
      <w:rPr/>
      <w:t xml:space="preserve">– </w:t>
    </w:r>
    <w:r>
      <w:rPr>
        <w:rFonts w:cs="Arial" w:ascii="Arial" w:hAnsi="Arial"/>
        <w:b/>
        <w:sz w:val="20"/>
        <w:szCs w:val="20"/>
      </w:rPr>
      <w:t>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8F709473BA64B5CB1E2061A0DF87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E91BF1-BEB0-4CEE-985B-84D9DF7A468C}"/>
      </w:docPartPr>
      <w:docPartBody>
        <w:p w:rsidR="00000000" w:rsidRDefault="00613A19" w:rsidP="00613A19">
          <w:pPr>
            <w:pStyle w:val="E8F709473BA64B5CB1E2061A0DF87F6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3106A2868B744F1A4A3C97CF17AAF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07DDEB-F7C6-497C-B277-CF2F71810921}"/>
      </w:docPartPr>
      <w:docPartBody>
        <w:p w:rsidR="00000000" w:rsidRDefault="00613A19" w:rsidP="00613A19">
          <w:pPr>
            <w:pStyle w:val="D3106A2868B744F1A4A3C97CF17AAFD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AFF" w:usb1="4000ACFF" w:usb2="00000001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A0002AEF" w:usb1="4000207B" w:usb2="00000000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Yu Gothic UI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C3BB0"/>
    <w:rsid w:val="004E1A64"/>
    <w:rsid w:val="005171A3"/>
    <w:rsid w:val="005F5864"/>
    <w:rsid w:val="00610B24"/>
    <w:rsid w:val="00613A19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B773C4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13A1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E8F709473BA64B5CB1E2061A0DF87F61">
    <w:name w:val="E8F709473BA64B5CB1E2061A0DF87F61"/>
    <w:rsid w:val="00613A19"/>
  </w:style>
  <w:style w:type="paragraph" w:customStyle="1" w:styleId="D3106A2868B744F1A4A3C97CF17AAFDD">
    <w:name w:val="D3106A2868B744F1A4A3C97CF17AAFDD"/>
    <w:rsid w:val="00613A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B092F7-F35C-41F7-A628-5E885A56EC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716</Words>
  <Characters>4225</Characters>
  <CharactersWithSpaces>493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3-02-28T18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