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avba školní družiny ZŠ B. Něm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cové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stavba školní druži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ěsto Dači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3195760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0012719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2791697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 xml:space="preserve">oprávnění </w:t>
      </w:r>
      <w:r>
        <w:rPr>
          <w:rFonts w:cs="Arial" w:ascii="Arial" w:hAnsi="Arial"/>
          <w:b/>
          <w:sz w:val="22"/>
        </w:rPr>
        <w:t>Provádění staveb, jejich změn a odstraňování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 příslušný předmětu veřejné zakázky, zejm. pro obor </w:t>
      </w:r>
      <w:sdt>
        <w:sdtPr>
          <w:id w:val="1842717034"/>
          <w:placeholder>
            <w:docPart w:val="F79F4B349E5245348DC7C69EF980B003"/>
          </w:placeholder>
          <w:alias w:val="Obor autorizace"/>
          <w:text/>
        </w:sdtPr>
        <w:sdtContent>
          <w:r>
            <w:rPr/>
            <w:t>Pozemní stavby</w:t>
          </w:r>
        </w:sdtContent>
      </w:sdt>
      <w:r>
        <w:rPr>
          <w:rFonts w:cs="Arial" w:ascii="Arial" w:hAnsi="Arial"/>
          <w:sz w:val="22"/>
        </w:rPr>
        <w:t xml:space="preserve"> 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</w:t>
      </w:r>
      <w:r>
        <w:rPr>
          <w:rFonts w:cs="Arial" w:ascii="Arial" w:hAnsi="Arial"/>
          <w:sz w:val="22"/>
        </w:rPr>
        <w:t> zák. č. 360/1992 Sb. nevykonávají, dodavatel postupuje při prokázání kvalifikace dle § 81, § 77 odst. 3 a § 45 odst. 3 zákon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94934030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5535105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57753126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417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avba školní družiny ZŠ B. Němcové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 předmětem každé z nich byla </w:t>
      </w:r>
      <w:sdt>
        <w:sdtPr>
          <w:id w:val="557522382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3" w:name="Reference_předmět_podlimit"/>
          <w:r>
            <w:rPr/>
            <w:t>výstavba objektu, který je stavbou občanské vybavenosti dle platných právních předpisů, resp. jinou pozemní stavbou obdobného druhu</w:t>
          </w:r>
        </w:sdtContent>
      </w:sdt>
      <w:bookmarkEnd w:id="3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1681609012"/>
          <w:placeholder>
            <w:docPart w:val="9F7F8ADB1D32481E809876A872D3E74B"/>
          </w:placeholder>
          <w:alias w:val="Cena požadované reference"/>
          <w:text/>
        </w:sdtPr>
        <w:sdtContent>
          <w:bookmarkStart w:id="4" w:name="Reference_cena_podlimit"/>
          <w:r>
            <w:rPr/>
            <w:t>13 000 000</w:t>
          </w:r>
        </w:sdtContent>
      </w:sdt>
      <w:bookmarkEnd w:id="4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851487881"/>
          <w:placeholder>
            <w:docPart w:val="2DE394CC64B24EB2B719E3A0CAC96E83"/>
          </w:placeholder>
          <w:alias w:val="Předmět požadované reference"/>
          <w:text/>
        </w:sdtPr>
        <w:sdtContent>
          <w:r>
            <w:rPr/>
            <w:t>výstavba objektu, který je stavbou občanské vybavenosti dle platných právních předpisů, resp. jinou pozemní stavbou obdobného druh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objektu, který je stavbou občanské vybavenosti dle platných právních předpisů, resp. jinou pozemní stavbou obdobného druh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34601658"/>
          <w:placeholder>
            <w:docPart w:val="5C69AD9BD0244EFBA5D2A35E21A12554"/>
          </w:placeholder>
          <w:alias w:val="Cena požadované reference"/>
          <w:text/>
        </w:sdtPr>
        <w:sdtContent>
          <w:r>
            <w:rPr/>
            <w:t>13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13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99754001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20438463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54436166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754633777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6065388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52750316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54040429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81591282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512025525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71739441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18917476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853041520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672903208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638013187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8518724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65103946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17326671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4802901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234858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713802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9681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981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9F4B349E5245348DC7C69EF980B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90FA0B-7C24-471C-9326-4B88B9241CF9}"/>
      </w:docPartPr>
      <w:docPartBody>
        <w:p w:rsidR="004E1A64" w:rsidRDefault="004E1A64" w:rsidP="004E1A64">
          <w:pPr>
            <w:pStyle w:val="F79F4B349E5245348DC7C69EF980B0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DE394CC64B24EB2B719E3A0CAC96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4A3BD3-79FB-4C00-843C-39F8AC9C5943}"/>
      </w:docPartPr>
      <w:docPartBody>
        <w:p w:rsidR="00000000" w:rsidRDefault="00786535" w:rsidP="00786535">
          <w:pPr>
            <w:pStyle w:val="2DE394CC64B24EB2B719E3A0CAC96E8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C69AD9BD0244EFBA5D2A35E21A1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7D618-FF16-48BB-BE80-F18A7E905ED7}"/>
      </w:docPartPr>
      <w:docPartBody>
        <w:p w:rsidR="00000000" w:rsidRDefault="00786535" w:rsidP="00786535">
          <w:pPr>
            <w:pStyle w:val="5C69AD9BD0244EFBA5D2A35E21A12554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786535"/>
    <w:rsid w:val="008640BF"/>
    <w:rsid w:val="008C0A80"/>
    <w:rsid w:val="008F60C8"/>
    <w:rsid w:val="00956BA9"/>
    <w:rsid w:val="009749AA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DF0115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6535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08B32C2B1E024ED0BDD461839B21B045">
    <w:name w:val="08B32C2B1E024ED0BDD461839B21B045"/>
    <w:rsid w:val="00786535"/>
  </w:style>
  <w:style w:type="paragraph" w:customStyle="1" w:styleId="296FE81EBD4749478DAD68CE340D47E7">
    <w:name w:val="296FE81EBD4749478DAD68CE340D47E7"/>
    <w:rsid w:val="00786535"/>
  </w:style>
  <w:style w:type="paragraph" w:customStyle="1" w:styleId="2DE394CC64B24EB2B719E3A0CAC96E83">
    <w:name w:val="2DE394CC64B24EB2B719E3A0CAC96E83"/>
    <w:rsid w:val="00786535"/>
  </w:style>
  <w:style w:type="paragraph" w:customStyle="1" w:styleId="5C69AD9BD0244EFBA5D2A35E21A12554">
    <w:name w:val="5C69AD9BD0244EFBA5D2A35E21A12554"/>
    <w:rsid w:val="007865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C5989-2FBC-4CBA-9B04-B164FEAE8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641</Words>
  <Characters>3785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2-22T21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