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Calibri" w:hAnsi="Calibri" w:cs="Calibri" w:asciiTheme="minorHAnsi" w:cstheme="minorHAnsi" w:hAnsiTheme="minorHAnsi"/>
          <w:sz w:val="44"/>
          <w:szCs w:val="44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>Kupní smlouva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o koupi movité věci</w:t>
      </w:r>
    </w:p>
    <w:p>
      <w:pPr>
        <w:pStyle w:val="Title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itle"/>
        <w:rPr>
          <w:rFonts w:ascii="Calibri" w:hAnsi="Calibri" w:cs="Calibri" w:asciiTheme="minorHAnsi" w:cstheme="minorHAnsi" w:hAnsiTheme="minorHAnsi"/>
          <w:spacing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0"/>
          <w:sz w:val="22"/>
          <w:szCs w:val="22"/>
        </w:rPr>
        <w:t>č. smlouvy</w:t>
      </w:r>
      <w:r>
        <w:rPr>
          <w:rFonts w:cs="Calibri" w:ascii="Calibri" w:hAnsi="Calibri" w:asciiTheme="minorHAnsi" w:cstheme="minorHAnsi" w:hAnsiTheme="minorHAnsi"/>
          <w:spacing w:val="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pacing w:val="0"/>
          <w:sz w:val="22"/>
          <w:szCs w:val="22"/>
        </w:rPr>
        <w:t>kupujícího</w:t>
      </w:r>
      <w:r>
        <w:rPr>
          <w:rFonts w:cs="Calibri" w:ascii="Calibri" w:hAnsi="Calibri" w:asciiTheme="minorHAnsi" w:cstheme="minorHAnsi" w:hAnsiTheme="minorHAnsi"/>
          <w:spacing w:val="0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 w:val="false"/>
          <w:spacing w:val="0"/>
          <w:sz w:val="22"/>
          <w:szCs w:val="22"/>
        </w:rPr>
        <w:t>…………………</w:t>
      </w:r>
    </w:p>
    <w:p>
      <w:pPr>
        <w:pStyle w:val="Title"/>
        <w:rPr>
          <w:rFonts w:ascii="Calibri" w:hAnsi="Calibri" w:cs="Calibri" w:asciiTheme="minorHAnsi" w:cstheme="minorHAnsi" w:hAnsiTheme="minorHAnsi"/>
          <w:spacing w:val="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spacing w:val="0"/>
          <w:sz w:val="22"/>
          <w:szCs w:val="22"/>
        </w:rPr>
        <w:t>č. smlouvy prodávajícího 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kterou níže uvedeného dne, měsíce a roku uzavírají 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le ust. § 2079 a násl. zákona č. 89/2012 Sb., občanského zákoníku, v platném znění </w:t>
      </w:r>
    </w:p>
    <w:p>
      <w:pPr>
        <w:pStyle w:val="BodyText2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dále jen „občanský zákoník“)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53.55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l. 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mluvní stran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Název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4"/>
        </w:rPr>
        <w:t>Město Dačice</w:t>
      </w:r>
      <w:r>
        <w:rPr>
          <w:rFonts w:cs="Calibri" w:ascii="Calibri" w:hAnsi="Calibri" w:asciiTheme="minorHAnsi" w:cstheme="minorHAnsi" w:hAnsiTheme="minorHAnsi"/>
          <w:sz w:val="24"/>
        </w:rPr>
        <w:t xml:space="preserve">               </w:t>
        <w:tab/>
        <w:tab/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ídlo:</w:t>
        <w:tab/>
        <w:tab/>
        <w:tab/>
        <w:tab/>
        <w:tab/>
        <w:t>Krajířova 27/I, 380 13 Dačice 1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soba s oprávněním jednat:</w:t>
        <w:tab/>
        <w:tab/>
        <w:t>Ing. Karel Macků, starosta města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O:</w:t>
        <w:tab/>
        <w:tab/>
        <w:tab/>
        <w:tab/>
        <w:tab/>
        <w:tab/>
        <w:t>00246476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Č:</w:t>
        <w:tab/>
        <w:tab/>
        <w:tab/>
        <w:tab/>
        <w:tab/>
        <w:tab/>
        <w:t>CZ00246476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eněžní ústav:</w:t>
        <w:tab/>
        <w:tab/>
        <w:tab/>
        <w:tab/>
        <w:t>Česká spořitelna a. s., pobočka Dačice</w:t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Číslo účtu:</w:t>
        <w:tab/>
        <w:tab/>
        <w:tab/>
        <w:tab/>
        <w:t>0603143369/08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ve věcech technických:</w:t>
        <w:tab/>
        <w:t>Zdeněk Sedláček pracovník ODI, tel. č. 723 680 295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jako kupující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na straně jedné (dále jen „kupující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</w:t>
      </w:r>
      <w:r>
        <w:rPr>
          <w:rFonts w:cs="Calibri" w:ascii="Calibri" w:hAnsi="Calibri" w:asciiTheme="minorHAnsi" w:cstheme="minorHAnsi" w:hAnsiTheme="minorHAnsi"/>
          <w:b/>
          <w:sz w:val="24"/>
        </w:rPr>
        <w:br/>
      </w:r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Název:</w:t>
        <w:tab/>
        <w:tab/>
        <w:tab/>
        <w:tab/>
        <w:tab/>
      </w:r>
      <w:permStart w:id="878513380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ab/>
      </w:r>
      <w:permEnd w:id="878513380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Sídlo:</w:t>
        <w:tab/>
        <w:tab/>
        <w:tab/>
        <w:tab/>
        <w:tab/>
      </w:r>
      <w:permStart w:id="2083003830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2083003830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ápis v obchod. rejstříku:</w:t>
        <w:tab/>
        <w:tab/>
      </w:r>
      <w:permStart w:id="1236883900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236883900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Osoba s oprávněním jednat:</w:t>
        <w:tab/>
        <w:tab/>
      </w:r>
      <w:permStart w:id="189071833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89071833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ČO:</w:t>
        <w:tab/>
        <w:tab/>
        <w:tab/>
        <w:tab/>
        <w:tab/>
        <w:tab/>
      </w:r>
      <w:permStart w:id="732235056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732235056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Č:</w:t>
        <w:tab/>
        <w:tab/>
        <w:tab/>
        <w:tab/>
        <w:tab/>
        <w:tab/>
      </w:r>
      <w:permStart w:id="11606881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1606881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eněžní ústav:</w:t>
        <w:tab/>
        <w:tab/>
        <w:tab/>
        <w:tab/>
      </w:r>
      <w:permStart w:id="1172123602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172123602"/>
    </w:p>
    <w:p>
      <w:pPr>
        <w:pStyle w:val="Normal"/>
        <w:ind w:left="421" w:hanging="421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Číslo účtu:</w:t>
        <w:tab/>
        <w:tab/>
        <w:tab/>
        <w:tab/>
      </w:r>
      <w:permStart w:id="257557303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.....</w:t>
      </w:r>
      <w:permEnd w:id="257557303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atová schránka:</w:t>
        <w:tab/>
        <w:tab/>
        <w:tab/>
      </w:r>
      <w:permStart w:id="1176378107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  <w:permEnd w:id="1176378107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Zástupce ve věcech technických:</w:t>
        <w:tab/>
      </w:r>
      <w:permStart w:id="642987629" w:edGrp="everyone"/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</w:t>
      </w:r>
      <w:permEnd w:id="642987629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jako prodávající</w:t>
      </w:r>
      <w:r>
        <w:rPr>
          <w:rFonts w:cs="Calibri" w:ascii="Calibri" w:hAnsi="Calibri" w:asciiTheme="minorHAnsi" w:cstheme="minorHAnsi" w:hAnsiTheme="minorHAnsi"/>
          <w:sz w:val="24"/>
        </w:rPr>
        <w:t xml:space="preserve"> na straně druhé (dále jen „prodávající“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l. I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eambul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Header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Tato smlouva se uzavírá na základě výsledku veřejné zakázky malého rozsahu s názvem </w:t>
      </w:r>
      <w:r>
        <w:rPr>
          <w:rFonts w:cs="Calibri" w:ascii="Calibri" w:hAnsi="Calibri" w:asciiTheme="minorHAnsi" w:cstheme="minorHAnsi" w:hAnsiTheme="minorHAnsi"/>
          <w:b/>
          <w:sz w:val="24"/>
        </w:rPr>
        <w:t>„Stavební úpravy objektu č. p. 27/I - 3. NP – nábytek“</w:t>
      </w:r>
      <w:r>
        <w:rPr>
          <w:rFonts w:cs="Calibri" w:ascii="Calibri" w:hAnsi="Calibri" w:asciiTheme="minorHAnsi" w:cstheme="minorHAnsi" w:hAnsiTheme="minorHAnsi"/>
          <w:sz w:val="24"/>
        </w:rPr>
        <w:t xml:space="preserve"> (dále jen „veřejná zakázka“). Nabídka prodávajícího byla kupujícím jako zadavatelem veřejné zakázky vybrána jako ekonomicky nejvýhodnější – s nejnižší nabídkovou cenou v Kč bez DPH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Prodávající výslovně potvrzuje, že prověřil veškeré podklady a pokyny kupujícího, které obdržel do dne uzavření této smlouvy i pokyny, které jsou obsaženy v zadávací dokumentaci veřejné zakázky a že tyto shledal vhodnými a že sjednaná cena a způsob plnění smlouvy obsahuje všechny níže uvedené podmínky a okolnosti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b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Čl. II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edmět smlouvy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Prodávající se touto smlouvou zavazuje za podmínek v ní sjednaných dodat kupujícímu, interiérové vybavení pro akci </w:t>
      </w:r>
      <w:r>
        <w:rPr>
          <w:rFonts w:cs="Calibri" w:ascii="Calibri" w:hAnsi="Calibri" w:asciiTheme="minorHAnsi" w:cstheme="minorHAnsi" w:hAnsiTheme="minorHAnsi"/>
          <w:sz w:val="24"/>
        </w:rPr>
        <w:t>Stavební úpravy objektu č. p. 27/I - 3. NP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, jehož technická specifikace je uvedena v Příloze č. 1, která je nedílnou součástí této smlouvy (dále jen „vybavení“ či „předmět koupě“), a převést na kupujícího vlastnické právo k tomuto vybavení. Kupující se zavazuje řádně dodané vybavení převzít a zaplatit za ně prodávajícímu sjednanou kupní cenu.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Dodání zahrnuje rovněž montáž vybavení v místě plnění a jeho uvedení do provozu. 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se rovněž zavazuje zajistit</w:t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výrobu a dodávku atypických prvků interiérového vybavení v počtu a parametrech dle Přílohy č. 1 a projektové dokumentace; </w:t>
      </w:r>
    </w:p>
    <w:p>
      <w:pPr>
        <w:pStyle w:val="Default"/>
        <w:ind w:left="1004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likvidace obalů a odpadu; </w:t>
      </w:r>
    </w:p>
    <w:p>
      <w:pPr>
        <w:pStyle w:val="Default"/>
        <w:ind w:left="1004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9"/>
        </w:numPr>
        <w:ind w:left="1003" w:hanging="357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vypracování dílenské dokumentace u navržených atypických prvků; </w:t>
      </w:r>
    </w:p>
    <w:p>
      <w:pPr>
        <w:pStyle w:val="Default"/>
        <w:ind w:left="1003" w:hanging="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Default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</w:rPr>
        <w:t>před zahájením výroby projedná prodávající se zástupci kupujícího detaily dodávky za účelem upřesnění tvarů, rozmístění polic apod. Jednání proběhne v sídle kupujícího.</w:t>
      </w:r>
    </w:p>
    <w:p>
      <w:pPr>
        <w:pStyle w:val="ListParagraph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Čl. IV</w:t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Místo a doba plnění</w:t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dodá, smontuje a osadí vybavení v místě plnění, kterým je budova Městského úřadu Dačice, č. p. 27, 380 13 Dačice I, kanceláře v 3. NP č. 218, 219, 220. Prodávající bere na vědomí, že místo plnění, je v době uzavření této smlouvy ve výstavbě.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Dodávka interiérového vybavení bude navazovat na dokončenou stavbu Stavební úpravy objektu č. p. 27/I – 3. NP, jejíž dokončení se předpokládá 30. 3. 2018. </w:t>
      </w:r>
    </w:p>
    <w:p>
      <w:pPr>
        <w:pStyle w:val="ListParagraph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Prodávající je povinen dodat vybavení nejpozději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do 30. 4. 2018,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 doba plnění se však může změnit s ohledem na neočekávaný vývoj stavebních prací v místě plnění a s tím změněnou dobu dokončení stavby. Termín dodání vybavení se prodlouží o tolik dní, o kolik se prodlouží termín dokončení stavby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Čl. V</w:t>
      </w:r>
    </w:p>
    <w:p>
      <w:pPr>
        <w:pStyle w:val="ListParagraph"/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Předání předmětu koupě</w:t>
      </w:r>
    </w:p>
    <w:p>
      <w:pPr>
        <w:pStyle w:val="ListParagraph"/>
        <w:numPr>
          <w:ilvl w:val="0"/>
          <w:numId w:val="8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dávající odevzdá kupujícímu předmět koupě v dohodnutém čase, na dohodnuté místo, v ujednaném množství, jakosti a provedení, bez právních či faktických vad a způsobem ujednaným v této smlouvě. Kupující požaduje osobní předání předmětu koupě v místě plnění. </w:t>
      </w:r>
    </w:p>
    <w:p>
      <w:pPr>
        <w:pStyle w:val="ListParagraph"/>
        <w:numPr>
          <w:ilvl w:val="0"/>
          <w:numId w:val="8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ybavení musí být nové, nepoužité, v prvotřídní kvalitě, musí vyhovovat specifikaci uvedené v Příloze č. 1 této smlouvy a musí mít vlastnosti deklarované výrobcem. 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Součástí předání je vyzkoušení funkčnosti vybavení.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O předání a převzetí předmětu koupě sepíší strany předávací protokol. 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Kupující není povinen převzít předmět koupě vykazující vadu. </w:t>
      </w:r>
    </w:p>
    <w:p>
      <w:pPr>
        <w:pStyle w:val="ListParagraph"/>
        <w:numPr>
          <w:ilvl w:val="0"/>
          <w:numId w:val="5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Kupující nabývá vlastnické právo k předmětu koupě, jakmile jej v souladu s předávacím protokolem převezme. 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Nebezpečí škody na předmětu koupě přechází na kupujícího dnem převzetí.</w:t>
      </w:r>
    </w:p>
    <w:p>
      <w:pPr>
        <w:pStyle w:val="ListParagraph"/>
        <w:spacing w:before="0" w:after="120"/>
        <w:ind w:left="284" w:hanging="284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spacing w:before="0" w:after="120"/>
        <w:ind w:left="284" w:hanging="284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Čl. VI</w:t>
      </w:r>
    </w:p>
    <w:p>
      <w:pPr>
        <w:pStyle w:val="ListParagraph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Kupní cena a platební podmínky</w:t>
      </w:r>
    </w:p>
    <w:p>
      <w:pPr>
        <w:pStyle w:val="ListParagraph"/>
        <w:ind w:left="284" w:hanging="284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FF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Kupní cenu za předmět koupě specifikovaný v Příloze č. 1 této smlouvy, včetně všech součástí a příslušenství, dohodly smluvní strany ve výši:</w:t>
      </w:r>
    </w:p>
    <w:p>
      <w:pPr>
        <w:pStyle w:val="Normal"/>
        <w:spacing w:before="0" w:after="120"/>
        <w:ind w:left="708" w:hanging="282"/>
        <w:jc w:val="both"/>
        <w:rPr>
          <w:rFonts w:ascii="Calibri" w:hAnsi="Calibri" w:cs="Calibri" w:asciiTheme="minorHAnsi" w:cstheme="minorHAnsi" w:hAnsiTheme="minorHAnsi"/>
          <w:b/>
          <w:b/>
          <w:color w:val="000000"/>
          <w:sz w:val="24"/>
          <w:szCs w:val="24"/>
        </w:rPr>
      </w:pPr>
      <w:r>
        <w:rPr>
          <w:rFonts w:cs="Calibri" w:cstheme="minorHAns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left="708" w:hanging="282"/>
        <w:jc w:val="both"/>
        <w:rPr>
          <w:rFonts w:ascii="Calibri" w:hAnsi="Calibri" w:cs="Calibri" w:asciiTheme="minorHAnsi" w:cstheme="minorHAnsi" w:hAnsiTheme="minorHAnsi"/>
          <w:b/>
          <w:b/>
          <w:color w:val="0000FF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Cena za vybavení bez DPH:</w:t>
        <w:tab/>
        <w:tab/>
        <w:tab/>
      </w:r>
      <w:permStart w:id="1070099851" w:edGrp="everyone"/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 xml:space="preserve">……………. </w:t>
      </w:r>
      <w:r>
        <w:rPr>
          <w:rFonts w:cs="Calibri" w:ascii="Calibri" w:hAnsi="Calibri" w:asciiTheme="minorHAnsi" w:cstheme="minorHAnsi" w:hAnsiTheme="minorHAnsi"/>
          <w:b/>
          <w:color w:val="000000"/>
          <w:sz w:val="32"/>
          <w:szCs w:val="32"/>
        </w:rPr>
        <w:t>Kč</w:t>
      </w:r>
      <w:permEnd w:id="1070099851"/>
      <w:r>
        <w:rPr>
          <w:rFonts w:cs="Calibri" w:ascii="Calibri" w:hAnsi="Calibri" w:asciiTheme="minorHAnsi" w:cstheme="minorHAnsi" w:hAnsiTheme="minorHAnsi"/>
          <w:b/>
          <w:color w:val="0000FF"/>
          <w:sz w:val="32"/>
          <w:szCs w:val="32"/>
        </w:rPr>
        <w:t xml:space="preserve"> 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ab/>
        <w:t>K ceně bude připočtena DPH ve výši platné v době uskutečnění zdanitelného plnění.</w:t>
      </w:r>
    </w:p>
    <w:p>
      <w:pPr>
        <w:pStyle w:val="Normal"/>
        <w:spacing w:before="0" w:after="120"/>
        <w:ind w:left="426" w:hanging="426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cstheme="minorHAns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Uvedená cena dle čl. VI odst. 1 je cenou nejvýše přípustnou, zahrnující veškeré náklady prodávajícího na dodání předmětu koupě. 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na dle čl. VI odst. 1 byla stanovena na základě jednotkových cen požadovaných dodávek ve sjednaném množství a kvalitě, které je uvedeno v položkovém rozpočtu v Příloze č. 1 této smlouvy. Jednotkové ceny zahrnují veškeré náklady na zhotovení a dodávku včetně obvyklých obalů, dopravy do místa plnění a pojištění při přepravě, instalace (montáže, rozmístění), úklidu a likvidace obalů a odpadů. Cena zahrnuje veškeré další náklady prodávajícího nutné pro realizaci předmětu plnění, včetně pojištění, daní, cel a poplatků, úroků z půjček a všech rizik a vlivů (především kursových a inflačních)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ní cena je splatná na základě faktury – daňového dokladu (dále také jen „faktura“) vystaveného prodávajícím pro kupujícího po převzetí řádně dodaného předmětu koupě dle čl. V.</w:t>
      </w:r>
    </w:p>
    <w:p>
      <w:pPr>
        <w:pStyle w:val="ListParagraph"/>
        <w:numPr>
          <w:ilvl w:val="0"/>
          <w:numId w:val="1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platnost faktury je mezi smluvními stranami sjednána vždy na 30 dní ode dne doručení faktury kupující. Povinnost kupujícího zaplatit je považována za splněnou dnem odepsání příslušné částky z bankovního účtu kupujícího.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Faktura musí obsahovat veškeré náležitosti daňového dokladu stanovené v zákoně </w:t>
        <w:br/>
        <w:t xml:space="preserve">č. 235/2004 Sb., o dani z přidané hodnoty, v platném znění. Faktura musí kromě náležitostí vyžadovaných právními předpisy obsahovat číslo smlouvy kupujícího uvedené v záhlaví této smlouvy. 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ena za předmět koupě je splatná formou bezhotovostního převodu na bankovní účet prodávajícího číslo ……………………………………………………., který je účtem vedeným poskytovatelem platebních služeb na území České republiky a který je dle ustanovení § 98 zákona o dani z přidané hodnoty správcem daně zveřejněn jako údaj z registru plátců, a to způsobem umožňujícím dálkový přístup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ující si vyhrazuje právo uplatnit institut zvláštního způsobu zajištění daně z přidané hodnoty ve smyslu § 109a zákona o dani z přidané hodnoty, pokud v okamžiku uskutečnění zdanitelného plnění bude o prodávajícím v registru plátců daně zveřejněna informace, že je nespolehlivým plátcem dle ustanovení § 106a zákona o dani z přidané hodnoty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 případě, že nastanou skutečnosti, které kupujícímu umožní uplatnit institut zvláštního způsobu zajištění daně z přidané hodnoty dle předchozího odstavce, uhradí kupující příslušnou výši DPH za prodávajícího na účet prodávajícího vedený u jeho místně příslušného správce daně, a to v původním termínu splatnosti. Tato úhrada bude považována za splnění části závazku kupujícího k úhradě kupní ceny dle této smlouvy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jde-li ke změně místní příslušnosti správce daně prodávajícího, je prodávající povinen bez zbytečného odkladu předložit kupujícímu návrh na uzavření dodatku této smlouvy, kterým bude aktualizována matriková část účtu správce daně uvedená v předchozím odstavci. Kupující se zavazuje takový dodatek s prodávajícím bez zbytečného odkladu uzavřít.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ující je povinen sdělit prodávajícímu informaci o provedení úhrady daně z přidané hodnoty za prodávajícího. Sdělení je povinen kupující učinit písemně v desetidenní lhůtě ode dne provedení platby.</w:t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Cs w:val="24"/>
        </w:rPr>
      </w:pPr>
      <w:r>
        <w:rPr>
          <w:rFonts w:cs="Calibri" w:cstheme="minorHAnsi" w:ascii="Calibri" w:hAnsi="Calibri"/>
          <w:color w:val="000000"/>
          <w:szCs w:val="24"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Čl. VII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BodyTextIndent3"/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Odpovědnost za vady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odpovídá za vady předmětu koupě v plném rozsahu příslušných ustanovení § 2099 a násl. zákona 89/2012 Sb., občanského zákoníku. Vadou se rozumí odchylka v množství, funkčnosti, jakosti a provedení předmětu koupě, jež určuje tato Smlouva nebo obecně závazné právní předpisy. Prodávající odpovídá za vady zjevné, skryté i právní, které má předmět koupě v době jeho předání kupujícímu a dále za ty, které se na předmětu koupě vyskytnou v záruční době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se zavazuje, že předmět koupě plně odpovídá technickým a jakostním podmínkám dle požadavků kupujícího a splňuje vlastnosti ujednané v této smlouvě a vlastnosti stanovené platnými technickými a právními normami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dávající prohlašuje, že je výlučným vlastníkem předmětu koupě, že na předmětu koupě neváznou žádná práva třetích osob a že není dána žádná překážka, která by mu bránila s předmětem koupě dle této smlouvy disponovat. Prodávající dále prohlašuje, že předmět koupě nemá žádné vady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upující má právo na úhradu nutných nákladů, které mu vznikly v souvislosti s uplatněním práv z odpovědnosti za vady.</w:t>
      </w:r>
    </w:p>
    <w:p>
      <w:pPr>
        <w:pStyle w:val="ListParagraph"/>
        <w:numPr>
          <w:ilvl w:val="0"/>
          <w:numId w:val="7"/>
        </w:numPr>
        <w:spacing w:before="0" w:after="120"/>
        <w:ind w:left="357" w:hanging="35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Uplatněním práv z odpovědnosti za vady není dotčeno právo na náhradu škody.</w:t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  <w:szCs w:val="24"/>
        </w:rPr>
      </w:pPr>
      <w:r>
        <w:rPr>
          <w:rFonts w:cs="Calibri" w:cstheme="minorHAnsi" w:ascii="Calibri" w:hAnsi="Calibri"/>
          <w:b/>
          <w:bCs/>
          <w:szCs w:val="24"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</w:rPr>
        <w:t>Čl. VIII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</w:p>
    <w:p>
      <w:pPr>
        <w:pStyle w:val="BodyTextIndent3"/>
        <w:spacing w:before="0" w:after="240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ruka za jakost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se poskytnutím záruky zavazuje, že předmět koupě bude po záruční dobu způsobilý pro použití ke sjednanému účelu a že si zachová sjednané vlastnosti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Prodávající poskytuje na předmět koupě záruku za jakost v délce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szCs w:val="24"/>
        </w:rPr>
        <w:t>5 (pěti) let</w:t>
      </w: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. Záruční doba počíná běžet ode dne řádného předání a převzetí předmětu koupě. Záruční doba na reklamované části vybavení se prodlužuje o dobu počínající datem uplatnění reklamace a končící dnem odstranění vad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V případě výskytu vad předmětu koupě je kupující oprávněn požadovat odstranění vad a prodávající se zavazuje bezplatně odstranit reklamované vad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se zavazuje v záruční době nastoupit k odstranění vad bezodkladně, nejpozději do 5 (pěti) kalendářních dnů ode dne nahlášení vady kupujícím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>Prodávající odstraní reklamované vady nejpozději do 10 (deseti) kalendářních dnů ode dne uplatnění reklamované vady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00000"/>
          <w:sz w:val="24"/>
          <w:szCs w:val="24"/>
        </w:rPr>
        <w:t xml:space="preserve">O odstranění reklamované vady sepíší smluvní strany protokol, ve kterém potvrdí odstranění vady. </w:t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IX</w:t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Sankce, odstoupení od smlouvy</w:t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Cs/>
          <w:sz w:val="20"/>
        </w:rPr>
      </w:pPr>
      <w:r>
        <w:rPr>
          <w:rFonts w:cs="Calibri" w:cstheme="minorHAnsi" w:ascii="Calibri" w:hAnsi="Calibri"/>
          <w:bCs/>
          <w:sz w:val="20"/>
        </w:rPr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Dojde-li k prodlení s úhradou faktury, je prodávající oprávněn účtovat kupujícímu úrok z prodlení v zákonné výši až do doby zaplacení dlužné částky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Nesplní-li prodávající svůj závazek řádně a včas dodat předmět koupě v termínu dle čl. IV odst. 3. této smlouvy, je prodávající povinen zaplatit kupujícímu smluvní pokutu ve výši </w:t>
      </w:r>
      <w:r>
        <w:rPr>
          <w:rFonts w:cs="Calibri" w:ascii="Calibri" w:hAnsi="Calibri" w:asciiTheme="minorHAnsi" w:cstheme="minorHAnsi" w:hAnsiTheme="minorHAnsi"/>
          <w:b/>
          <w:bCs/>
        </w:rPr>
        <w:t>0,2 % z ceny předmětu koupě v Kč bez DPH</w:t>
      </w:r>
      <w:r>
        <w:rPr>
          <w:rFonts w:cs="Calibri" w:ascii="Calibri" w:hAnsi="Calibri" w:asciiTheme="minorHAnsi" w:cstheme="minorHAnsi" w:hAnsiTheme="minorHAnsi"/>
          <w:bCs/>
        </w:rPr>
        <w:t xml:space="preserve"> za každý i započatý kalendářní den prodlení až do splnění jeho závazku. Zaplacením smluvní pokuty zůstává právo kupujícího na náhradu škody přesahující smluvní pokutu vzniklé z porušení povinnosti, ke kterému se smluvní pokuta vztahuje, nedotčeno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Nesplní-li prodávající svůj závazek odstranit reklamovanou vadu ve lhůtě ujednané v této smlouvě, je povinen zaplatit kupujícímu smluvní pokutu ve výši 0,1% z celkové kupní ceny za každý i započatý den prodlení s odstraněním vady. Smluvní pokuta se vztahuje samostatně na každou jednotlivou vadu s tím, že zaplacením smluvní pokuty zůstává právo na náhradu škody přesahující smluvní pokutu vzniklé z porušení povinnosti, ke kterému se smluvní pokuta vztahuje, nedotčeno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Kupující může odstoupit od smlouvy, jestliže předmět koupě (nebo jeho část) je nezpůsobilý ke sjednanému účelu použití, anebo v případě, že předmět koupě prodávající nedodá ani do 14 dnů od uplynutí dodací lhůty dle čl. IV odst. 3. této smlouvy. 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Prodávající může odstoupit od smlouvy, jestliže je kupující v prodlení s úhradou kupní ceny delším než 14 dní. Odstoupit může teprve poté, co na prodlení kupujícího písemně upozornil a poskytl mu přiměřenou lhůtu k nápravě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dstoupení od smlouvy musí být učiněno písemně, doručeno druhé straně, přičemž účinky odstoupení nastávají dnem doručení písemného oznámení.</w:t>
      </w:r>
    </w:p>
    <w:p>
      <w:pPr>
        <w:pStyle w:val="BodyTextIndent3"/>
        <w:numPr>
          <w:ilvl w:val="0"/>
          <w:numId w:val="3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Odstoupením od smlouvy zanikají všechna práva a povinnosti stran ze smlouvy. Odstoupení od smlouvy se nedotýká práva na zaplacení smluvní pokuty nebo úroku z prodlení, pokud již dospěl, práva na náhradu škody vzniklé z porušení smluvní povinnosti ani ujednání, která mají vzhledem ke své povaze zavazovat strany i po odstoupení od smlouvy, zejména ujednání o způsobu řešení sporů. Byl-li dluh zajištěn, nedotýká se odstoupení od smlouvy ani zajištění.</w:t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Čl. X</w:t>
      </w:r>
    </w:p>
    <w:p>
      <w:pPr>
        <w:pStyle w:val="BodyTextIndent3"/>
        <w:ind w:left="284" w:hanging="284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Závěrečná ustanovení</w:t>
      </w:r>
    </w:p>
    <w:p>
      <w:pPr>
        <w:pStyle w:val="BodyTextIndent3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se řídí občanským zákoníkem, zejména ust. § 2079 a násl. občanského zákoníku.</w:t>
      </w:r>
    </w:p>
    <w:p>
      <w:pPr>
        <w:pStyle w:val="ListParagraph"/>
        <w:numPr>
          <w:ilvl w:val="0"/>
          <w:numId w:val="2"/>
        </w:numPr>
        <w:spacing w:before="120" w:after="24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Ve vzájemných vztazích mezi kupujícím a prodávajícím, které nejsou upraveny touto smlouvou, se použije zákon č. 89/2012 Sb., občanský zákoník, s tím, že se strany ve smyslu ustanovení § 558 odst. 2 občanského zákoníku dohodly, že obchodní zvyklosti nevyužijí. 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škeré spory budou přednostně řešeny dohodou stran. Nedohodnou-li se strany, budou spory vzniklé na základě této smlouvy nebo v souvislosti se smlouvou řešeny výlučně obecnými soudy České republiky a podle českého práva.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ato smlouva je vyhotovena ve třech stejnopisech s platností originálu, z nichž jeden obdrží prodávající a dva kupující.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u je možno měnit pouze na základě dohody smluvních stran formou písemných číslovaných dodatků podepsaných oprávněnými zástupci obou smluvních stran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ouva nabývá platnosti dnem jejího podpisu oběma smluvními stranami a účinnosti dnem jejího zveřejnění v registru smluv.</w:t>
      </w:r>
    </w:p>
    <w:p>
      <w:pPr>
        <w:pStyle w:val="ListParagraph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Smluvní strany berou na vědomí, že tato smlouva včetně všech jejích pozdějších dodatků podléhá zveřejnění v registru smluv. Zveřejnění zajistí kupující. Prodávající souhlasí se zveřejněním této smlouvy. Prodávající prohlašuje, že tato smlouva neobsahuje údaje, které tvoří předmět jeho obchodního tajemství podle § 504 zákona č. 89/2012 Sb., občanský zákoník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ěsto Dačice, ve smyslu zákona č. 128/2000 Sb., o obcích, ve znění pozdějších předpisů, prohlašuje, že uzavření této kupní smlouvy za shora uvedených podmínek bylo projednáno a schváleno na ..... schůzi rady města konané dne …………… pod usnesením č. ………………………… nadpoloviční většinou hlasů všech členů rady města a že tím byly ze strany města Dačice splněny veškeré zákonem stanovené podmínky pro platnost této smlouvy</w:t>
      </w:r>
      <w:r>
        <w:rPr>
          <w:rFonts w:cs="Calibri" w:ascii="Calibri" w:hAnsi="Calibri" w:asciiTheme="minorHAnsi" w:cstheme="minorHAnsi" w:hAnsiTheme="minorHAnsi"/>
          <w:bCs/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byla sepsána na základě svobodné vůle smluvních stran, ne v tísni a za nápadně nevýhodných podmínek, svobodně, vážně, určitě a srozumitelně, strany si smlouvu přečetly, s jejím obsahem bez výhrad souhlasí, což svými podpisy stvrzují.</w:t>
      </w:r>
    </w:p>
    <w:p>
      <w:pPr>
        <w:pStyle w:val="BodyTextIndent3"/>
        <w:numPr>
          <w:ilvl w:val="0"/>
          <w:numId w:val="2"/>
        </w:numPr>
        <w:spacing w:before="0" w:after="120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dílnou součástí této smlouvy je Příloha č. 1 – oceněný soupis dodávek a služeb.</w:t>
      </w:r>
    </w:p>
    <w:p>
      <w:pPr>
        <w:pStyle w:val="BodyTextIndent3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Dačicích dne …………….</w:t>
        <w:tab/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 kupujícího - Město Dači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Ing. Karel Macků, starosta měst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V …………………… dne ………………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……………………………………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Za prodávajícího</w:t>
      </w:r>
    </w:p>
    <w:p>
      <w:pPr>
        <w:pStyle w:val="Normal"/>
        <w:tabs>
          <w:tab w:val="clear" w:pos="708"/>
          <w:tab w:val="left" w:pos="6023" w:leader="none"/>
        </w:tabs>
        <w:jc w:val="center"/>
        <w:rPr>
          <w:rFonts w:ascii="Calibri" w:hAnsi="Calibri" w:cs="Calibri" w:asciiTheme="minorHAnsi" w:cstheme="minorHAnsi" w:hAnsiTheme="minorHAnsi"/>
          <w:sz w:val="24"/>
        </w:rPr>
      </w:pPr>
      <w:permStart w:id="535646390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4"/>
        </w:rPr>
        <w:t>..</w:t>
      </w:r>
      <w:permEnd w:id="535646390"/>
    </w:p>
    <w:p>
      <w:pPr>
        <w:pStyle w:val="Normal"/>
        <w:tabs>
          <w:tab w:val="clear" w:pos="708"/>
          <w:tab w:val="left" w:pos="6023" w:leader="none"/>
        </w:tabs>
        <w:jc w:val="center"/>
        <w:rPr>
          <w:rFonts w:ascii="Calibri" w:hAnsi="Calibri" w:cs="Calibri" w:asciiTheme="minorHAnsi" w:cstheme="minorHAnsi" w:hAnsiTheme="minorHAnsi"/>
          <w:sz w:val="24"/>
        </w:rPr>
      </w:pPr>
      <w:permStart w:id="909640878" w:edGrp="everyone"/>
      <w:r>
        <w:rPr>
          <w:rFonts w:cs="Calibri" w:ascii="Calibri" w:hAnsi="Calibri" w:asciiTheme="minorHAnsi" w:cstheme="minorHAnsi" w:hAnsiTheme="minorHAnsi"/>
          <w:sz w:val="24"/>
        </w:rPr>
        <w:t>……………………</w:t>
      </w:r>
      <w:r>
        <w:rPr>
          <w:rFonts w:cs="Calibri" w:ascii="Calibri" w:hAnsi="Calibri" w:asciiTheme="minorHAnsi" w:cstheme="minorHAnsi" w:hAnsiTheme="minorHAnsi"/>
          <w:sz w:val="24"/>
        </w:rPr>
        <w:t xml:space="preserve">.…………… </w:t>
      </w:r>
      <w:permEnd w:id="909640878"/>
    </w:p>
    <w:p>
      <w:pPr>
        <w:sectPr>
          <w:type w:val="continuous"/>
          <w:pgSz w:w="11906" w:h="16838"/>
          <w:pgMar w:left="1417" w:right="1417" w:gutter="0" w:header="708" w:top="1417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023" w:leader="none"/>
        </w:tabs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 xml:space="preserve"> </w:t>
      </w:r>
      <w:bookmarkStart w:id="0" w:name="_GoBack"/>
      <w:bookmarkEnd w:id="0"/>
    </w:p>
    <w:sectPr>
      <w:type w:val="continuous"/>
      <w:pgSz w:w="11906" w:h="16838"/>
      <w:pgMar w:left="1417" w:right="1417" w:gutter="0" w:header="708" w:top="1417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ana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(celkem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/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ana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(celkem </w:t>
    </w:r>
    <w:r>
      <w:rPr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b/>
        <w:bCs/>
        <w:sz w:val="22"/>
        <w:szCs w:val="22"/>
      </w:rPr>
      <w:t xml:space="preserve">Stavební úpravy objektu č. p. 27/I - 3. NP – nábyt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sr8Jb5AiljejZ5fn1bAa7X6KnRh3cvNLG1CTsE2IZcY6dqBdsk8N9UcAIcj3S+8/A6wY+5jBZ8R7ga+gPlUxLw==" w:salt="H9ep998bRUBy0ionk0K46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0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840012"/>
    <w:rPr/>
  </w:style>
  <w:style w:type="character" w:styleId="NzevChar" w:customStyle="1">
    <w:name w:val="Název Char"/>
    <w:basedOn w:val="DefaultParagraphFont"/>
    <w:link w:val="Title"/>
    <w:qFormat/>
    <w:rsid w:val="00840012"/>
    <w:rPr>
      <w:rFonts w:ascii="Times New Roman" w:hAnsi="Times New Roman" w:eastAsia="Times New Roman" w:cs="Times New Roman"/>
      <w:b/>
      <w:spacing w:val="60"/>
      <w:sz w:val="36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8400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840012"/>
    <w:rPr>
      <w:rFonts w:ascii="Times New Roman" w:hAnsi="Times New Roman" w:eastAsia="Times New Roman" w:cs="Times New Roman"/>
      <w:color w:val="000000"/>
      <w:sz w:val="24"/>
      <w:szCs w:val="24"/>
      <w:lang w:val="en-US" w:eastAsia="cs-CZ"/>
    </w:rPr>
  </w:style>
  <w:style w:type="character" w:styleId="Annotationreference">
    <w:name w:val="annotation reference"/>
    <w:uiPriority w:val="99"/>
    <w:semiHidden/>
    <w:unhideWhenUsed/>
    <w:qFormat/>
    <w:rsid w:val="00840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0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012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c112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H1a1" w:customStyle="1">
    <w:name w:val="h1a1"/>
    <w:qFormat/>
    <w:rsid w:val="005d612b"/>
    <w:rPr>
      <w:vanish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40012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Zkladntextodsazen3Char"/>
    <w:semiHidden/>
    <w:qFormat/>
    <w:rsid w:val="00840012"/>
    <w:pPr>
      <w:ind w:left="360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8400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0012"/>
    <w:pPr>
      <w:jc w:val="center"/>
    </w:pPr>
    <w:rPr>
      <w:b/>
      <w:spacing w:val="60"/>
      <w:sz w:val="36"/>
    </w:rPr>
  </w:style>
  <w:style w:type="paragraph" w:styleId="BodyText2">
    <w:name w:val="Body Text 2"/>
    <w:basedOn w:val="Normal"/>
    <w:link w:val="Zkladntext2Char"/>
    <w:semiHidden/>
    <w:qFormat/>
    <w:rsid w:val="00840012"/>
    <w:pPr>
      <w:jc w:val="both"/>
    </w:pPr>
    <w:rPr>
      <w:sz w:val="24"/>
    </w:rPr>
  </w:style>
  <w:style w:type="paragraph" w:styleId="Header">
    <w:name w:val="Header"/>
    <w:basedOn w:val="Normal"/>
    <w:link w:val="ZhlavChar"/>
    <w:uiPriority w:val="99"/>
    <w:rsid w:val="008400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semiHidden/>
    <w:qFormat/>
    <w:rsid w:val="00840012"/>
    <w:pPr>
      <w:jc w:val="both"/>
    </w:pPr>
    <w:rPr>
      <w:color w:val="000000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840012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012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012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c1126"/>
    <w:pPr/>
    <w:rPr>
      <w:b/>
      <w:bCs/>
    </w:rPr>
  </w:style>
  <w:style w:type="paragraph" w:styleId="Revision">
    <w:name w:val="Revision"/>
    <w:uiPriority w:val="99"/>
    <w:semiHidden/>
    <w:qFormat/>
    <w:rsid w:val="00404a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Default" w:customStyle="1">
    <w:name w:val="Default"/>
    <w:qFormat/>
    <w:rsid w:val="00197c6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B4B5CE-9314-405E-AA1B-731E93B53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7</Pages>
  <Words>2087</Words>
  <Characters>12317</Characters>
  <CharactersWithSpaces>14376</CharactersWithSpaces>
  <Paragraphs>2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Prknová Adéla Mgr.</dc:creator>
  <dc:description/>
  <dc:language>en-US</dc:language>
  <cp:lastModifiedBy>Miroslav Štefl</cp:lastModifiedBy>
  <cp:lastPrinted>2018-02-06T13:20:00Z</cp:lastPrinted>
  <dcterms:modified xsi:type="dcterms:W3CDTF">2018-02-08T18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