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Přístavba školní družiny ZŠ B. Němcové</w:t>
      </w:r>
    </w:p>
    <w:p>
      <w:pPr>
        <w:pStyle w:val="Normal"/>
        <w:spacing w:before="0" w:after="48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  <w:bCs/>
          <w:color w:val="000000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  <w:bookmarkStart w:id="0" w:name="_GoBack"/>
      <w:bookmarkEnd w:id="0"/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220"/>
        <w:gridCol w:w="3970"/>
        <w:gridCol w:w="3827"/>
      </w:tblGrid>
      <w:tr>
        <w:trPr>
          <w:trHeight w:val="964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Přístavba školní družiny ZŠ B. Němcové</w:t>
            </w:r>
          </w:p>
        </w:tc>
      </w:tr>
      <w:tr>
        <w:trPr>
          <w:trHeight w:val="113" w:hRule="atLeast"/>
        </w:trPr>
        <w:tc>
          <w:tcPr>
            <w:tcW w:w="10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1" w:name="Zadavatel"/>
            <w:r>
              <w:rPr>
                <w:rFonts w:cs="Arial"/>
                <w:sz w:val="22"/>
              </w:rPr>
              <w:t>Město Dačice</w:t>
            </w:r>
            <w:bookmarkEnd w:id="1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Krajířova 27, 380 13 Dačice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00246476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2" w:name="Statutár_jméno"/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1775816603"/>
                <w:placeholder>
                  <w:docPart w:val="6CF0DFAB08F94FFB97394D3849774FAD"/>
                </w:placeholder>
                <w:alias w:val="Statutár_jméno"/>
                <w:text/>
              </w:sdtPr>
              <w:sdtContent>
                <w:bookmarkEnd w:id="2"/>
                <w:r>
                  <w:rPr/>
                  <w:t>Bc. Miloš Novák</w:t>
                </w:r>
              </w:sdtContent>
            </w:sdt>
            <w:r>
              <w:rPr>
                <w:rFonts w:cs="Arial"/>
                <w:sz w:val="22"/>
                <w:szCs w:val="22"/>
                <w:lang w:eastAsia="en-US"/>
              </w:rPr>
              <w:t xml:space="preserve">, </w:t>
            </w:r>
            <w:bookmarkStart w:id="3" w:name="Statutár_funkce"/>
            <w:r>
              <w:rPr>
                <w:rFonts w:cs="Arial"/>
                <w:sz w:val="22"/>
                <w:szCs w:val="22"/>
                <w:lang w:eastAsia="en-US"/>
              </w:rPr>
              <w:t>starost</w:t>
            </w:r>
            <w:r>
              <w:rPr>
                <w:rFonts w:eastAsia="Calibri" w:cs="Arial" w:eastAsiaTheme="minorHAnsi"/>
                <w:bCs/>
                <w:color w:val="000000"/>
                <w:sz w:val="22"/>
                <w:szCs w:val="22"/>
                <w:lang w:eastAsia="en-US"/>
              </w:rPr>
              <w:t>a</w:t>
            </w:r>
            <w:bookmarkEnd w:id="3"/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celkem </w:t>
            </w:r>
            <w:r>
              <w:rPr>
                <w:rFonts w:cs="Arial"/>
                <w:sz w:val="22"/>
                <w:szCs w:val="22"/>
              </w:rPr>
              <w:t>(v Kč bez DPH)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 xml:space="preserve">otisk razítka </w:t>
              <w:br/>
              <w:t>(je-li při podepisování nezbytné)</w:t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CF0DFAB08F94FFB97394D3849774F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84095E-6994-4C6D-9716-A150FCE768FB}"/>
      </w:docPartPr>
      <w:docPartBody>
        <w:p w:rsidR="005D56AD" w:rsidRDefault="000A1524" w:rsidP="000A1524">
          <w:pPr>
            <w:pStyle w:val="6CF0DFAB08F94FFB97394D3849774FAD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A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4000ACFF" w:usb2="00000001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30B64"/>
    <w:rsid w:val="000737B8"/>
    <w:rsid w:val="000A1524"/>
    <w:rsid w:val="00167632"/>
    <w:rsid w:val="001B217C"/>
    <w:rsid w:val="001D5F57"/>
    <w:rsid w:val="00593D27"/>
    <w:rsid w:val="005D56AD"/>
    <w:rsid w:val="006D4B40"/>
    <w:rsid w:val="0094179A"/>
    <w:rsid w:val="00A24DDE"/>
    <w:rsid w:val="00AB1F83"/>
    <w:rsid w:val="00BA23CA"/>
    <w:rsid w:val="00C82CA9"/>
    <w:rsid w:val="00E50820"/>
    <w:rsid w:val="00F6774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A1524"/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6CF0DFAB08F94FFB97394D3849774FAD">
    <w:name w:val="6CF0DFAB08F94FFB97394D3849774FAD"/>
    <w:rsid w:val="000A152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BBCC9A-F5A6-478E-89E2-637139EC1F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30</Words>
  <Characters>1358</Characters>
  <CharactersWithSpaces>1585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25:00Z</dcterms:created>
  <dc:creator/>
  <dc:description/>
  <dc:language>en-US</dc:language>
  <cp:lastModifiedBy>Bena Marek</cp:lastModifiedBy>
  <cp:lastPrinted>2021-02-16T09:03:00Z</cp:lastPrinted>
  <dcterms:modified xsi:type="dcterms:W3CDTF">2023-02-22T20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