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ždý má právo na vzdělání - MŠ Za Lávkami – interiérové vybavení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33709464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73370946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733709464" w:edGrp="everyone"/>
            <w:permStart w:id="67601151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733709464"/>
            <w:permEnd w:id="67601151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  <w:bookmarkStart w:id="0" w:name="_GoBack"/>
            <w:bookmarkEnd w:id="0"/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76011514" w:edGrp="everyone"/>
            <w:permStart w:id="1025904802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676011514"/>
            <w:permEnd w:id="10259048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25904802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25904802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926032285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926032285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12587351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125873516"/>
      <w:permStart w:id="1680041245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1680041245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37456635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37456635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DoIJF9TbWTGTws5+GaFRq9fybs=" w:salt="34YEcoELE/jCGjbB43Lq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08:00Z</dcterms:created>
  <dc:creator>Píšová Kateřina</dc:creator>
  <dc:description/>
  <dc:language>en-US</dc:language>
  <cp:lastModifiedBy>Sedláček Zdeněk</cp:lastModifiedBy>
  <dcterms:modified xsi:type="dcterms:W3CDTF">2018-02-0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