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Bc. Milošem Novákem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Bc. Miloš Novák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Jiří Baštář – místostarosta, tel. 384 401 26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120"/>
        <w:ind w:left="2829" w:firstLine="709"/>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y pro dodavatele: Dodavatel vyplní všechna žlutě podbarvená pole v textu tohoto dokumentu. Tyto pokyny před finalizací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doplní dodavatel]</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Č. sml. zhotovitele:</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Odstavec"/>
        <w:ind w:left="2126" w:firstLine="709"/>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díla:</w:t>
      </w:r>
    </w:p>
    <w:p>
      <w:pPr>
        <w:pStyle w:val="Odstavec"/>
        <w:spacing w:before="0" w:after="120"/>
        <w:ind w:left="2126" w:firstLine="709"/>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8" w:firstLine="708"/>
        <w:rPr>
          <w:rFonts w:ascii="Times New Roman" w:hAnsi="Times New Roman" w:cs="Times New Roman"/>
          <w:sz w:val="24"/>
          <w:szCs w:val="24"/>
        </w:rPr>
      </w:pPr>
      <w:r>
        <w:rPr>
          <w:rFonts w:cs="Times New Roman" w:ascii="Times New Roman" w:hAnsi="Times New Roman"/>
          <w:sz w:val="24"/>
          <w:szCs w:val="24"/>
        </w:rPr>
        <w:t>Stavbyvedoucí:</w:t>
      </w:r>
    </w:p>
    <w:p>
      <w:pPr>
        <w:pStyle w:val="Odstavec"/>
        <w:spacing w:before="0" w:after="120"/>
        <w:ind w:left="2126" w:firstLine="709"/>
        <w:rPr>
          <w:szCs w:val="24"/>
        </w:rPr>
      </w:pPr>
      <w:r>
        <w:fldChar w:fldCharType="begin">
          <w:ffData>
            <w:name w:val="Bookmark Copy 16"/>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keepNext w:val="true"/>
        <w:spacing w:before="0" w:after="0"/>
        <w:ind w:left="1417"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8"/>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doplní dodavatel]</w:t>
      </w:r>
      <w:r>
        <w:rPr/>
      </w:r>
      <w:r>
        <w:rPr/>
        <w:fldChar w:fldCharType="end"/>
      </w:r>
      <w:r>
        <w:rPr>
          <w:szCs w:val="24"/>
        </w:rPr>
        <w:t xml:space="preserve">, tel. </w:t>
      </w:r>
      <w:r>
        <w:fldChar w:fldCharType="begin">
          <w:ffData>
            <w:name w:val="Bookmark Copy 1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doplní dodavatel]</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rPr>
        <w:t>Vytápění ZŠ B. Němcové</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3V00000002 (dále jen „zadávací řízení“ a „veřejná zakázka“) zadávané dle zák. č. 134/2016 Sb., o zadávání veřejných zakázek, ve znění pozdějších předpisů (dále jen „zákon o ZVZ“),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ráce a činnosti prováděné ve školním areálu, částečně za plného provozu školy, a proto je nezbytné minimalizovat jejich dopad na provoz dotčených školských zařízení. Zhotovitel si je vědom těchto skutečností a bude plánovat a organizovat postup výstavby tak, aby dílo řádně a včas splnil, naplnil účel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dílo bude provádět v objektech školského zařízení, že přístupové komunikace na staveniště ke stavebním objektům SO 01 a SO 02 budou současně využívány i zhotoviteli jiných stavebních akcí a že musí dbát zvýšené bezpečnosti při dopravě materiálu či vybouraných hmot. Zhotovitel si je dále vědom skutečnosti, že plochy pro skladování materiálu, případně vybouraných hmot, jsou minimální a že bude nutný častější dovoz-odvoz stavebního materiálu či su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jednotlivé termíny a lhůty stanovené v této smlouvě pro provedení a dokončení díla či jeho částí jsou zásadní pro návaznosti jiných staveb, a proto jsou vázané sankcem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 – stavbu s názvem:</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Vytápění školního areálu B. Němcové, Dačice</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stavby „Vytápění školního areálu ZŠ B. Němcové, Dačice“, zpracovanou </w:t>
      </w:r>
      <w:sdt>
        <w:sdtPr>
          <w:id w:val="580624931"/>
          <w:placeholder>
            <w:docPart w:val="3366742FA8B7449A8378AB6E97003264"/>
          </w:placeholder>
          <w:alias w:val="Projektant_Název"/>
          <w:text/>
        </w:sdtPr>
        <w:sdtContent>
          <w:bookmarkStart w:id="0" w:name="Projektant_Název"/>
          <w:r>
            <w:rPr/>
            <w:t>Projektovou kanceláří Dačice, zodpovědný projektant Karel Mandelík</w:t>
          </w:r>
        </w:sdtContent>
      </w:sdt>
      <w:bookmarkEnd w:id="0"/>
      <w:r>
        <w:rPr>
          <w:rFonts w:cs="Times New Roman" w:ascii="Times New Roman" w:hAnsi="Times New Roman"/>
          <w:sz w:val="24"/>
          <w:szCs w:val="24"/>
        </w:rPr>
        <w:t xml:space="preserve">, IČO: </w:t>
      </w:r>
      <w:sdt>
        <w:sdtPr>
          <w:id w:val="65589329"/>
          <w:placeholder>
            <w:docPart w:val="CCD522955C064DE49ECEF774AAB87D73"/>
          </w:placeholder>
          <w:alias w:val="Projektant_IČO"/>
          <w:text/>
        </w:sdtPr>
        <w:sdtContent>
          <w:bookmarkStart w:id="1" w:name="Projektant_IČO"/>
          <w:r>
            <w:rPr/>
            <w:t>11331020</w:t>
          </w:r>
        </w:sdtContent>
      </w:sdt>
      <w:bookmarkEnd w:id="1"/>
      <w:r>
        <w:rPr>
          <w:rFonts w:cs="Times New Roman" w:ascii="Times New Roman" w:hAnsi="Times New Roman"/>
          <w:sz w:val="24"/>
          <w:szCs w:val="24"/>
        </w:rPr>
        <w:t xml:space="preserve">, sídlo: </w:t>
      </w:r>
      <w:sdt>
        <w:sdtPr>
          <w:id w:val="1828408352"/>
          <w:placeholder>
            <w:docPart w:val="F6B53367C914440DB2C176B50087B52D"/>
          </w:placeholder>
          <w:alias w:val="Projektant_Sídlo"/>
          <w:text/>
        </w:sdtPr>
        <w:sdtContent>
          <w:bookmarkStart w:id="2" w:name="Projektant_Sídlo"/>
          <w:r>
            <w:rPr/>
            <w:t>Krajířova 23, 380 01 Dačice</w:t>
          </w:r>
        </w:sdtContent>
      </w:sdt>
      <w:bookmarkEnd w:id="2"/>
      <w:r>
        <w:rPr>
          <w:rFonts w:cs="Times New Roman" w:ascii="Times New Roman" w:hAnsi="Times New Roman"/>
          <w:sz w:val="24"/>
          <w:szCs w:val="24"/>
        </w:rPr>
        <w:t xml:space="preserve">, číslo autorizace ČKAIT: </w:t>
      </w:r>
      <w:r>
        <w:rPr>
          <w:rFonts w:cs="Times New Roman" w:ascii="Times New Roman" w:hAnsi="Times New Roman"/>
          <w:sz w:val="24"/>
          <w:szCs w:val="24"/>
        </w:rPr>
        <w:t>0100234 (dále jen „projektová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zemním souhlasem vydaným </w:t>
      </w:r>
      <w:sdt>
        <w:sdtPr>
          <w:id w:val="1355663421"/>
          <w:placeholder>
            <w:docPart w:val="2AB12749206B418AB439396A798F2300"/>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374222698"/>
          <w:placeholder>
            <w:docPart w:val="DC9AE057A16F49328AAF26B5E0D5E80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B2FE92726AC041889460A63C75C7F731"/>
          </w:placeholder>
          <w:date w:fullDate="2022-06-21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1. 6. 2022</w:t>
          </w:r>
        </w:sdtContent>
      </w:sdt>
      <w:r>
        <w:rPr>
          <w:rFonts w:cs="Times New Roman" w:ascii="Times New Roman" w:hAnsi="Times New Roman"/>
          <w:sz w:val="24"/>
          <w:szCs w:val="24"/>
        </w:rPr>
        <w:t xml:space="preserve"> pod č. j. </w:t>
      </w:r>
      <w:sdt>
        <w:sdtPr>
          <w:id w:val="229951180"/>
          <w:placeholder>
            <w:docPart w:val="0E5380C864BD4229853523A3AE9D8D46"/>
          </w:placeholder>
          <w:alias w:val="Č.j._ÚR"/>
          <w:text/>
        </w:sdtPr>
        <w:sdtContent>
          <w:r>
            <w:rPr/>
            <w:t>DACI/15551/22/OSÚ</w:t>
          </w:r>
        </w:sdtContent>
      </w:sdt>
      <w:r>
        <w:rPr>
          <w:rFonts w:cs="Times New Roman" w:ascii="Times New Roman" w:hAnsi="Times New Roman"/>
          <w:sz w:val="24"/>
          <w:szCs w:val="24"/>
        </w:rPr>
        <w:t xml:space="preserve"> </w:t>
      </w:r>
      <w:r>
        <w:rPr>
          <w:rFonts w:cs="Times New Roman" w:ascii="Times New Roman" w:hAnsi="Times New Roman"/>
          <w:sz w:val="24"/>
          <w:szCs w:val="24"/>
        </w:rPr>
        <w:t>s umístěním stavby „</w:t>
      </w:r>
      <w:sdt>
        <w:sdtPr>
          <w:id w:val="452786344"/>
          <w:placeholder>
            <w:docPart w:val="F6D413B126EB4C6488267ADBF57CF6F8"/>
          </w:placeholder>
          <w:alias w:val="Stavba_ÚR"/>
          <w:text/>
        </w:sdtPr>
        <w:sdtContent>
          <w:r>
            <w:rPr/>
            <w:t>Vytápění školního areálu B. Němcové, Dačice – STL plynovodní přípojka tělocvičny</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1345512681"/>
          <w:placeholder>
            <w:docPart w:val="A64C6935113D41D7993314C317B6794C"/>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1842586350"/>
          <w:placeholder>
            <w:docPart w:val="4A344E39210841799F63779B711708DF"/>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8727E58BED484292B9D17B4239E8419C"/>
          </w:placeholder>
          <w:date w:fullDate="2022-08-01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 8. 2022</w:t>
          </w:r>
        </w:sdtContent>
      </w:sdt>
      <w:r>
        <w:rPr>
          <w:rFonts w:cs="Times New Roman" w:ascii="Times New Roman" w:hAnsi="Times New Roman"/>
          <w:sz w:val="24"/>
          <w:szCs w:val="24"/>
        </w:rPr>
        <w:t xml:space="preserve"> pod č. j. </w:t>
      </w:r>
      <w:sdt>
        <w:sdtPr>
          <w:id w:val="1605929651"/>
          <w:placeholder>
            <w:docPart w:val="A693EFCB6C2843EB9412915FAFE4376E"/>
          </w:placeholder>
          <w:alias w:val="Č.j._ÚR"/>
          <w:text/>
        </w:sdtPr>
        <w:sdtContent>
          <w:r>
            <w:rPr/>
            <w:t>DACI/18775/22/OSÚ</w:t>
          </w:r>
        </w:sdtContent>
      </w:sdt>
      <w:r>
        <w:rPr>
          <w:rFonts w:cs="Times New Roman" w:ascii="Times New Roman" w:hAnsi="Times New Roman"/>
          <w:sz w:val="24"/>
          <w:szCs w:val="24"/>
        </w:rPr>
        <w:t xml:space="preserve"> </w:t>
      </w:r>
      <w:r>
        <w:rPr>
          <w:rFonts w:cs="Times New Roman" w:ascii="Times New Roman" w:hAnsi="Times New Roman"/>
          <w:sz w:val="24"/>
          <w:szCs w:val="24"/>
        </w:rPr>
        <w:t>pro stavbu „</w:t>
      </w:r>
      <w:sdt>
        <w:sdtPr>
          <w:id w:val="1925694214"/>
          <w:placeholder>
            <w:docPart w:val="D80AAB0E79744D2EA5ADA01AE04D4D87"/>
          </w:placeholder>
          <w:alias w:val="Stavba_ÚR"/>
          <w:text/>
        </w:sdtPr>
        <w:sdtContent>
          <w:r>
            <w:rPr/>
            <w:t>Vytápění školního areálu B. Němcové, Dačice – rekonstrukce kotelny ZŠ, kotelna gymnázia a školní jídelny plynový zdroj tělocvičny</w:t>
          </w:r>
        </w:sdtContent>
      </w:sdt>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či dílenské dokumentace, včetně všech dodávek potřebných materiálů a zařízení nezbytných pro řádné dokončení díla, </w:t>
      </w:r>
      <w:r>
        <w:rPr>
          <w:rFonts w:cs="Times New Roman" w:ascii="Times New Roman" w:hAnsi="Times New Roman"/>
          <w:sz w:val="24"/>
          <w:szCs w:val="24"/>
        </w:rPr>
        <w:t>všech činností a služeb, jejichž provedení je pro řádné dokončení díla nezbytné (např.</w:t>
      </w:r>
      <w:r>
        <w:rPr>
          <w:rFonts w:cs="Times New Roman" w:ascii="Times New Roman" w:hAnsi="Times New Roman"/>
          <w:sz w:val="24"/>
        </w:rPr>
        <w:t> </w:t>
      </w:r>
      <w:r>
        <w:rPr>
          <w:rFonts w:cs="Times New Roman" w:ascii="Times New Roman" w:hAnsi="Times New Roman"/>
          <w:sz w:val="24"/>
          <w:szCs w:val="24"/>
        </w:rPr>
        <w:t>zařízení staveniště, bezpečnostní opatření, dopravně inženýrská opatření, zabezpečení přístupu, vzorkování,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1 Základní škola,</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2 Gymnázium a Školní jídelna,</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03 Tělocvična</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včetně projektové dokumentace, důkladně seznámil.</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účelem je provedení komplexních stavebně-technických úprav při rekonstrukci topných zdrojů školního areálu v ul. B. Němcové v Dačicích vedoucích k významnému snížení energetické náročnosti při vytápění budov základní školy, a to s výkonovou rezervou pro plánované přístavby a potřeby odděleného měření spotřeby plynu příslušných částí areál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Jedná se zejména o:</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ybudování plynové kotelny III. kategorie, která nahradí stávající plynovou kotelnu II. kategorie ve stejném prostoru v pavilonu druhého stupně základní školy,</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ybudování nové plynové kotelny III. kategorie pro budovu gymnázia a školní jídelny,</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ybudování nového plynového zdroje v budově tělocvičen,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j. provedení zejména:</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lynových instalací, </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dravotně technických instalací,</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sazení tepelných plynových kaskádových zdrojů a jejich napojení na stávající topný systém jednotlivých budov školního areálu, vč. odtahu spalin a dalšího příslušenství,</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vedení silnoproudých elektroinstalací vč. měření a regulace, </w:t>
      </w:r>
    </w:p>
    <w:p>
      <w:pPr>
        <w:pStyle w:val="ListParagraph"/>
        <w:numPr>
          <w:ilvl w:val="1"/>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říslušných demontážních, bouracích, stavebně-montážních a dokončovacích prací a souvisejících činností, prací, výkonů, dodávek a služeb nezbytných pro provedení stavby.</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 stavu nemovitých věcí a jejich částí sousedících s místem provádění stavby, a to zejména přístupových cest k místu provádění stavby v objektech školního areálu dotčených stavbou a příjezdové komunikace, zpracovaný ke dni před zahájením stavebních prací, který bude obsahovat fotodokumentaci každé takové nemovité věci; pasport zhotovitel předá objednateli 1x v listinné podobě a 1x elektronicky na CD/DV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ůsledného dodržování všech platných předpisů v oblasti bezpečnosti a ochrany pracovníků při práci na staveništi a v oblasti zabezpeč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ní dodávky elektrické energie a vody pro provedení stavby (lze řešit napojením v areálu školy po dohodě s vedením školy, a to na základě odečtových měřid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ekologické likvidaci, případně uložení na recyklační skládku, zhotovitel předá objednatel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rostor a ploch místa stavby a přístupových cest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ho povolení stavb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užívání veřejného chodníku před areálem tělocvičného blok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pravně inženýrských opatření a zvláštního užívání komunikace,</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a částí budov školního areálu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ovedení potřebných zkoušek pro uvedení díla do provozu a ke kolaudaci díla, např. tlakových zkoušek, zkoušek těsnosti, revizí apod.,</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geodetických prací,</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zorkování, jak je uvedeno v čl. 6. odst. 6.9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DOBA A LHŮTY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Zhotovitel se zavazuje provést dílo v následující době, lhůtách a termínech plnění: </w:t>
      </w:r>
    </w:p>
    <w:p>
      <w:pPr>
        <w:pStyle w:val="ListParagraph"/>
        <w:numPr>
          <w:ilvl w:val="2"/>
          <w:numId w:val="1"/>
        </w:numPr>
        <w:tabs>
          <w:tab w:val="clear" w:pos="709"/>
          <w:tab w:val="left" w:pos="1418" w:leader="none"/>
          <w:tab w:val="right" w:pos="9072"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zahájení prací na provedení plynovodní přípojky:</w:t>
      </w:r>
      <w:r>
        <w:rPr>
          <w:rFonts w:cs="Times New Roman" w:ascii="Times New Roman" w:hAnsi="Times New Roman"/>
          <w:b/>
          <w:sz w:val="24"/>
          <w:szCs w:val="24"/>
        </w:rPr>
        <w:tab/>
        <w:t>15. 6. 2023</w:t>
      </w:r>
    </w:p>
    <w:p>
      <w:pPr>
        <w:pStyle w:val="ListParagraph"/>
        <w:numPr>
          <w:ilvl w:val="2"/>
          <w:numId w:val="1"/>
        </w:numPr>
        <w:tabs>
          <w:tab w:val="clear" w:pos="709"/>
          <w:tab w:val="left" w:pos="1418" w:leader="none"/>
          <w:tab w:val="right" w:pos="9072"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termín zahájení prací na objektech kotelen a plynového zdroje:</w:t>
      </w:r>
      <w:r>
        <w:rPr>
          <w:rFonts w:cs="Times New Roman" w:ascii="Times New Roman" w:hAnsi="Times New Roman"/>
          <w:b/>
          <w:sz w:val="24"/>
          <w:szCs w:val="24"/>
        </w:rPr>
        <w:tab/>
        <w:t>28. 6. 2023</w:t>
      </w:r>
    </w:p>
    <w:p>
      <w:pPr>
        <w:pStyle w:val="ListParagraph"/>
        <w:numPr>
          <w:ilvl w:val="2"/>
          <w:numId w:val="1"/>
        </w:numPr>
        <w:tabs>
          <w:tab w:val="clear" w:pos="709"/>
          <w:tab w:val="left" w:pos="1418" w:leader="none"/>
          <w:tab w:val="right" w:pos="9072" w:leader="none"/>
        </w:tabs>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lhůta pro provedení plynovodní přípojky:</w:t>
        <w:tab/>
      </w:r>
      <w:r>
        <w:rPr>
          <w:rFonts w:cs="Times New Roman" w:ascii="Times New Roman" w:hAnsi="Times New Roman"/>
          <w:b/>
          <w:sz w:val="24"/>
          <w:szCs w:val="24"/>
        </w:rPr>
        <w:t>do 30. 6. 2023</w:t>
      </w:r>
    </w:p>
    <w:p>
      <w:pPr>
        <w:pStyle w:val="ListParagraph"/>
        <w:numPr>
          <w:ilvl w:val="2"/>
          <w:numId w:val="1"/>
        </w:numPr>
        <w:tabs>
          <w:tab w:val="clear" w:pos="709"/>
          <w:tab w:val="left" w:pos="1418" w:leader="none"/>
          <w:tab w:val="right" w:pos="9072" w:leader="none"/>
        </w:tabs>
        <w:spacing w:before="120" w:after="12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lhůta pro ukončení stavebně montážních prací na objektech kotelen a plynového zdroje:</w:t>
        <w:tab/>
      </w:r>
      <w:r>
        <w:rPr>
          <w:rFonts w:cs="Times New Roman" w:ascii="Times New Roman" w:hAnsi="Times New Roman"/>
          <w:b/>
          <w:sz w:val="24"/>
          <w:szCs w:val="24"/>
        </w:rPr>
        <w:t>do 23. 8. 2023</w:t>
      </w:r>
    </w:p>
    <w:p>
      <w:pPr>
        <w:pStyle w:val="ListParagraph"/>
        <w:numPr>
          <w:ilvl w:val="2"/>
          <w:numId w:val="1"/>
        </w:numPr>
        <w:tabs>
          <w:tab w:val="clear" w:pos="709"/>
          <w:tab w:val="left" w:pos="1418" w:leader="none"/>
          <w:tab w:val="right" w:pos="9072" w:leader="none"/>
        </w:tabs>
        <w:spacing w:before="120" w:after="120"/>
        <w:ind w:left="1418" w:hanging="69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hůta pro ukončení díla vč. předání a převzetí díla jako celku a veškeré požadované dokumentace, a to dle </w:t>
      </w:r>
      <w:r>
        <w:rPr>
          <w:rFonts w:cs="Times New Roman" w:ascii="Times New Roman" w:hAnsi="Times New Roman"/>
          <w:sz w:val="24"/>
        </w:rPr>
        <w:t>článku 7</w:t>
      </w:r>
      <w:r>
        <w:rPr>
          <w:rFonts w:cs="Times New Roman" w:ascii="Times New Roman" w:hAnsi="Times New Roman"/>
          <w:sz w:val="24"/>
          <w:szCs w:val="24"/>
        </w:rPr>
        <w:t>. této smlouvy:</w:t>
      </w:r>
      <w:r>
        <w:rPr>
          <w:rFonts w:cs="Times New Roman" w:ascii="Times New Roman" w:hAnsi="Times New Roman"/>
          <w:b/>
          <w:sz w:val="24"/>
          <w:szCs w:val="24"/>
        </w:rPr>
        <w:tab/>
        <w:t>do 30. 8. 2023</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3 pracovní dny před zahájením prací na plynovodní přípojce, a to e-mailem na adresu </w:t>
      </w:r>
      <w:hyperlink r:id="rId2">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dle této smlouvy jsou budovy na pozemcích parc. č. 758, 761/7, 761/8 a pozemek 2705/1, vše v k. ú. Dačice, jak je podrobně popsáno v projektové dokumentaci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zabezpeč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jich jednotlivých správců.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eprodleně odstranit veškerá znečištění ploch, ke kterým dojde provozem zhotovitele. Pokud v této souvislosti vznikne jakákoliv újma, je zhotovitel povinen ji nahrad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položkového rozpočtu vzniklého vyplněním soupisu stavebních prací, dodávek a služeb s výkazem výměr, který je nedílnou součástí této smlouvy jako její příloha č. 1 (dále jen „položkový rozpočet“), a to v členění:</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1 Základní škola</w:t>
        <w:tab/>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 02 Gymnázium a Školní jídelna </w:t>
        <w:tab/>
      </w:r>
      <w:r>
        <w:fldChar w:fldCharType="begin">
          <w:ffData>
            <w:name w:val="Bookmark Copy 21"/>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03 Tělocvična</w:t>
        <w:tab/>
      </w:r>
      <w:r>
        <w:fldChar w:fldCharType="begin">
          <w:ffData>
            <w:name w:val="Bookmark Copy 2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ListParagraph"/>
        <w:numPr>
          <w:ilvl w:val="0"/>
          <w:numId w:val="3"/>
        </w:numPr>
        <w:tabs>
          <w:tab w:val="clear" w:pos="709"/>
          <w:tab w:val="left" w:pos="5812" w:leader="none"/>
        </w:tabs>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w:t>
      </w:r>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508625"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508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7.55pt;width:433.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812" w:leader="none"/>
        </w:tabs>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r>
      <w:r>
        <w:fldChar w:fldCharType="begin">
          <w:ffData>
            <w:name w:val="Bookmark Copy 24"/>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 bez DP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w:t>
      </w:r>
    </w:p>
    <w:p>
      <w:pPr>
        <w:pStyle w:val="Odstavec"/>
        <w:tabs>
          <w:tab w:val="clear" w:pos="709"/>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které budou deklar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zemní souhlas vydaný </w:t>
      </w:r>
      <w:sdt>
        <w:sdtPr>
          <w:id w:val="866642191"/>
          <w:placeholder>
            <w:docPart w:val="38C2568CD05242E19954783BD0461DBC"/>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460112833"/>
          <w:placeholder>
            <w:docPart w:val="D9F76EBA1B934A23872A81775DC6777E"/>
          </w:placeholder>
          <w:alias w:val="Úřad_Odbor_ÚR"/>
          <w:text/>
        </w:sdtPr>
        <w:sdtContent>
          <w:r>
            <w:rPr/>
            <w:t>stavebního úřadu</w:t>
          </w:r>
        </w:sdtContent>
      </w:sdt>
      <w:r>
        <w:rPr>
          <w:rFonts w:cs="Times New Roman" w:ascii="Times New Roman" w:hAnsi="Times New Roman"/>
          <w:sz w:val="24"/>
          <w:szCs w:val="24"/>
        </w:rPr>
        <w:t xml:space="preserve"> dne </w:t>
      </w:r>
      <w:sdt>
        <w:sdtPr>
          <w:placeholder>
            <w:docPart w:val="B25558A0464B4E068B4E44B3898E2C9B"/>
          </w:placeholder>
          <w:date w:fullDate="2022-06-21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21. 6. 2022</w:t>
          </w:r>
        </w:sdtContent>
      </w:sdt>
      <w:r>
        <w:rPr>
          <w:rFonts w:cs="Times New Roman" w:ascii="Times New Roman" w:hAnsi="Times New Roman"/>
          <w:sz w:val="24"/>
          <w:szCs w:val="24"/>
        </w:rPr>
        <w:t xml:space="preserve"> pod č. j. </w:t>
      </w:r>
      <w:sdt>
        <w:sdtPr>
          <w:id w:val="1995878325"/>
          <w:placeholder>
            <w:docPart w:val="FE1C465360774126B547F83D202DA7EB"/>
          </w:placeholder>
          <w:alias w:val="Č.j._ÚR"/>
          <w:text/>
        </w:sdtPr>
        <w:sdtContent>
          <w:r>
            <w:rPr/>
            <w:t>DACI/15551/22/OSÚ</w:t>
          </w:r>
        </w:sdtContent>
      </w:sdt>
      <w:r>
        <w:rPr>
          <w:rFonts w:cs="Times New Roman" w:ascii="Times New Roman" w:hAnsi="Times New Roman"/>
          <w:sz w:val="24"/>
          <w:szCs w:val="24"/>
        </w:rPr>
        <w:t xml:space="preserve"> </w:t>
      </w:r>
      <w:r>
        <w:rPr>
          <w:rFonts w:cs="Times New Roman" w:ascii="Times New Roman" w:hAnsi="Times New Roman"/>
          <w:sz w:val="24"/>
          <w:szCs w:val="24"/>
        </w:rPr>
        <w:t>s umístěním stavby „</w:t>
      </w:r>
      <w:sdt>
        <w:sdtPr>
          <w:id w:val="1144822102"/>
          <w:placeholder>
            <w:docPart w:val="8F09F80449D540F3B1CC584062CDA4B4"/>
          </w:placeholder>
          <w:alias w:val="Stavba_ÚR"/>
          <w:text/>
        </w:sdtPr>
        <w:sdtContent>
          <w:r>
            <w:rPr/>
            <w:t>Vytápění školního areálu B. Němcové, Dačice – STL plynovodní přípojka tělocvičny</w:t>
          </w:r>
        </w:sdtContent>
      </w:sdt>
      <w:r>
        <w:rPr>
          <w:rFonts w:cs="Times New Roman" w:ascii="Times New Roman" w:hAnsi="Times New Roman"/>
          <w:sz w:val="24"/>
          <w:szCs w:val="24"/>
        </w:rPr>
        <w:t>“,</w:t>
      </w:r>
    </w:p>
    <w:p>
      <w:pPr>
        <w:pStyle w:val="ListParagraph"/>
        <w:widowControl w:val="false"/>
        <w:numPr>
          <w:ilvl w:val="0"/>
          <w:numId w:val="3"/>
        </w:numPr>
        <w:spacing w:before="0" w:after="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bní povolení vydané </w:t>
      </w:r>
      <w:sdt>
        <w:sdtPr>
          <w:id w:val="1356168663"/>
          <w:placeholder>
            <w:docPart w:val="B1A7B888665D4FEF9523D0D70266072E"/>
          </w:placeholder>
          <w:alias w:val="Úřad_Název"/>
          <w:text/>
        </w:sdtPr>
        <w:sdtContent>
          <w:r>
            <w:rPr/>
            <w:t>Městským úřadem Dačice</w:t>
          </w:r>
        </w:sdtContent>
      </w:sdt>
      <w:r>
        <w:rPr>
          <w:rFonts w:cs="Times New Roman" w:ascii="Times New Roman" w:hAnsi="Times New Roman"/>
          <w:sz w:val="24"/>
          <w:szCs w:val="24"/>
        </w:rPr>
        <w:t xml:space="preserve">, odborem </w:t>
      </w:r>
      <w:sdt>
        <w:sdtPr>
          <w:id w:val="52656565"/>
          <w:placeholder>
            <w:docPart w:val="F7280E2B001B4890AD4FE445E351EC3F"/>
          </w:placeholder>
          <w:alias w:val="Úřad_Odbor_ÚR"/>
          <w:text/>
        </w:sdtPr>
        <w:sdtContent>
          <w:r>
            <w:rPr/>
            <w:t>stavebního úřadu</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dne </w:t>
      </w:r>
      <w:sdt>
        <w:sdtPr>
          <w:placeholder>
            <w:docPart w:val="C44D7FBAAFC64D0EBEF8F94A4BCAF3B8"/>
          </w:placeholder>
          <w:date w:fullDate="2022-08-01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1. 8. 2022</w:t>
          </w:r>
        </w:sdtContent>
      </w:sdt>
      <w:r>
        <w:rPr>
          <w:rFonts w:cs="Times New Roman" w:ascii="Times New Roman" w:hAnsi="Times New Roman"/>
          <w:sz w:val="24"/>
          <w:szCs w:val="24"/>
        </w:rPr>
        <w:t xml:space="preserve"> pod č. j. </w:t>
      </w:r>
      <w:sdt>
        <w:sdtPr>
          <w:id w:val="1113680585"/>
          <w:placeholder>
            <w:docPart w:val="39756C669C7F4A02BCC84AEA4384C153"/>
          </w:placeholder>
          <w:alias w:val="Č.j._ÚR"/>
          <w:text/>
        </w:sdtPr>
        <w:sdtContent>
          <w:r>
            <w:rPr/>
            <w:t>DACI/18775/22/OSÚ</w:t>
          </w:r>
        </w:sdtContent>
      </w:sdt>
      <w:r>
        <w:rPr>
          <w:rFonts w:cs="Times New Roman" w:ascii="Times New Roman" w:hAnsi="Times New Roman"/>
          <w:sz w:val="24"/>
          <w:szCs w:val="24"/>
        </w:rPr>
        <w:t xml:space="preserve"> </w:t>
      </w:r>
      <w:r>
        <w:rPr>
          <w:rFonts w:cs="Times New Roman" w:ascii="Times New Roman" w:hAnsi="Times New Roman"/>
          <w:sz w:val="24"/>
          <w:szCs w:val="24"/>
        </w:rPr>
        <w:t>pro stavbu „</w:t>
      </w:r>
      <w:sdt>
        <w:sdtPr>
          <w:id w:val="112186446"/>
          <w:placeholder>
            <w:docPart w:val="5607B7997A6C416FB500D0FC04313946"/>
          </w:placeholder>
          <w:alias w:val="Stavba_ÚR"/>
          <w:text/>
        </w:sdtPr>
        <w:sdtContent>
          <w:r>
            <w:rPr/>
            <w:t>Vytápění školního areálu B. Němcové, Dačice – rekonstrukce kotelny ZŠ, kotelna gymnázia a školní jídelny plynový zdroj tělocvičny</w:t>
          </w:r>
        </w:sdtContent>
      </w:sdt>
      <w:r>
        <w:rPr>
          <w:rFonts w:cs="Times New Roman" w:ascii="Times New Roman" w:hAnsi="Times New Roman"/>
          <w:sz w:val="24"/>
          <w:szCs w:val="24"/>
        </w:rPr>
        <w:t>“,</w:t>
      </w:r>
    </w:p>
    <w:p>
      <w:pPr>
        <w:pStyle w:val="ListParagraph"/>
        <w:widowControl w:val="false"/>
        <w:numPr>
          <w:ilvl w:val="0"/>
          <w:numId w:val="3"/>
        </w:numPr>
        <w:spacing w:before="0" w:after="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ovou dokumentaci stavby „Vytápění školního areálu ZŠ B. Němcové, Dačice“, zpracovanou </w:t>
      </w:r>
      <w:sdt>
        <w:sdtPr>
          <w:id w:val="542041092"/>
          <w:placeholder>
            <w:docPart w:val="B901019D3BFD45A79CB3F0F31E21036D"/>
          </w:placeholder>
          <w:alias w:val="Projektant_Název"/>
          <w:text/>
        </w:sdtPr>
        <w:sdtContent>
          <w:r>
            <w:rPr/>
            <w:t>Projektovou kanceláří Dačice, zodpovědný projektant Karel Mandelík</w:t>
          </w:r>
        </w:sdtContent>
      </w:sdt>
      <w:r>
        <w:rPr>
          <w:rFonts w:cs="Times New Roman" w:ascii="Times New Roman" w:hAnsi="Times New Roman"/>
          <w:sz w:val="24"/>
          <w:szCs w:val="24"/>
        </w:rPr>
        <w:t xml:space="preserve">, IČO: </w:t>
      </w:r>
      <w:sdt>
        <w:sdtPr>
          <w:id w:val="1704982757"/>
          <w:placeholder>
            <w:docPart w:val="9014D7BAF3F848CE86F1F357693BB182"/>
          </w:placeholder>
          <w:alias w:val="Projektant_IČO"/>
          <w:text/>
        </w:sdtPr>
        <w:sdtContent>
          <w:r>
            <w:rPr/>
            <w:t>11331020</w:t>
          </w:r>
        </w:sdtContent>
      </w:sdt>
      <w:r>
        <w:rPr>
          <w:rFonts w:cs="Times New Roman" w:ascii="Times New Roman" w:hAnsi="Times New Roman"/>
          <w:sz w:val="24"/>
          <w:szCs w:val="24"/>
        </w:rPr>
        <w:t xml:space="preserve">, sídlo: </w:t>
      </w:r>
      <w:sdt>
        <w:sdtPr>
          <w:id w:val="99884134"/>
          <w:placeholder>
            <w:docPart w:val="5AF4A71E11714BA7AB821056919BD50A"/>
          </w:placeholder>
          <w:alias w:val="Projektant_Sídlo"/>
          <w:text/>
        </w:sdtPr>
        <w:sdtContent>
          <w:r>
            <w:rPr/>
            <w:t>Krajířova 23, 380 01 Dačice</w:t>
          </w:r>
        </w:sdtContent>
      </w:sdt>
      <w:r>
        <w:rPr>
          <w:rFonts w:cs="Times New Roman" w:ascii="Times New Roman" w:hAnsi="Times New Roman"/>
          <w:sz w:val="24"/>
          <w:szCs w:val="24"/>
        </w:rPr>
        <w:t>, číslo autorizace ČKAIT: 0100234</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teré bude objednatel organizovat prostřednictvím osoby pověřené výkonem technického dozoru objednatele podle potřeby stavby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předložit objednateli k odsouhlasení vzorky jednotlivých položek obkladů a dlažeb, a to před jejich použitím či zapracováním na stavbě. Objednatel je oprávněn vznést připomínky k výše uvedeným předloženým vzorkům, a to do 5 dnů od jejich předložení objednateli k odsouhlasení. Zhotovitel je povinen připomínky objednatele zapracovat a upravený či nový vzorek předložit objednateli k novému odsouhlasení. Tento proces se opakuje do úplného odsouhlasení předloženého vzork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a osoba provádějící výkon autorského dozoru projektant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 autorského dozoru projektanta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6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investice@dacice.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prohlášení o shodě a návody k zařízením. Dále zhotovitel předá objednateli:</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plynovodní přípojky oprávněnou osobou na podkladu katastrální mapy (ve 3 vyhotoveních v listinné formě a 1krát v digitální formě ve formátu .dgn), </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ý geometrický plán služebnosti inženýrské sítě, zpracovaný tak, aby mohl být použit pro zápis do katastru nemovitostí,</w:t>
      </w:r>
    </w:p>
    <w:p>
      <w:pPr>
        <w:pStyle w:val="ListParagraph"/>
        <w:numPr>
          <w:ilvl w:val="0"/>
          <w:numId w:val="8"/>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8"/>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3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nebo jeho část v kterékoliv ze lhůt ujednaných v článku 3. odstavcích 3.1.3, 3.1.4 a 3.1.5 této smlouvy, je zhotovitel povinen zaplatit objednateli smluvní pokutu ve výši </w:t>
      </w:r>
      <w:r>
        <w:rPr>
          <w:rFonts w:cs="Times New Roman" w:ascii="Times New Roman" w:hAnsi="Times New Roman"/>
          <w:b/>
          <w:sz w:val="24"/>
          <w:szCs w:val="24"/>
        </w:rPr>
        <w:t xml:space="preserve">0,2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oproti kterékoliv z uvedených lhůt.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 xml:space="preserve">1 000 Kč </w:t>
      </w:r>
      <w:r>
        <w:rPr>
          <w:rFonts w:cs="Times New Roman" w:ascii="Times New Roman" w:hAnsi="Times New Roman"/>
          <w:sz w:val="24"/>
          <w:szCs w:val="24"/>
        </w:rPr>
        <w:t>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 za použití poddodavatele:</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3 této smlouvy,</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či za použití osob oprávněných jednat za zhotovitele ve věcech provádění díla, které nesplňují kritérium technické kvalifikace, které se na ně vztahuje v čl. 6.3 zadávací dokumentace, 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šlo k některému z případů uvedených v § 223 zákona o ZVZ (v takovém případě je objednatel rovněž oprávněn tuto smlouvu vypovědět); tím není dotčeno právo na náhradu škody, která v důsledku tohoto objednateli vznik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3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3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10"/>
        </w:numPr>
        <w:tabs>
          <w:tab w:val="clear" w:pos="709"/>
          <w:tab w:val="left" w:pos="2155" w:leader="none"/>
          <w:tab w:val="left" w:pos="2325" w:leader="none"/>
        </w:tabs>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10"/>
        </w:numPr>
        <w:tabs>
          <w:tab w:val="clear" w:pos="709"/>
          <w:tab w:val="left" w:pos="2155" w:leader="none"/>
          <w:tab w:val="left" w:pos="2325" w:leader="none"/>
        </w:tabs>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w:t>
        <w:tab/>
        <w:t>–</w:t>
        <w:tab/>
        <w:t>Věcný, č</w:t>
      </w:r>
      <w:bookmarkStart w:id="3" w:name="_GoBack"/>
      <w:bookmarkEnd w:id="3"/>
      <w:r>
        <w:rPr>
          <w:rFonts w:cs="Times New Roman" w:ascii="Times New Roman" w:hAnsi="Times New Roman"/>
          <w:sz w:val="24"/>
          <w:szCs w:val="24"/>
        </w:rPr>
        <w:t>asový a finanční harmonogram plnění,</w:t>
      </w:r>
    </w:p>
    <w:p>
      <w:pPr>
        <w:pStyle w:val="ListParagraph"/>
        <w:numPr>
          <w:ilvl w:val="0"/>
          <w:numId w:val="10"/>
        </w:numPr>
        <w:tabs>
          <w:tab w:val="clear" w:pos="709"/>
          <w:tab w:val="left" w:pos="2155" w:leader="none"/>
          <w:tab w:val="left" w:pos="2325" w:leader="none"/>
        </w:tabs>
        <w:spacing w:before="60" w:after="24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které zhotovitel hodlá použít pro plnění smlouvy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Bc. Miloš Novák</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6"/>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br/>
            </w:r>
            <w:r>
              <w:fldChar w:fldCharType="begin">
                <w:ffData>
                  <w:name w:val="Bookmark Copy 2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before="0" w:after="0"/>
              <w:ind w:left="493" w:firstLine="4"/>
              <w:jc w:val="both"/>
              <w:rPr>
                <w:rFonts w:ascii="Times New Roman" w:hAnsi="Times New Roman" w:cs="Times New Roman"/>
                <w:sz w:val="24"/>
                <w:szCs w:val="24"/>
              </w:rPr>
            </w:pP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5"/>
      <w:headerReference w:type="first" r:id="rId6"/>
      <w:footerReference w:type="default" r:id="rId7"/>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854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Vytápění ZŠ B. Němcové</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9"/>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33d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e@dacice.cz" TargetMode="External"/><Relationship Id="rId3" Type="http://schemas.openxmlformats.org/officeDocument/2006/relationships/hyperlink" Target="mailto:investice@dacice.cz" TargetMode="External"/><Relationship Id="rId4" Type="http://schemas.openxmlformats.org/officeDocument/2006/relationships/hyperlink" Target="mailto:investice@dac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B12749206B418AB439396A798F2300"/>
        <w:category>
          <w:name w:val="Obecné"/>
          <w:gallery w:val="placeholder"/>
        </w:category>
        <w:types>
          <w:type w:val="bbPlcHdr"/>
        </w:types>
        <w:behaviors>
          <w:behavior w:val="content"/>
        </w:behaviors>
        <w:guid w:val="{93403B16-6C06-4657-99E6-3F68C7049326}"/>
      </w:docPartPr>
      <w:docPartBody>
        <w:p w:rsidR="009C478B" w:rsidRDefault="009C478B" w:rsidP="009C478B">
          <w:pPr>
            <w:pStyle w:val="2AB12749206B418AB439396A798F2300"/>
          </w:pPr>
          <w:r>
            <w:rPr>
              <w:rStyle w:val="Zstupntext"/>
            </w:rPr>
            <w:t>Klikněte sem a zadejte text.</w:t>
          </w:r>
        </w:p>
      </w:docPartBody>
    </w:docPart>
    <w:docPart>
      <w:docPartPr>
        <w:name w:val="DC9AE057A16F49328AAF26B5E0D5E80F"/>
        <w:category>
          <w:name w:val="Obecné"/>
          <w:gallery w:val="placeholder"/>
        </w:category>
        <w:types>
          <w:type w:val="bbPlcHdr"/>
        </w:types>
        <w:behaviors>
          <w:behavior w:val="content"/>
        </w:behaviors>
        <w:guid w:val="{A10CD81F-BCD0-47A3-88B6-5F81AC5033E7}"/>
      </w:docPartPr>
      <w:docPartBody>
        <w:p w:rsidR="009C478B" w:rsidRDefault="009C478B" w:rsidP="009C478B">
          <w:pPr>
            <w:pStyle w:val="DC9AE057A16F49328AAF26B5E0D5E80F"/>
          </w:pPr>
          <w:r>
            <w:rPr>
              <w:rStyle w:val="Zstupntext"/>
            </w:rPr>
            <w:t>Klikněte sem a zadejte text.</w:t>
          </w:r>
        </w:p>
      </w:docPartBody>
    </w:docPart>
    <w:docPart>
      <w:docPartPr>
        <w:name w:val="B2FE92726AC041889460A63C75C7F731"/>
        <w:category>
          <w:name w:val="Obecné"/>
          <w:gallery w:val="placeholder"/>
        </w:category>
        <w:types>
          <w:type w:val="bbPlcHdr"/>
        </w:types>
        <w:behaviors>
          <w:behavior w:val="content"/>
        </w:behaviors>
        <w:guid w:val="{CDFCE896-6C7E-4DCD-91F0-C33CAB67663E}"/>
      </w:docPartPr>
      <w:docPartBody>
        <w:p w:rsidR="009C478B" w:rsidRDefault="009C478B" w:rsidP="009C478B">
          <w:pPr>
            <w:pStyle w:val="B2FE92726AC041889460A63C75C7F731"/>
          </w:pPr>
          <w:r>
            <w:rPr>
              <w:rStyle w:val="Zstupntext"/>
            </w:rPr>
            <w:t>Klikněte nebo klepněte sem a zadejte datum.</w:t>
          </w:r>
        </w:p>
      </w:docPartBody>
    </w:docPart>
    <w:docPart>
      <w:docPartPr>
        <w:name w:val="0E5380C864BD4229853523A3AE9D8D46"/>
        <w:category>
          <w:name w:val="Obecné"/>
          <w:gallery w:val="placeholder"/>
        </w:category>
        <w:types>
          <w:type w:val="bbPlcHdr"/>
        </w:types>
        <w:behaviors>
          <w:behavior w:val="content"/>
        </w:behaviors>
        <w:guid w:val="{8AC05F3B-98FA-48D0-ADE9-E80E20B00792}"/>
      </w:docPartPr>
      <w:docPartBody>
        <w:p w:rsidR="009C478B" w:rsidRDefault="009C478B" w:rsidP="009C478B">
          <w:pPr>
            <w:pStyle w:val="0E5380C864BD4229853523A3AE9D8D46"/>
          </w:pPr>
          <w:r>
            <w:rPr>
              <w:rStyle w:val="Zstupntext"/>
            </w:rPr>
            <w:t>Klikněte sem a zadejte text.</w:t>
          </w:r>
        </w:p>
      </w:docPartBody>
    </w:docPart>
    <w:docPart>
      <w:docPartPr>
        <w:name w:val="F6D413B126EB4C6488267ADBF57CF6F8"/>
        <w:category>
          <w:name w:val="Obecné"/>
          <w:gallery w:val="placeholder"/>
        </w:category>
        <w:types>
          <w:type w:val="bbPlcHdr"/>
        </w:types>
        <w:behaviors>
          <w:behavior w:val="content"/>
        </w:behaviors>
        <w:guid w:val="{08B493B7-E767-41BD-BAAF-E8533DF8F685}"/>
      </w:docPartPr>
      <w:docPartBody>
        <w:p w:rsidR="009C478B" w:rsidRDefault="009C478B" w:rsidP="009C478B">
          <w:pPr>
            <w:pStyle w:val="F6D413B126EB4C6488267ADBF57CF6F8"/>
          </w:pPr>
          <w:r>
            <w:rPr>
              <w:rStyle w:val="Zstupntext"/>
            </w:rPr>
            <w:t>Klikněte sem a zadejte text.</w:t>
          </w:r>
        </w:p>
      </w:docPartBody>
    </w:docPart>
    <w:docPart>
      <w:docPartPr>
        <w:name w:val="3366742FA8B7449A8378AB6E97003264"/>
        <w:category>
          <w:name w:val="Obecné"/>
          <w:gallery w:val="placeholder"/>
        </w:category>
        <w:types>
          <w:type w:val="bbPlcHdr"/>
        </w:types>
        <w:behaviors>
          <w:behavior w:val="content"/>
        </w:behaviors>
        <w:guid w:val="{335D5151-8169-490D-8831-185596684140}"/>
      </w:docPartPr>
      <w:docPartBody>
        <w:p w:rsidR="009C478B" w:rsidRDefault="009C478B" w:rsidP="009C478B">
          <w:pPr>
            <w:pStyle w:val="3366742FA8B7449A8378AB6E97003264"/>
          </w:pPr>
          <w:r>
            <w:rPr>
              <w:rStyle w:val="Zstupntext"/>
            </w:rPr>
            <w:t>Klikněte sem a zadejte text.</w:t>
          </w:r>
        </w:p>
      </w:docPartBody>
    </w:docPart>
    <w:docPart>
      <w:docPartPr>
        <w:name w:val="CCD522955C064DE49ECEF774AAB87D73"/>
        <w:category>
          <w:name w:val="Obecné"/>
          <w:gallery w:val="placeholder"/>
        </w:category>
        <w:types>
          <w:type w:val="bbPlcHdr"/>
        </w:types>
        <w:behaviors>
          <w:behavior w:val="content"/>
        </w:behaviors>
        <w:guid w:val="{BC9F9CAD-8EDC-48B6-B121-26A2DE5B6774}"/>
      </w:docPartPr>
      <w:docPartBody>
        <w:p w:rsidR="009C478B" w:rsidRDefault="009C478B" w:rsidP="009C478B">
          <w:pPr>
            <w:pStyle w:val="CCD522955C064DE49ECEF774AAB87D73"/>
          </w:pPr>
          <w:r>
            <w:rPr>
              <w:rStyle w:val="Zstupntext"/>
            </w:rPr>
            <w:t>Klikněte sem a zadejte text.</w:t>
          </w:r>
        </w:p>
      </w:docPartBody>
    </w:docPart>
    <w:docPart>
      <w:docPartPr>
        <w:name w:val="F6B53367C914440DB2C176B50087B52D"/>
        <w:category>
          <w:name w:val="Obecné"/>
          <w:gallery w:val="placeholder"/>
        </w:category>
        <w:types>
          <w:type w:val="bbPlcHdr"/>
        </w:types>
        <w:behaviors>
          <w:behavior w:val="content"/>
        </w:behaviors>
        <w:guid w:val="{D4589244-9693-42DB-9BEC-4F2D2625BAA8}"/>
      </w:docPartPr>
      <w:docPartBody>
        <w:p w:rsidR="009C478B" w:rsidRDefault="009C478B" w:rsidP="009C478B">
          <w:pPr>
            <w:pStyle w:val="F6B53367C914440DB2C176B50087B52D"/>
          </w:pPr>
          <w:r>
            <w:rPr>
              <w:rStyle w:val="Zstupntext"/>
            </w:rPr>
            <w:t>Klikněte sem a zadejte text.</w:t>
          </w:r>
        </w:p>
      </w:docPartBody>
    </w:docPart>
    <w:docPart>
      <w:docPartPr>
        <w:name w:val="A64C6935113D41D7993314C317B6794C"/>
        <w:category>
          <w:name w:val="Obecné"/>
          <w:gallery w:val="placeholder"/>
        </w:category>
        <w:types>
          <w:type w:val="bbPlcHdr"/>
        </w:types>
        <w:behaviors>
          <w:behavior w:val="content"/>
        </w:behaviors>
        <w:guid w:val="{2874C767-9B24-4615-AE9D-B94E71C6C525}"/>
      </w:docPartPr>
      <w:docPartBody>
        <w:p w:rsidR="00F26D0B" w:rsidRDefault="00F26D0B" w:rsidP="00F26D0B">
          <w:pPr>
            <w:pStyle w:val="A64C6935113D41D7993314C317B6794C"/>
          </w:pPr>
          <w:r>
            <w:rPr>
              <w:rStyle w:val="Zstupntext"/>
            </w:rPr>
            <w:t>Klikněte sem a zadejte text.</w:t>
          </w:r>
        </w:p>
      </w:docPartBody>
    </w:docPart>
    <w:docPart>
      <w:docPartPr>
        <w:name w:val="4A344E39210841799F63779B711708DF"/>
        <w:category>
          <w:name w:val="Obecné"/>
          <w:gallery w:val="placeholder"/>
        </w:category>
        <w:types>
          <w:type w:val="bbPlcHdr"/>
        </w:types>
        <w:behaviors>
          <w:behavior w:val="content"/>
        </w:behaviors>
        <w:guid w:val="{BAD7A378-6418-4391-916A-8B0DED704209}"/>
      </w:docPartPr>
      <w:docPartBody>
        <w:p w:rsidR="00F26D0B" w:rsidRDefault="00F26D0B" w:rsidP="00F26D0B">
          <w:pPr>
            <w:pStyle w:val="4A344E39210841799F63779B711708DF"/>
          </w:pPr>
          <w:r>
            <w:rPr>
              <w:rStyle w:val="Zstupntext"/>
            </w:rPr>
            <w:t>Klikněte sem a zadejte text.</w:t>
          </w:r>
        </w:p>
      </w:docPartBody>
    </w:docPart>
    <w:docPart>
      <w:docPartPr>
        <w:name w:val="8727E58BED484292B9D17B4239E8419C"/>
        <w:category>
          <w:name w:val="Obecné"/>
          <w:gallery w:val="placeholder"/>
        </w:category>
        <w:types>
          <w:type w:val="bbPlcHdr"/>
        </w:types>
        <w:behaviors>
          <w:behavior w:val="content"/>
        </w:behaviors>
        <w:guid w:val="{9B343D2E-E2E7-4338-BEB4-624A1B7811A0}"/>
      </w:docPartPr>
      <w:docPartBody>
        <w:p w:rsidR="00F26D0B" w:rsidRDefault="00F26D0B" w:rsidP="00F26D0B">
          <w:pPr>
            <w:pStyle w:val="8727E58BED484292B9D17B4239E8419C"/>
          </w:pPr>
          <w:r>
            <w:rPr>
              <w:rStyle w:val="Zstupntext"/>
            </w:rPr>
            <w:t>Klikněte nebo klepněte sem a zadejte datum.</w:t>
          </w:r>
        </w:p>
      </w:docPartBody>
    </w:docPart>
    <w:docPart>
      <w:docPartPr>
        <w:name w:val="A693EFCB6C2843EB9412915FAFE4376E"/>
        <w:category>
          <w:name w:val="Obecné"/>
          <w:gallery w:val="placeholder"/>
        </w:category>
        <w:types>
          <w:type w:val="bbPlcHdr"/>
        </w:types>
        <w:behaviors>
          <w:behavior w:val="content"/>
        </w:behaviors>
        <w:guid w:val="{31FFD6AB-86A8-4892-864D-38F039ACECAC}"/>
      </w:docPartPr>
      <w:docPartBody>
        <w:p w:rsidR="00F26D0B" w:rsidRDefault="00F26D0B" w:rsidP="00F26D0B">
          <w:pPr>
            <w:pStyle w:val="A693EFCB6C2843EB9412915FAFE4376E"/>
          </w:pPr>
          <w:r>
            <w:rPr>
              <w:rStyle w:val="Zstupntext"/>
            </w:rPr>
            <w:t>Klikněte sem a zadejte text.</w:t>
          </w:r>
        </w:p>
      </w:docPartBody>
    </w:docPart>
    <w:docPart>
      <w:docPartPr>
        <w:name w:val="D80AAB0E79744D2EA5ADA01AE04D4D87"/>
        <w:category>
          <w:name w:val="Obecné"/>
          <w:gallery w:val="placeholder"/>
        </w:category>
        <w:types>
          <w:type w:val="bbPlcHdr"/>
        </w:types>
        <w:behaviors>
          <w:behavior w:val="content"/>
        </w:behaviors>
        <w:guid w:val="{4C3D1172-63EA-4AC8-8043-41F0893CA7F1}"/>
      </w:docPartPr>
      <w:docPartBody>
        <w:p w:rsidR="00F26D0B" w:rsidRDefault="00F26D0B" w:rsidP="00F26D0B">
          <w:pPr>
            <w:pStyle w:val="D80AAB0E79744D2EA5ADA01AE04D4D87"/>
          </w:pPr>
          <w:r>
            <w:rPr>
              <w:rStyle w:val="Zstupntext"/>
            </w:rPr>
            <w:t>Klikněte sem a zadejte text.</w:t>
          </w:r>
        </w:p>
      </w:docPartBody>
    </w:docPart>
    <w:docPart>
      <w:docPartPr>
        <w:name w:val="38C2568CD05242E19954783BD0461DBC"/>
        <w:category>
          <w:name w:val="Obecné"/>
          <w:gallery w:val="placeholder"/>
        </w:category>
        <w:types>
          <w:type w:val="bbPlcHdr"/>
        </w:types>
        <w:behaviors>
          <w:behavior w:val="content"/>
        </w:behaviors>
        <w:guid w:val="{7501E719-DB05-4217-8153-728BCDC7E40C}"/>
      </w:docPartPr>
      <w:docPartBody>
        <w:p w:rsidR="00336B72" w:rsidRDefault="00336B72" w:rsidP="00336B72">
          <w:pPr>
            <w:pStyle w:val="38C2568CD05242E19954783BD0461DBC"/>
          </w:pPr>
          <w:r>
            <w:rPr>
              <w:rStyle w:val="Zstupntext"/>
            </w:rPr>
            <w:t>Klikněte sem a zadejte text.</w:t>
          </w:r>
        </w:p>
      </w:docPartBody>
    </w:docPart>
    <w:docPart>
      <w:docPartPr>
        <w:name w:val="D9F76EBA1B934A23872A81775DC6777E"/>
        <w:category>
          <w:name w:val="Obecné"/>
          <w:gallery w:val="placeholder"/>
        </w:category>
        <w:types>
          <w:type w:val="bbPlcHdr"/>
        </w:types>
        <w:behaviors>
          <w:behavior w:val="content"/>
        </w:behaviors>
        <w:guid w:val="{C74A2350-DF61-48B6-BBE9-58E7D47F7E4F}"/>
      </w:docPartPr>
      <w:docPartBody>
        <w:p w:rsidR="00336B72" w:rsidRDefault="00336B72" w:rsidP="00336B72">
          <w:pPr>
            <w:pStyle w:val="D9F76EBA1B934A23872A81775DC6777E"/>
          </w:pPr>
          <w:r>
            <w:rPr>
              <w:rStyle w:val="Zstupntext"/>
            </w:rPr>
            <w:t>Klikněte sem a zadejte text.</w:t>
          </w:r>
        </w:p>
      </w:docPartBody>
    </w:docPart>
    <w:docPart>
      <w:docPartPr>
        <w:name w:val="B25558A0464B4E068B4E44B3898E2C9B"/>
        <w:category>
          <w:name w:val="Obecné"/>
          <w:gallery w:val="placeholder"/>
        </w:category>
        <w:types>
          <w:type w:val="bbPlcHdr"/>
        </w:types>
        <w:behaviors>
          <w:behavior w:val="content"/>
        </w:behaviors>
        <w:guid w:val="{6E717539-C89C-4130-9294-FC7D697DEFB2}"/>
      </w:docPartPr>
      <w:docPartBody>
        <w:p w:rsidR="00336B72" w:rsidRDefault="00336B72" w:rsidP="00336B72">
          <w:pPr>
            <w:pStyle w:val="B25558A0464B4E068B4E44B3898E2C9B"/>
          </w:pPr>
          <w:r>
            <w:rPr>
              <w:rStyle w:val="Zstupntext"/>
            </w:rPr>
            <w:t>Klikněte nebo klepněte sem a zadejte datum.</w:t>
          </w:r>
        </w:p>
      </w:docPartBody>
    </w:docPart>
    <w:docPart>
      <w:docPartPr>
        <w:name w:val="FE1C465360774126B547F83D202DA7EB"/>
        <w:category>
          <w:name w:val="Obecné"/>
          <w:gallery w:val="placeholder"/>
        </w:category>
        <w:types>
          <w:type w:val="bbPlcHdr"/>
        </w:types>
        <w:behaviors>
          <w:behavior w:val="content"/>
        </w:behaviors>
        <w:guid w:val="{4F51BBB3-EE9D-4CDF-AB8A-0485B86F41BD}"/>
      </w:docPartPr>
      <w:docPartBody>
        <w:p w:rsidR="00336B72" w:rsidRDefault="00336B72" w:rsidP="00336B72">
          <w:pPr>
            <w:pStyle w:val="FE1C465360774126B547F83D202DA7EB"/>
          </w:pPr>
          <w:r>
            <w:rPr>
              <w:rStyle w:val="Zstupntext"/>
            </w:rPr>
            <w:t>Klikněte sem a zadejte text.</w:t>
          </w:r>
        </w:p>
      </w:docPartBody>
    </w:docPart>
    <w:docPart>
      <w:docPartPr>
        <w:name w:val="8F09F80449D540F3B1CC584062CDA4B4"/>
        <w:category>
          <w:name w:val="Obecné"/>
          <w:gallery w:val="placeholder"/>
        </w:category>
        <w:types>
          <w:type w:val="bbPlcHdr"/>
        </w:types>
        <w:behaviors>
          <w:behavior w:val="content"/>
        </w:behaviors>
        <w:guid w:val="{5CEB40D3-48EC-4C35-B107-1537B1F4952C}"/>
      </w:docPartPr>
      <w:docPartBody>
        <w:p w:rsidR="00336B72" w:rsidRDefault="00336B72" w:rsidP="00336B72">
          <w:pPr>
            <w:pStyle w:val="8F09F80449D540F3B1CC584062CDA4B4"/>
          </w:pPr>
          <w:r>
            <w:rPr>
              <w:rStyle w:val="Zstupntext"/>
            </w:rPr>
            <w:t>Klikněte sem a zadejte text.</w:t>
          </w:r>
        </w:p>
      </w:docPartBody>
    </w:docPart>
    <w:docPart>
      <w:docPartPr>
        <w:name w:val="B1A7B888665D4FEF9523D0D70266072E"/>
        <w:category>
          <w:name w:val="Obecné"/>
          <w:gallery w:val="placeholder"/>
        </w:category>
        <w:types>
          <w:type w:val="bbPlcHdr"/>
        </w:types>
        <w:behaviors>
          <w:behavior w:val="content"/>
        </w:behaviors>
        <w:guid w:val="{E4EC7F3F-40E7-4442-AEF3-3192F55BE502}"/>
      </w:docPartPr>
      <w:docPartBody>
        <w:p w:rsidR="00336B72" w:rsidRDefault="00336B72" w:rsidP="00336B72">
          <w:pPr>
            <w:pStyle w:val="B1A7B888665D4FEF9523D0D70266072E"/>
          </w:pPr>
          <w:r>
            <w:rPr>
              <w:rStyle w:val="Zstupntext"/>
            </w:rPr>
            <w:t>Klikněte sem a zadejte text.</w:t>
          </w:r>
        </w:p>
      </w:docPartBody>
    </w:docPart>
    <w:docPart>
      <w:docPartPr>
        <w:name w:val="F7280E2B001B4890AD4FE445E351EC3F"/>
        <w:category>
          <w:name w:val="Obecné"/>
          <w:gallery w:val="placeholder"/>
        </w:category>
        <w:types>
          <w:type w:val="bbPlcHdr"/>
        </w:types>
        <w:behaviors>
          <w:behavior w:val="content"/>
        </w:behaviors>
        <w:guid w:val="{CC6057DF-0529-4C4A-B54E-2AB59029DFC7}"/>
      </w:docPartPr>
      <w:docPartBody>
        <w:p w:rsidR="00336B72" w:rsidRDefault="00336B72" w:rsidP="00336B72">
          <w:pPr>
            <w:pStyle w:val="F7280E2B001B4890AD4FE445E351EC3F"/>
          </w:pPr>
          <w:r>
            <w:rPr>
              <w:rStyle w:val="Zstupntext"/>
            </w:rPr>
            <w:t>Klikněte sem a zadejte text.</w:t>
          </w:r>
        </w:p>
      </w:docPartBody>
    </w:docPart>
    <w:docPart>
      <w:docPartPr>
        <w:name w:val="C44D7FBAAFC64D0EBEF8F94A4BCAF3B8"/>
        <w:category>
          <w:name w:val="Obecné"/>
          <w:gallery w:val="placeholder"/>
        </w:category>
        <w:types>
          <w:type w:val="bbPlcHdr"/>
        </w:types>
        <w:behaviors>
          <w:behavior w:val="content"/>
        </w:behaviors>
        <w:guid w:val="{06B0F84D-56D5-41DE-AE4D-1C0D224D8968}"/>
      </w:docPartPr>
      <w:docPartBody>
        <w:p w:rsidR="00336B72" w:rsidRDefault="00336B72" w:rsidP="00336B72">
          <w:pPr>
            <w:pStyle w:val="C44D7FBAAFC64D0EBEF8F94A4BCAF3B8"/>
          </w:pPr>
          <w:r>
            <w:rPr>
              <w:rStyle w:val="Zstupntext"/>
            </w:rPr>
            <w:t>Klikněte nebo klepněte sem a zadejte datum.</w:t>
          </w:r>
        </w:p>
      </w:docPartBody>
    </w:docPart>
    <w:docPart>
      <w:docPartPr>
        <w:name w:val="39756C669C7F4A02BCC84AEA4384C153"/>
        <w:category>
          <w:name w:val="Obecné"/>
          <w:gallery w:val="placeholder"/>
        </w:category>
        <w:types>
          <w:type w:val="bbPlcHdr"/>
        </w:types>
        <w:behaviors>
          <w:behavior w:val="content"/>
        </w:behaviors>
        <w:guid w:val="{A2015AD6-8C11-448A-8F3D-BCB21DC716E0}"/>
      </w:docPartPr>
      <w:docPartBody>
        <w:p w:rsidR="00336B72" w:rsidRDefault="00336B72" w:rsidP="00336B72">
          <w:pPr>
            <w:pStyle w:val="39756C669C7F4A02BCC84AEA4384C153"/>
          </w:pPr>
          <w:r>
            <w:rPr>
              <w:rStyle w:val="Zstupntext"/>
            </w:rPr>
            <w:t>Klikněte sem a zadejte text.</w:t>
          </w:r>
        </w:p>
      </w:docPartBody>
    </w:docPart>
    <w:docPart>
      <w:docPartPr>
        <w:name w:val="5607B7997A6C416FB500D0FC04313946"/>
        <w:category>
          <w:name w:val="Obecné"/>
          <w:gallery w:val="placeholder"/>
        </w:category>
        <w:types>
          <w:type w:val="bbPlcHdr"/>
        </w:types>
        <w:behaviors>
          <w:behavior w:val="content"/>
        </w:behaviors>
        <w:guid w:val="{FB71EA7D-EEC1-4080-B6AA-6956981FA4D2}"/>
      </w:docPartPr>
      <w:docPartBody>
        <w:p w:rsidR="00336B72" w:rsidRDefault="00336B72" w:rsidP="00336B72">
          <w:pPr>
            <w:pStyle w:val="5607B7997A6C416FB500D0FC04313946"/>
          </w:pPr>
          <w:r>
            <w:rPr>
              <w:rStyle w:val="Zstupntext"/>
            </w:rPr>
            <w:t>Klikněte sem a zadejte text.</w:t>
          </w:r>
        </w:p>
      </w:docPartBody>
    </w:docPart>
    <w:docPart>
      <w:docPartPr>
        <w:name w:val="B901019D3BFD45A79CB3F0F31E21036D"/>
        <w:category>
          <w:name w:val="Obecné"/>
          <w:gallery w:val="placeholder"/>
        </w:category>
        <w:types>
          <w:type w:val="bbPlcHdr"/>
        </w:types>
        <w:behaviors>
          <w:behavior w:val="content"/>
        </w:behaviors>
        <w:guid w:val="{439E81C0-7DD8-49E1-9410-1961FAD107CC}"/>
      </w:docPartPr>
      <w:docPartBody>
        <w:p w:rsidR="00336B72" w:rsidRDefault="00336B72" w:rsidP="00336B72">
          <w:pPr>
            <w:pStyle w:val="B901019D3BFD45A79CB3F0F31E21036D"/>
          </w:pPr>
          <w:r>
            <w:rPr>
              <w:rStyle w:val="Zstupntext"/>
            </w:rPr>
            <w:t>Klikněte sem a zadejte text.</w:t>
          </w:r>
        </w:p>
      </w:docPartBody>
    </w:docPart>
    <w:docPart>
      <w:docPartPr>
        <w:name w:val="9014D7BAF3F848CE86F1F357693BB182"/>
        <w:category>
          <w:name w:val="Obecné"/>
          <w:gallery w:val="placeholder"/>
        </w:category>
        <w:types>
          <w:type w:val="bbPlcHdr"/>
        </w:types>
        <w:behaviors>
          <w:behavior w:val="content"/>
        </w:behaviors>
        <w:guid w:val="{B140A565-85B8-4F9B-8C5C-0D6BFF46A7A4}"/>
      </w:docPartPr>
      <w:docPartBody>
        <w:p w:rsidR="00336B72" w:rsidRDefault="00336B72" w:rsidP="00336B72">
          <w:pPr>
            <w:pStyle w:val="9014D7BAF3F848CE86F1F357693BB182"/>
          </w:pPr>
          <w:r>
            <w:rPr>
              <w:rStyle w:val="Zstupntext"/>
            </w:rPr>
            <w:t>Klikněte sem a zadejte text.</w:t>
          </w:r>
        </w:p>
      </w:docPartBody>
    </w:docPart>
    <w:docPart>
      <w:docPartPr>
        <w:name w:val="5AF4A71E11714BA7AB821056919BD50A"/>
        <w:category>
          <w:name w:val="Obecné"/>
          <w:gallery w:val="placeholder"/>
        </w:category>
        <w:types>
          <w:type w:val="bbPlcHdr"/>
        </w:types>
        <w:behaviors>
          <w:behavior w:val="content"/>
        </w:behaviors>
        <w:guid w:val="{9BC94BA4-358F-459B-B2CA-BF7205184B69}"/>
      </w:docPartPr>
      <w:docPartBody>
        <w:p w:rsidR="00336B72" w:rsidRDefault="00336B72" w:rsidP="00336B72">
          <w:pPr>
            <w:pStyle w:val="5AF4A71E11714BA7AB821056919BD50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C3F44"/>
    <w:rsid w:val="00151AB6"/>
    <w:rsid w:val="001602CE"/>
    <w:rsid w:val="001C5F0F"/>
    <w:rsid w:val="002555FA"/>
    <w:rsid w:val="002745A5"/>
    <w:rsid w:val="0028695B"/>
    <w:rsid w:val="002A7296"/>
    <w:rsid w:val="00334E31"/>
    <w:rsid w:val="00336B72"/>
    <w:rsid w:val="003371F3"/>
    <w:rsid w:val="003B1E70"/>
    <w:rsid w:val="00467CE5"/>
    <w:rsid w:val="00506DA9"/>
    <w:rsid w:val="00521E00"/>
    <w:rsid w:val="005F1903"/>
    <w:rsid w:val="00640B0A"/>
    <w:rsid w:val="00662EE3"/>
    <w:rsid w:val="006A16ED"/>
    <w:rsid w:val="006D7172"/>
    <w:rsid w:val="0070568D"/>
    <w:rsid w:val="0085686C"/>
    <w:rsid w:val="0086219D"/>
    <w:rsid w:val="008B47B1"/>
    <w:rsid w:val="008D426E"/>
    <w:rsid w:val="00920C7B"/>
    <w:rsid w:val="0093195B"/>
    <w:rsid w:val="009730C2"/>
    <w:rsid w:val="009B133C"/>
    <w:rsid w:val="009C478B"/>
    <w:rsid w:val="009F4858"/>
    <w:rsid w:val="00A332A5"/>
    <w:rsid w:val="00B14352"/>
    <w:rsid w:val="00B66CC8"/>
    <w:rsid w:val="00C12516"/>
    <w:rsid w:val="00C3638B"/>
    <w:rsid w:val="00C443D4"/>
    <w:rsid w:val="00C9419D"/>
    <w:rsid w:val="00CC23E6"/>
    <w:rsid w:val="00D554B8"/>
    <w:rsid w:val="00D973B5"/>
    <w:rsid w:val="00DF4A60"/>
    <w:rsid w:val="00E9061F"/>
    <w:rsid w:val="00EA4387"/>
    <w:rsid w:val="00EF4ECC"/>
    <w:rsid w:val="00F26D0B"/>
    <w:rsid w:val="00F333B6"/>
    <w:rsid w:val="00F67008"/>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36B72"/>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 w:type="paragraph" w:customStyle="1" w:styleId="A64C6935113D41D7993314C317B6794C">
    <w:name w:val="A64C6935113D41D7993314C317B6794C"/>
    <w:rsid w:val="00F26D0B"/>
  </w:style>
  <w:style w:type="paragraph" w:customStyle="1" w:styleId="4A344E39210841799F63779B711708DF">
    <w:name w:val="4A344E39210841799F63779B711708DF"/>
    <w:rsid w:val="00F26D0B"/>
  </w:style>
  <w:style w:type="paragraph" w:customStyle="1" w:styleId="8727E58BED484292B9D17B4239E8419C">
    <w:name w:val="8727E58BED484292B9D17B4239E8419C"/>
    <w:rsid w:val="00F26D0B"/>
  </w:style>
  <w:style w:type="paragraph" w:customStyle="1" w:styleId="A693EFCB6C2843EB9412915FAFE4376E">
    <w:name w:val="A693EFCB6C2843EB9412915FAFE4376E"/>
    <w:rsid w:val="00F26D0B"/>
  </w:style>
  <w:style w:type="paragraph" w:customStyle="1" w:styleId="D80AAB0E79744D2EA5ADA01AE04D4D87">
    <w:name w:val="D80AAB0E79744D2EA5ADA01AE04D4D87"/>
    <w:rsid w:val="00F26D0B"/>
  </w:style>
  <w:style w:type="paragraph" w:customStyle="1" w:styleId="B8C53D7A20454FF0BE010E8B2CBAF42B">
    <w:name w:val="B8C53D7A20454FF0BE010E8B2CBAF42B"/>
    <w:rsid w:val="00F26D0B"/>
  </w:style>
  <w:style w:type="paragraph" w:customStyle="1" w:styleId="ED17ACE1B80E4EC89736FD014AAD9422">
    <w:name w:val="ED17ACE1B80E4EC89736FD014AAD9422"/>
    <w:rsid w:val="00F26D0B"/>
  </w:style>
  <w:style w:type="paragraph" w:customStyle="1" w:styleId="46BE838616F345ADB6F8C81AB21CE977">
    <w:name w:val="46BE838616F345ADB6F8C81AB21CE977"/>
    <w:rsid w:val="00F26D0B"/>
  </w:style>
  <w:style w:type="paragraph" w:customStyle="1" w:styleId="26C32C465F74410AA54CD5D969594BB2">
    <w:name w:val="26C32C465F74410AA54CD5D969594BB2"/>
    <w:rsid w:val="00F26D0B"/>
  </w:style>
  <w:style w:type="paragraph" w:customStyle="1" w:styleId="5893BB188870494798C83C0DC03FA03B">
    <w:name w:val="5893BB188870494798C83C0DC03FA03B"/>
    <w:rsid w:val="00F26D0B"/>
  </w:style>
  <w:style w:type="paragraph" w:customStyle="1" w:styleId="FA3C95CBF3ED4229BF502DC32048DF6D">
    <w:name w:val="FA3C95CBF3ED4229BF502DC32048DF6D"/>
    <w:rsid w:val="00F26D0B"/>
  </w:style>
  <w:style w:type="paragraph" w:customStyle="1" w:styleId="5564237BD66647D9A9CE1C34B404F64B">
    <w:name w:val="5564237BD66647D9A9CE1C34B404F64B"/>
    <w:rsid w:val="00F26D0B"/>
  </w:style>
  <w:style w:type="paragraph" w:customStyle="1" w:styleId="DBE64CD7BF934352910E71CBBA5EC5DB">
    <w:name w:val="DBE64CD7BF934352910E71CBBA5EC5DB"/>
    <w:rsid w:val="00F26D0B"/>
  </w:style>
  <w:style w:type="paragraph" w:customStyle="1" w:styleId="9E2165A6AAB94E50B37897846A8C1035">
    <w:name w:val="9E2165A6AAB94E50B37897846A8C1035"/>
    <w:rsid w:val="00F26D0B"/>
  </w:style>
  <w:style w:type="paragraph" w:customStyle="1" w:styleId="F362BB2593854EE3A790D27EF2D1A27D">
    <w:name w:val="F362BB2593854EE3A790D27EF2D1A27D"/>
    <w:rsid w:val="00F26D0B"/>
  </w:style>
  <w:style w:type="paragraph" w:customStyle="1" w:styleId="396BA27FD6C74C8D9A1A2FAB5EB218B2">
    <w:name w:val="396BA27FD6C74C8D9A1A2FAB5EB218B2"/>
    <w:rsid w:val="00F26D0B"/>
  </w:style>
  <w:style w:type="paragraph" w:customStyle="1" w:styleId="4247F5F79E2B499EB5AB53358397D926">
    <w:name w:val="4247F5F79E2B499EB5AB53358397D926"/>
    <w:rsid w:val="00F26D0B"/>
  </w:style>
  <w:style w:type="paragraph" w:customStyle="1" w:styleId="2B50AD2BE187485D903E343FDAD76E55">
    <w:name w:val="2B50AD2BE187485D903E343FDAD76E55"/>
    <w:rsid w:val="00F26D0B"/>
  </w:style>
  <w:style w:type="paragraph" w:customStyle="1" w:styleId="38C2568CD05242E19954783BD0461DBC">
    <w:name w:val="38C2568CD05242E19954783BD0461DBC"/>
    <w:rsid w:val="00336B72"/>
  </w:style>
  <w:style w:type="paragraph" w:customStyle="1" w:styleId="D9F76EBA1B934A23872A81775DC6777E">
    <w:name w:val="D9F76EBA1B934A23872A81775DC6777E"/>
    <w:rsid w:val="00336B72"/>
  </w:style>
  <w:style w:type="paragraph" w:customStyle="1" w:styleId="B25558A0464B4E068B4E44B3898E2C9B">
    <w:name w:val="B25558A0464B4E068B4E44B3898E2C9B"/>
    <w:rsid w:val="00336B72"/>
  </w:style>
  <w:style w:type="paragraph" w:customStyle="1" w:styleId="FE1C465360774126B547F83D202DA7EB">
    <w:name w:val="FE1C465360774126B547F83D202DA7EB"/>
    <w:rsid w:val="00336B72"/>
  </w:style>
  <w:style w:type="paragraph" w:customStyle="1" w:styleId="8F09F80449D540F3B1CC584062CDA4B4">
    <w:name w:val="8F09F80449D540F3B1CC584062CDA4B4"/>
    <w:rsid w:val="00336B72"/>
  </w:style>
  <w:style w:type="paragraph" w:customStyle="1" w:styleId="B1A7B888665D4FEF9523D0D70266072E">
    <w:name w:val="B1A7B888665D4FEF9523D0D70266072E"/>
    <w:rsid w:val="00336B72"/>
  </w:style>
  <w:style w:type="paragraph" w:customStyle="1" w:styleId="F7280E2B001B4890AD4FE445E351EC3F">
    <w:name w:val="F7280E2B001B4890AD4FE445E351EC3F"/>
    <w:rsid w:val="00336B72"/>
  </w:style>
  <w:style w:type="paragraph" w:customStyle="1" w:styleId="C44D7FBAAFC64D0EBEF8F94A4BCAF3B8">
    <w:name w:val="C44D7FBAAFC64D0EBEF8F94A4BCAF3B8"/>
    <w:rsid w:val="00336B72"/>
  </w:style>
  <w:style w:type="paragraph" w:customStyle="1" w:styleId="39756C669C7F4A02BCC84AEA4384C153">
    <w:name w:val="39756C669C7F4A02BCC84AEA4384C153"/>
    <w:rsid w:val="00336B72"/>
  </w:style>
  <w:style w:type="paragraph" w:customStyle="1" w:styleId="5607B7997A6C416FB500D0FC04313946">
    <w:name w:val="5607B7997A6C416FB500D0FC04313946"/>
    <w:rsid w:val="00336B72"/>
  </w:style>
  <w:style w:type="paragraph" w:customStyle="1" w:styleId="B901019D3BFD45A79CB3F0F31E21036D">
    <w:name w:val="B901019D3BFD45A79CB3F0F31E21036D"/>
    <w:rsid w:val="00336B72"/>
  </w:style>
  <w:style w:type="paragraph" w:customStyle="1" w:styleId="9014D7BAF3F848CE86F1F357693BB182">
    <w:name w:val="9014D7BAF3F848CE86F1F357693BB182"/>
    <w:rsid w:val="00336B72"/>
  </w:style>
  <w:style w:type="paragraph" w:customStyle="1" w:styleId="5AF4A71E11714BA7AB821056919BD50A">
    <w:name w:val="5AF4A71E11714BA7AB821056919BD50A"/>
    <w:rsid w:val="00336B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DB55A-B61B-4BE1-BDF6-3359E32BB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8951</Words>
  <Characters>52815</Characters>
  <CharactersWithSpaces>61643</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55:00Z</dcterms:created>
  <dc:creator>Bena Marek</dc:creator>
  <dc:description/>
  <dc:language>en-US</dc:language>
  <cp:lastModifiedBy>Bena Marek</cp:lastModifiedBy>
  <dcterms:modified xsi:type="dcterms:W3CDTF">2023-02-16T07: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