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Snížení energetické náročnosti budovy MŠ D. Němčice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61005707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76100570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61005707" w:edGrp="everyone"/>
            <w:permStart w:id="1291544931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761005707"/>
            <w:permEnd w:id="129154493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291544931" w:edGrp="everyone"/>
            <w:permStart w:id="1733887028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291544931"/>
            <w:permEnd w:id="173388702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733887028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73388702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656032705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656032705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má v České republice nebo v zemi svého sídla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212284533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2122845330"/>
      <w:permStart w:id="422870742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7.     </w:t>
        <w:tab/>
        <w:tab/>
      </w:r>
      <w:permEnd w:id="42287074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593712240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593712240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+DhLXUq3zEQBgr0ZzZ5ziVWV/c=" w:salt="eACWahEBSoY6sCDAMk9r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8</Words>
  <Characters>1941</Characters>
  <CharactersWithSpaces>226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Píšová Kateřina</dc:creator>
  <dc:description/>
  <dc:language>en-US</dc:language>
  <cp:lastModifiedBy>Štefl Miroslav</cp:lastModifiedBy>
  <dcterms:modified xsi:type="dcterms:W3CDTF">2018-01-11T11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