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Zateplení domu 209/V, B. Němcové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80216073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38021607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80216073" w:edGrp="everyone"/>
            <w:permStart w:id="66500655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380216073"/>
            <w:permEnd w:id="66500655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65006554" w:edGrp="everyone"/>
            <w:permStart w:id="1833721314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665006554"/>
            <w:permEnd w:id="183372131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33721314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83372131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766265860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76626586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926439394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926439394"/>
      <w:permStart w:id="3827362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  <w:tab/>
        <w:tab/>
      </w:r>
      <w:permEnd w:id="38273624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96628771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96628771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YgN/DMmzEMyXhGSjnmQGxYpnO0=" w:salt="KFCnYq3uGzHhuAxO0X1u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1-10T13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