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omunitně správní centrum Dačicka – budova č. p. 4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3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omunitně správní centrum Dačicka – budova č. p. 4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58388748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95235122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39947397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417678131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353178886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822109104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783150962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087736291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901131129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52420351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200825950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43379388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85038181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5717340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174389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EF482F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0FC01D-54CF-465F-9971-E626B599E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1</Words>
  <Characters>2193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2-12-18T1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