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munitně správní centrum Dačicka – budova č. p. 4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munitně správní centrum Dačicka – budova č. p. 4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961685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7228315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2060987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příslušný předmětu veřejné zakázky, zejm. pro obor </w:t>
      </w:r>
      <w:sdt>
        <w:sdtPr>
          <w:id w:val="2085145338"/>
          <w:placeholder>
            <w:docPart w:val="F79F4B349E5245348DC7C69EF980B003"/>
          </w:placeholder>
          <w:alias w:val="Obor autorizace"/>
          <w:text/>
        </w:sdtPr>
        <w:sdtContent>
          <w:r>
            <w:rPr/>
            <w:t>pozemní stavby</w:t>
          </w:r>
        </w:sdtContent>
      </w:sdt>
      <w:r>
        <w:rPr>
          <w:rFonts w:cs="Arial" w:ascii="Arial" w:hAnsi="Arial"/>
          <w:sz w:val="22"/>
        </w:rPr>
        <w:t xml:space="preserve"> dle zák. č. 360/1992 Sb., o výkonu povolání autorizovaných architektů a o výkonu povolání autorizovaných inženýrů a techniků činných ve</w:t>
      </w:r>
      <w:r>
        <w:rPr>
          <w:rFonts w:cs="Arial" w:ascii="Arial" w:hAnsi="Arial"/>
          <w:sz w:val="22"/>
        </w:rPr>
        <w:t> výstavbě, ve znění pozdějších předpisů, resp. v případě zahraničních osob usazených či hostujících osvědčením o registraci dle uvedeného zákona (pozn.: v případě zahraničních osob, které dosud činnost v uvedeném oboru dle 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9342330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7086864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0997150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munitně správní centrum Dačicka – budova č. p. 4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sdt>
        <w:sdtPr>
          <w:id w:val="991513811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objektu, který je pozemní stavbou a který není skladovou či jinou halou</w:t>
          </w:r>
        </w:sdtContent>
      </w:sdt>
      <w:bookmarkEnd w:id="2"/>
      <w:r>
        <w:rPr>
          <w:rFonts w:cs="Arial"/>
        </w:rPr>
        <w:t xml:space="preserve"> v</w:t>
      </w:r>
      <w:r>
        <w:rPr>
          <w:rFonts w:cs="Arial"/>
        </w:rPr>
        <w:t xml:space="preserve"> ceně min. </w:t>
      </w:r>
      <w:sdt>
        <w:sdtPr>
          <w:id w:val="1445018722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8 000 000</w:t>
          </w:r>
        </w:sdtContent>
      </w:sdt>
      <w:bookmarkEnd w:id="3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696389383"/>
          <w:placeholder>
            <w:docPart w:val="E5AEA9485C0F4FF29A992F86414FB0D2"/>
          </w:placeholder>
          <w:alias w:val="Předmět požadované reference"/>
          <w:text/>
        </w:sdtPr>
        <w:sdtContent>
          <w:r>
            <w:rPr/>
            <w:t>výstavba objektu, který je pozemní stavbou a který není skladovou či jinou halo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objektu, který je pozemní stavbou a který není skladovou či jinou halo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420277634"/>
          <w:placeholder>
            <w:docPart w:val="EE686DC21A0B4362A9D61259EDB2DEE8"/>
          </w:placeholder>
          <w:alias w:val="Cena požadované reference"/>
          <w:text/>
        </w:sdtPr>
        <w:sdtContent>
          <w:r>
            <w:rPr/>
            <w:t>8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8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73892658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3577569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50668936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922037678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97868921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13095260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2058021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56383176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101310990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47719075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9695190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66759426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8064501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600272585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55331591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tavební práce poskytnuté v posledních 5 letech před zahájením zadávacího řízení, kdy předmětem každé z nich byla </w:t>
      </w:r>
      <w:sdt>
        <w:sdtPr>
          <w:id w:val="1902287107"/>
          <w:placeholder>
            <w:docPart w:val="22696D0EEBD24E0FB6BC87E89EDFF118"/>
          </w:placeholder>
          <w:alias w:val="Předmět požadované reference"/>
          <w:text/>
        </w:sdtPr>
        <w:sdtContent>
          <w:bookmarkStart w:id="4" w:name="Reference_předmět_podlimit_2"/>
          <w:r>
            <w:rPr/>
            <w:t>dodávka a montáž osobního výtahu</w:t>
          </w:r>
        </w:sdtContent>
      </w:sdt>
      <w:bookmarkEnd w:id="4"/>
      <w:r>
        <w:rPr>
          <w:rFonts w:cs="Arial"/>
        </w:rPr>
        <w:t xml:space="preserve"> v</w:t>
      </w:r>
      <w:r>
        <w:rPr>
          <w:rFonts w:cs="Arial"/>
        </w:rPr>
        <w:t xml:space="preserve"> ceně min. </w:t>
      </w:r>
      <w:sdt>
        <w:sdtPr>
          <w:id w:val="22762670"/>
          <w:placeholder>
            <w:docPart w:val="08A1896E111C43A2B75A93F857C46275"/>
          </w:placeholder>
          <w:alias w:val="Cena požadované reference"/>
          <w:text/>
        </w:sdtPr>
        <w:sdtContent>
          <w:bookmarkStart w:id="5" w:name="Reference_cena_podlimit_2"/>
          <w:r>
            <w:rPr/>
            <w:t>1 500 000</w:t>
          </w:r>
        </w:sdtContent>
      </w:sdt>
      <w:bookmarkEnd w:id="5"/>
      <w:r>
        <w:rPr>
          <w:rFonts w:cs="Arial"/>
        </w:rPr>
        <w:t xml:space="preserve"> Kč bez</w:t>
      </w:r>
      <w:r>
        <w:rPr>
          <w:rFonts w:cs="Arial"/>
        </w:rPr>
        <w:t>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964965365"/>
          <w:placeholder>
            <w:docPart w:val="856EE52D0BCC4493A1B21E2373C2CE61"/>
          </w:placeholder>
          <w:alias w:val="Předmět požadované reference"/>
          <w:text/>
        </w:sdtPr>
        <w:sdtContent>
          <w:r>
            <w:rPr/>
            <w:t>dodávka a montáž osobního výtah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_2 \h </w:instrText>
      </w:r>
      <w:r>
        <w:rPr>
          <w:rFonts w:cs="Arial"/>
        </w:rPr>
        <w:fldChar w:fldCharType="separate"/>
      </w:r>
      <w:r>
        <w:rPr>
          <w:rFonts w:cs="Arial"/>
        </w:rPr>
        <w:t>dodávka a montáž osobního výtahu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t xml:space="preserve">v ceně min. </w:t>
      </w:r>
      <w:sdt>
        <w:sdtPr>
          <w:id w:val="1850413105"/>
          <w:placeholder>
            <w:docPart w:val="284E8E5E2B85471DBEC39D403A59D190"/>
          </w:placeholder>
          <w:alias w:val="Cena požadované reference"/>
          <w:text/>
        </w:sdtPr>
        <w:sdtContent>
          <w:r>
            <w:rPr/>
            <w:t>1 5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_2 \h </w:instrText>
      </w:r>
      <w:r>
        <w:rPr>
          <w:rFonts w:cs="Arial"/>
        </w:rPr>
        <w:fldChar w:fldCharType="separate"/>
      </w:r>
      <w:r>
        <w:rPr>
          <w:rFonts w:cs="Arial"/>
        </w:rPr>
        <w:t>1 500 000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6923288"/>
                <w:placeholder>
                  <w:docPart w:val="5EE9B28614234BA1B7B0ECD612EF527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42516973"/>
                <w:placeholder>
                  <w:docPart w:val="54D9EF814831458C91591D9E632BDBF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8019157"/>
                <w:placeholder>
                  <w:docPart w:val="C0F94F219E1A4E7398D37FC437A1184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11288497"/>
                <w:placeholder>
                  <w:docPart w:val="41353481D2C44018A30AEF8CB0BC39C0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8428435"/>
                <w:placeholder>
                  <w:docPart w:val="9F59BF01E8C2495885020CCAF50B7F1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0268753"/>
                <w:placeholder>
                  <w:docPart w:val="CCCF23C3B588402986AFAE763C73298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08908607"/>
                <w:placeholder>
                  <w:docPart w:val="1A8AC868A7B148BD8E2F2AE94979532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8383309"/>
                <w:placeholder>
                  <w:docPart w:val="1595C09125AF4C5E9BBEC9F433D45C7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481544252"/>
                <w:placeholder>
                  <w:docPart w:val="65CBF3E62316444E9308A12696C6AD08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13261645"/>
                <w:placeholder>
                  <w:docPart w:val="6C23897733A14B57A076D3005DDFDF6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6785049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82638072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06271702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706432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13533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8599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3289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9F4B349E5245348DC7C69EF980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0FA0B-7C24-471C-9326-4B88B9241CF9}"/>
      </w:docPartPr>
      <w:docPartBody>
        <w:p w:rsidR="004E1A64" w:rsidRDefault="004E1A64" w:rsidP="004E1A64">
          <w:pPr>
            <w:pStyle w:val="F79F4B349E5245348DC7C69EF980B0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EE9B28614234BA1B7B0ECD612EF5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840BB-A0B7-4E2D-84F9-D604282FF623}"/>
      </w:docPartPr>
      <w:docPartBody>
        <w:p w:rsidR="00000000" w:rsidRDefault="007720E4" w:rsidP="007720E4">
          <w:pPr>
            <w:pStyle w:val="5EE9B28614234BA1B7B0ECD612EF527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D9EF814831458C91591D9E632BD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D1982-F892-4B4B-B01B-4DF4EE9881AE}"/>
      </w:docPartPr>
      <w:docPartBody>
        <w:p w:rsidR="00000000" w:rsidRDefault="007720E4" w:rsidP="007720E4">
          <w:pPr>
            <w:pStyle w:val="54D9EF814831458C91591D9E632BDBF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0F94F219E1A4E7398D37FC437A11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E25C-5959-4AC8-A047-455061C3BC00}"/>
      </w:docPartPr>
      <w:docPartBody>
        <w:p w:rsidR="00000000" w:rsidRDefault="007720E4" w:rsidP="007720E4">
          <w:pPr>
            <w:pStyle w:val="C0F94F219E1A4E7398D37FC437A118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353481D2C44018A30AEF8CB0BC3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56BE4-BC7A-4996-8F3B-3FB576802D9D}"/>
      </w:docPartPr>
      <w:docPartBody>
        <w:p w:rsidR="00000000" w:rsidRDefault="007720E4" w:rsidP="007720E4">
          <w:pPr>
            <w:pStyle w:val="41353481D2C44018A30AEF8CB0BC39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59BF01E8C2495885020CCAF50B7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9B33A-0C03-45B3-8C54-94672A3D2101}"/>
      </w:docPartPr>
      <w:docPartBody>
        <w:p w:rsidR="00000000" w:rsidRDefault="007720E4" w:rsidP="007720E4">
          <w:pPr>
            <w:pStyle w:val="9F59BF01E8C2495885020CCAF50B7F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696D0EEBD24E0FB6BC87E89EDFF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C906B-554F-490E-ABFF-82DE90E8DDF8}"/>
      </w:docPartPr>
      <w:docPartBody>
        <w:p w:rsidR="00000000" w:rsidRDefault="007720E4" w:rsidP="007720E4">
          <w:pPr>
            <w:pStyle w:val="22696D0EEBD24E0FB6BC87E89EDFF1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8A1896E111C43A2B75A93F857C4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96521-5447-4DE7-9090-ED29A6DCB101}"/>
      </w:docPartPr>
      <w:docPartBody>
        <w:p w:rsidR="00000000" w:rsidRDefault="007720E4" w:rsidP="007720E4">
          <w:pPr>
            <w:pStyle w:val="08A1896E111C43A2B75A93F857C4627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CCF23C3B588402986AFAE763C732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14067-31D9-45E6-8FF3-B55C206FCF29}"/>
      </w:docPartPr>
      <w:docPartBody>
        <w:p w:rsidR="00000000" w:rsidRDefault="007720E4" w:rsidP="007720E4">
          <w:pPr>
            <w:pStyle w:val="CCCF23C3B588402986AFAE763C73298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8AC868A7B148BD8E2F2AE94979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7D5A-FBA6-4770-84E8-47172323171F}"/>
      </w:docPartPr>
      <w:docPartBody>
        <w:p w:rsidR="00000000" w:rsidRDefault="007720E4" w:rsidP="007720E4">
          <w:pPr>
            <w:pStyle w:val="1A8AC868A7B148BD8E2F2AE94979532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595C09125AF4C5E9BBEC9F433D45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5BE75-8D23-4124-AEF0-E2625A016E95}"/>
      </w:docPartPr>
      <w:docPartBody>
        <w:p w:rsidR="00000000" w:rsidRDefault="007720E4" w:rsidP="007720E4">
          <w:pPr>
            <w:pStyle w:val="1595C09125AF4C5E9BBEC9F433D45C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5CBF3E62316444E9308A12696C6A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FE310-D6C2-470B-9D60-000FB9DFAB68}"/>
      </w:docPartPr>
      <w:docPartBody>
        <w:p w:rsidR="00000000" w:rsidRDefault="007720E4" w:rsidP="007720E4">
          <w:pPr>
            <w:pStyle w:val="65CBF3E62316444E9308A12696C6AD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C23897733A14B57A076D3005DDF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94E01-6235-4A64-91C3-5CFAC1112493}"/>
      </w:docPartPr>
      <w:docPartBody>
        <w:p w:rsidR="00000000" w:rsidRDefault="007720E4" w:rsidP="007720E4">
          <w:pPr>
            <w:pStyle w:val="6C23897733A14B57A076D3005DDFDF6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AEA9485C0F4FF29A992F86414FB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A4C15-D448-46BC-84B9-09D9F88CB4A0}"/>
      </w:docPartPr>
      <w:docPartBody>
        <w:p w:rsidR="00000000" w:rsidRDefault="007720E4" w:rsidP="007720E4">
          <w:pPr>
            <w:pStyle w:val="E5AEA9485C0F4FF29A992F86414FB0D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E686DC21A0B4362A9D61259EDB2D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F3B47-CF40-4340-B080-319867B57AB5}"/>
      </w:docPartPr>
      <w:docPartBody>
        <w:p w:rsidR="00000000" w:rsidRDefault="007720E4" w:rsidP="007720E4">
          <w:pPr>
            <w:pStyle w:val="EE686DC21A0B4362A9D61259EDB2DEE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56EE52D0BCC4493A1B21E2373C2C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61337-F79B-4FCC-AEC9-D530C38F9C48}"/>
      </w:docPartPr>
      <w:docPartBody>
        <w:p w:rsidR="00000000" w:rsidRDefault="007720E4" w:rsidP="007720E4">
          <w:pPr>
            <w:pStyle w:val="856EE52D0BCC4493A1B21E2373C2CE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4E8E5E2B85471DBEC39D403A59D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8432C-74CF-44D5-BD9D-92AE47759A38}"/>
      </w:docPartPr>
      <w:docPartBody>
        <w:p w:rsidR="00000000" w:rsidRDefault="007720E4" w:rsidP="007720E4">
          <w:pPr>
            <w:pStyle w:val="284E8E5E2B85471DBEC39D403A59D19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61092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7720E4"/>
    <w:rsid w:val="008A1C17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20E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C8193703958F49EA911B5C7F69C872BF">
    <w:name w:val="C8193703958F49EA911B5C7F69C872BF"/>
    <w:rsid w:val="007720E4"/>
  </w:style>
  <w:style w:type="paragraph" w:customStyle="1" w:styleId="9A6CF4823A1C4E9BB7C5D810962E6CB2">
    <w:name w:val="9A6CF4823A1C4E9BB7C5D810962E6CB2"/>
    <w:rsid w:val="007720E4"/>
  </w:style>
  <w:style w:type="paragraph" w:customStyle="1" w:styleId="5EE9B28614234BA1B7B0ECD612EF5274">
    <w:name w:val="5EE9B28614234BA1B7B0ECD612EF5274"/>
    <w:rsid w:val="007720E4"/>
  </w:style>
  <w:style w:type="paragraph" w:customStyle="1" w:styleId="54D9EF814831458C91591D9E632BDBFD">
    <w:name w:val="54D9EF814831458C91591D9E632BDBFD"/>
    <w:rsid w:val="007720E4"/>
  </w:style>
  <w:style w:type="paragraph" w:customStyle="1" w:styleId="C0F94F219E1A4E7398D37FC437A11842">
    <w:name w:val="C0F94F219E1A4E7398D37FC437A11842"/>
    <w:rsid w:val="007720E4"/>
  </w:style>
  <w:style w:type="paragraph" w:customStyle="1" w:styleId="41353481D2C44018A30AEF8CB0BC39C0">
    <w:name w:val="41353481D2C44018A30AEF8CB0BC39C0"/>
    <w:rsid w:val="007720E4"/>
  </w:style>
  <w:style w:type="paragraph" w:customStyle="1" w:styleId="9F59BF01E8C2495885020CCAF50B7F18">
    <w:name w:val="9F59BF01E8C2495885020CCAF50B7F18"/>
    <w:rsid w:val="007720E4"/>
  </w:style>
  <w:style w:type="paragraph" w:customStyle="1" w:styleId="22696D0EEBD24E0FB6BC87E89EDFF118">
    <w:name w:val="22696D0EEBD24E0FB6BC87E89EDFF118"/>
    <w:rsid w:val="007720E4"/>
  </w:style>
  <w:style w:type="paragraph" w:customStyle="1" w:styleId="08A1896E111C43A2B75A93F857C46275">
    <w:name w:val="08A1896E111C43A2B75A93F857C46275"/>
    <w:rsid w:val="007720E4"/>
  </w:style>
  <w:style w:type="paragraph" w:customStyle="1" w:styleId="9948435406F740A7AB955E55BD84FC48">
    <w:name w:val="9948435406F740A7AB955E55BD84FC48"/>
    <w:rsid w:val="007720E4"/>
  </w:style>
  <w:style w:type="paragraph" w:customStyle="1" w:styleId="AEDB3A762A844A52B08372D20914F4BC">
    <w:name w:val="AEDB3A762A844A52B08372D20914F4BC"/>
    <w:rsid w:val="007720E4"/>
  </w:style>
  <w:style w:type="paragraph" w:customStyle="1" w:styleId="C8F526CEDE6A4D3A92FCF31813C0B2D0">
    <w:name w:val="C8F526CEDE6A4D3A92FCF31813C0B2D0"/>
    <w:rsid w:val="007720E4"/>
  </w:style>
  <w:style w:type="paragraph" w:customStyle="1" w:styleId="27EB2435F69E48F089A1AE37B0DA54F4">
    <w:name w:val="27EB2435F69E48F089A1AE37B0DA54F4"/>
    <w:rsid w:val="007720E4"/>
  </w:style>
  <w:style w:type="paragraph" w:customStyle="1" w:styleId="CCCF23C3B588402986AFAE763C73298F">
    <w:name w:val="CCCF23C3B588402986AFAE763C73298F"/>
    <w:rsid w:val="007720E4"/>
  </w:style>
  <w:style w:type="paragraph" w:customStyle="1" w:styleId="1A8AC868A7B148BD8E2F2AE949795324">
    <w:name w:val="1A8AC868A7B148BD8E2F2AE949795324"/>
    <w:rsid w:val="007720E4"/>
  </w:style>
  <w:style w:type="paragraph" w:customStyle="1" w:styleId="1595C09125AF4C5E9BBEC9F433D45C7F">
    <w:name w:val="1595C09125AF4C5E9BBEC9F433D45C7F"/>
    <w:rsid w:val="007720E4"/>
  </w:style>
  <w:style w:type="paragraph" w:customStyle="1" w:styleId="65CBF3E62316444E9308A12696C6AD08">
    <w:name w:val="65CBF3E62316444E9308A12696C6AD08"/>
    <w:rsid w:val="007720E4"/>
  </w:style>
  <w:style w:type="paragraph" w:customStyle="1" w:styleId="6C23897733A14B57A076D3005DDFDF63">
    <w:name w:val="6C23897733A14B57A076D3005DDFDF63"/>
    <w:rsid w:val="007720E4"/>
  </w:style>
  <w:style w:type="paragraph" w:customStyle="1" w:styleId="E5AEA9485C0F4FF29A992F86414FB0D2">
    <w:name w:val="E5AEA9485C0F4FF29A992F86414FB0D2"/>
    <w:rsid w:val="007720E4"/>
  </w:style>
  <w:style w:type="paragraph" w:customStyle="1" w:styleId="EE686DC21A0B4362A9D61259EDB2DEE8">
    <w:name w:val="EE686DC21A0B4362A9D61259EDB2DEE8"/>
    <w:rsid w:val="007720E4"/>
  </w:style>
  <w:style w:type="paragraph" w:customStyle="1" w:styleId="856EE52D0BCC4493A1B21E2373C2CE61">
    <w:name w:val="856EE52D0BCC4493A1B21E2373C2CE61"/>
    <w:rsid w:val="007720E4"/>
  </w:style>
  <w:style w:type="paragraph" w:customStyle="1" w:styleId="284E8E5E2B85471DBEC39D403A59D190">
    <w:name w:val="284E8E5E2B85471DBEC39D403A59D190"/>
    <w:rsid w:val="007720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F4EE9-0DE7-4A61-929D-35E62CC12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811</Words>
  <Characters>4789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12-22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