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Stavební úpravy provozní budovy ČOV Dačic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0455360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9045536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04553606" w:edGrp="everyone"/>
            <w:permStart w:id="2090026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904553606"/>
            <w:permEnd w:id="2090026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9002611" w:edGrp="everyone"/>
            <w:permStart w:id="13329434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09002611"/>
            <w:permEnd w:id="13329434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329434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329434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102966811" w:edGrp="everyone"/>
            <w:permStart w:id="102966811" w:edGrp="everyone"/>
            <w:r>
              <w:rPr/>
            </w:r>
            <w:permEnd w:id="102966811"/>
            <w:permEnd w:id="102966811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w+X34msYZtd8lpCmlEcaJ4WuHBo=" w:salt="4pkxIe16BRxJ48hZIlzZ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0:00Z</dcterms:created>
  <dc:creator>Štefl Miroslav</dc:creator>
  <dc:description/>
  <dc:language>en-US</dc:language>
  <cp:lastModifiedBy>Vláčil Jan, Bc.</cp:lastModifiedBy>
  <dcterms:modified xsi:type="dcterms:W3CDTF">2018-01-09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