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bnova místní komunikace ve Vnorovicích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nova místní komunikace ve Vnorovicích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4352573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637055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2564320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ě prohlašuji, že dodavatel splňuje požadovanou profesní způsobilost, tj. dodavatel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 oprávněn podnikat v rozsahu oprávnění pro Provádění staveb, jejich změn a odstraňování</w:t>
      </w:r>
      <w:r>
        <w:rPr>
          <w:rFonts w:cs="Arial" w:ascii="Arial" w:hAnsi="Arial"/>
          <w:sz w:val="22"/>
          <w:szCs w:val="22"/>
        </w:rPr>
        <w:t>, nebo jeho</w:t>
      </w:r>
      <w:r>
        <w:rPr>
          <w:rFonts w:cs="Arial" w:ascii="Arial" w:hAnsi="Arial"/>
          <w:sz w:val="22"/>
        </w:rPr>
        <w:t xml:space="preserve"> ekvivalentu, pokud jiné právní předpisy uvedené oprávnění pro činnost dodavatele vyžadují,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</w:t>
      </w:r>
      <w:sdt>
        <w:sdtPr>
          <w:id w:val="1228497055"/>
          <w:placeholder>
            <w:docPart w:val="35CF6E0C7B2B4D3092A92C51E31F0FF5"/>
          </w:placeholder>
          <w:alias w:val="Obor autorizace"/>
          <w:text/>
        </w:sdtPr>
        <w:sdtContent>
          <w:r>
            <w:rPr/>
            <w:t>dopravní stavby</w:t>
          </w:r>
        </w:sdtContent>
      </w:sdt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 případě autorizace s omezením na určitou specializaci se musí jednat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 techniků činných ve výstavbě, ve znění pozdějších předpisů, resp. v případě zahraničních osob usazených či hostujících osvědčením o registraci dle uvedeného zákona (pozn.: v případě zahraničních osob, které dosud činnost v uvedeném oboru dle zák. č. 360/1992 Sb. nevykonávají, dodavatel postupuje při prokázání kvalifikace dle § 81, § 77 odst. 3 a § 45 odst. 3 zákona)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250480612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výstavba pozemní komunikace s asfaltovým povrchem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70279623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7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stavebních prací poskytnutých dodavatelem bylo i jiné plnění než shora požadované, musí z údajů uve</w:t>
      </w:r>
      <w:bookmarkStart w:id="4" w:name="_GoBack"/>
      <w:bookmarkEnd w:id="4"/>
      <w:r>
        <w:rPr>
          <w:rFonts w:cs="Arial" w:ascii="Arial" w:hAnsi="Arial"/>
          <w:sz w:val="22"/>
        </w:rPr>
        <w:t xml:space="preserve">dených dodavatelem v seznamu vyplývat, v jaké ceně byly v rámci takového plněníposkytnuty právě stavební práce </w:t>
      </w:r>
      <w:r>
        <w:rPr>
          <w:rFonts w:cs="Arial" w:ascii="Arial" w:hAnsi="Arial"/>
          <w:sz w:val="22"/>
          <w:szCs w:val="22"/>
        </w:rPr>
        <w:t xml:space="preserve">požadované zadavatelem: </w:t>
      </w:r>
      <w:sdt>
        <w:sdtPr>
          <w:id w:val="1368041253"/>
          <w:placeholder>
            <w:docPart w:val="A72E88C2BBBF49EEB0C574036F7F26FA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výstavba pozemní komunikace s asfaltovým povrchem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výstavba pozemní komunikace s asfaltovým povrchem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734067420"/>
          <w:placeholder>
            <w:docPart w:val="494513D56693440AB14AC9BFEF0189D2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700 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00 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1679169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277846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189849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8259122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595574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7024215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243612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30267450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8026635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425952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20697770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372376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9574942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2694134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4299320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9279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5CF6E0C7B2B4D3092A92C51E31F0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64555-E71B-451B-82F7-33DEE8B5353F}"/>
      </w:docPartPr>
      <w:docPartBody>
        <w:p w:rsidR="0098458C" w:rsidRDefault="004E1A64" w:rsidP="004E1A64">
          <w:pPr>
            <w:pStyle w:val="35CF6E0C7B2B4D3092A92C51E31F0FF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72E88C2BBBF49EEB0C574036F7F2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BF9EF-7DED-4526-A8C4-C91DD5A582EA}"/>
      </w:docPartPr>
      <w:docPartBody>
        <w:p w:rsidR="003870BD" w:rsidRDefault="00C274D1" w:rsidP="00C274D1">
          <w:pPr>
            <w:pStyle w:val="A72E88C2BBBF49EEB0C574036F7F26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4513D56693440AB14AC9BFEF018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AF8D5-9937-496B-BB3F-F5B7D664DB28}"/>
      </w:docPartPr>
      <w:docPartBody>
        <w:p w:rsidR="003870BD" w:rsidRDefault="00C274D1" w:rsidP="00C274D1">
          <w:pPr>
            <w:pStyle w:val="494513D56693440AB14AC9BFEF0189D2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53AB9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63B2F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CF20FE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2BAF9-049B-44F3-8687-80AA97325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16</Words>
  <Characters>4229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09-01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