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Oprava plochy před novým hřbitovem, Dačice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9279623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69279623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92796239" w:edGrp="everyone"/>
            <w:permStart w:id="1519133349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692796239"/>
            <w:permEnd w:id="15191333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19133349" w:edGrp="everyone"/>
            <w:permStart w:id="1206284877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519133349"/>
            <w:permEnd w:id="120628487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06284877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20628487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1162940308" w:edGrp="everyone"/>
            <w:permStart w:id="1162940308" w:edGrp="everyone"/>
            <w:r>
              <w:rPr/>
            </w:r>
            <w:permEnd w:id="1162940308"/>
            <w:permEnd w:id="1162940308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č. 134/2016 Sb., o zadávání veřejných zakázek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………………….  dne       .       . 2018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tN3bQOqOixyZ6D9Mgs/ZjXBxQE=" w:salt="svR7iVZqGGB9SHk1TK1G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90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3903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139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9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338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23387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23387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1:00Z</dcterms:created>
  <dc:creator>Štefl Miroslav</dc:creator>
  <dc:description/>
  <dc:language>en-US</dc:language>
  <cp:lastModifiedBy>Vláčil Jan, Bc.</cp:lastModifiedBy>
  <dcterms:modified xsi:type="dcterms:W3CDTF">2017-12-11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