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Vodovod Velký Pěčín – Malý Pěčín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Vodovod Velký Pěčín – Malý Pěčín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ěsto Dači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558902389"/>
                <w:placeholder>
                  <w:docPart w:val="6CF0DFAB08F94FFB97394D3849774FAD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Karel Macků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2"/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  <w:bookmarkStart w:id="3" w:name="_GoBack"/>
      <w:bookmarkStart w:id="4" w:name="_GoBack"/>
      <w:bookmarkEnd w:id="4"/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CF0DFAB08F94FFB97394D3849774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4095E-6994-4C6D-9716-A150FCE768FB}"/>
      </w:docPartPr>
      <w:docPartBody>
        <w:p w:rsidR="005D56AD" w:rsidRDefault="000A1524" w:rsidP="000A1524">
          <w:pPr>
            <w:pStyle w:val="6CF0DFAB08F94FFB97394D3849774FA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0A1524"/>
    <w:rsid w:val="00167632"/>
    <w:rsid w:val="001B217C"/>
    <w:rsid w:val="001D5F57"/>
    <w:rsid w:val="00593D27"/>
    <w:rsid w:val="005D56AD"/>
    <w:rsid w:val="006D4B40"/>
    <w:rsid w:val="0094179A"/>
    <w:rsid w:val="00AB1F83"/>
    <w:rsid w:val="00BA23CA"/>
    <w:rsid w:val="00C82CA9"/>
    <w:rsid w:val="00E50820"/>
    <w:rsid w:val="00F31D8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1524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6CF0DFAB08F94FFB97394D3849774FAD">
    <w:name w:val="6CF0DFAB08F94FFB97394D3849774FAD"/>
    <w:rsid w:val="000A152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47E851-C84E-46A4-A556-3429E486C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2-07-17T1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