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,,Rozšíření skateparku“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584253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03584253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5842532" w:edGrp="everyone"/>
            <w:permStart w:id="286226907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2035842532"/>
            <w:permEnd w:id="28622690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86226907" w:edGrp="everyone"/>
            <w:permStart w:id="1264064134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86226907"/>
            <w:permEnd w:id="126406413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64064134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26406413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80199124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80199124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40791743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407917430"/>
      <w:permStart w:id="35510618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2.     </w:t>
        <w:tab/>
        <w:tab/>
      </w:r>
      <w:permEnd w:id="35510618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6231250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62312505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l9XtCS7U2/JFbvDzD3I5AuleUlUubk87wZ0kKyRVgbk/E6Nnx6JkGKWDV1I8PutlK4WdOzk534fIej5XJ8IW3A==" w:salt="P6mOdlAysUW0SflgNm+E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4" ma:contentTypeDescription="Vytvoří nový dokument" ma:contentTypeScope="" ma:versionID="52765ad49fcad8686c1997247f10c11a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c4e8276a00a30a2df9d9ed7103e39a7c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F8A273-D864-4632-BE23-E278902E7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BC4018-CAD2-43F4-A3E6-4B91DD09D8CE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3.xml><?xml version="1.0" encoding="utf-8"?>
<ds:datastoreItem xmlns:ds="http://schemas.openxmlformats.org/officeDocument/2006/customXml" ds:itemID="{D5865E0D-5161-4188-BDCD-879949B1DE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8:00Z</dcterms:created>
  <dc:creator>Píšová Kateřina</dc:creator>
  <dc:description/>
  <dc:language>en-US</dc:language>
  <cp:lastModifiedBy>Fabešová Lenka, DiS.</cp:lastModifiedBy>
  <dcterms:modified xsi:type="dcterms:W3CDTF">2022-07-26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