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chodníku v ul. Bezručova – I. etapa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permStart w:id="567286989" w:edGrp="everyone"/>
      <w:r>
        <w:rPr>
          <w:rFonts w:cs="Arial" w:ascii="Arial" w:hAnsi="Arial"/>
          <w:sz w:val="20"/>
          <w:szCs w:val="20"/>
        </w:rPr>
        <w:t xml:space="preserve"> 2022. </w:t>
      </w:r>
      <w:permEnd w:id="273027676"/>
      <w:permEnd w:id="56728698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FDnhbjESbLb10CTq0eV2Hq20XXtU8P+oBWia971Pj1aYwCWG3xPGgzIVG1EakQmz+tuDLw+9Tp0AN4lkoQ7Ww==" w:salt="3G0KgrB6ynbzCBfdVjit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26</Words>
  <Characters>1929</Characters>
  <CharactersWithSpaces>225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2-04-25T1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