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Stavební úpravy stezky pro chodce a cyklisty ke hřbitovu, Dačice“</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zajištění 4 vyhotovení geometrického plánu pro zapsání stavby do katastru nemovitost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bookmarkStart w:id="1" w:name="_Hlk95383388"/>
      <w:r>
        <w:rPr>
          <w:rFonts w:cs="Times New Roman" w:ascii="Times New Roman" w:hAnsi="Times New Roman"/>
        </w:rPr>
        <w:t>zajištění dodržování předpisů v oblasti bezpečnosti a ochrany zdraví při práci na staveništi.</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7.2022.</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721/4, p.č. 2675/1, p.č. 2675/6, p.č. 2675/2, p.č. 2675/4, p.č. 2675/3, p.č. 2679/9, p.č. 2679/22, p.č. 2679/24, p.č. 2679/19, p.č. 2672, p.č. 2675/9, p.č. 2675/7, p.č. 2675/8.</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15.9.2022 a ukončení díla, jeho předání a převzetí, včetně předání a vyklizení staveniště bude provedeno do 30.9.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dopravy Městského úřadu v Dačicích dne 24.11.2021, č. spisu: 2686-2021/PROM, č.j.: DACI/26834/21/ODO</w:t>
      </w:r>
    </w:p>
    <w:p>
      <w:pPr>
        <w:pStyle w:val="Normal"/>
        <w:spacing w:before="120" w:after="0"/>
        <w:ind w:left="851" w:hanging="146"/>
        <w:jc w:val="both"/>
        <w:rPr>
          <w:rFonts w:ascii="Times New Roman" w:hAnsi="Times New Roman" w:cs="Times New Roman"/>
          <w:szCs w:val="24"/>
        </w:rPr>
      </w:pPr>
      <w:permStart w:id="1460939076" w:edGrp="everyone"/>
      <w:r>
        <w:rPr>
          <w:rFonts w:cs="Times New Roman" w:ascii="Times New Roman" w:hAnsi="Times New Roman"/>
          <w:szCs w:val="24"/>
        </w:rPr>
        <w:t>- Projektovou dokumentaci vyhotovenou projekční kanceláří Agroprojekt Jihlava, spol. s.r.o., Strojírenská 4/7, 586 01 Jihlava, zak. číslo: 20 032 03</w:t>
      </w:r>
      <w:permEnd w:id="1460939076"/>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18062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vební úpravy stezky pro chodce a cyklisty ke hřbitovu,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OcULVvz6jE98YNMa6x0UP/W8O6BsEplYIg96hMQGRMbqcGhKF2i0Azjbgi3UtQ7QvruDDDVOeCD83ofj7BLhRQ==" w:salt="urDQ+hHBpLNEbzsnS4qM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4</Pages>
  <Words>5732</Words>
  <Characters>33825</Characters>
  <CharactersWithSpaces>39479</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Nováková Monika Bc.</dc:creator>
  <dc:description/>
  <dc:language>en-US</dc:language>
  <cp:lastModifiedBy>Škarda Daniel</cp:lastModifiedBy>
  <cp:lastPrinted>2021-03-19T08:31:00Z</cp:lastPrinted>
  <dcterms:modified xsi:type="dcterms:W3CDTF">2022-02-10T10: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