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Revitalizace Kancnýřova sadu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, obdobně s ustanoveními ZVZ, § 53, čestně prohlašuji, že splňuji základní kvalifikační předpoklady, neboť jsem dodavat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terý v posledních 3 letech nenaplnil skutkovou podstatu jednání nekalé soutěže formou podplácení podle zvláštního právního předpisu 4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který není v likvida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) který není veden v rejstříku osob se zákazem plnění veřejných zakáze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 77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permStart w:id="1467026651" w:edGrp="everyone"/>
      <w:permStart w:id="1467026651" w:edGrp="everyone"/>
      <w:r>
        <w:rPr>
          <w:rFonts w:cs="Arial" w:ascii="Arial" w:hAnsi="Arial"/>
          <w:bCs/>
          <w:sz w:val="20"/>
          <w:szCs w:val="20"/>
        </w:rPr>
      </w:r>
      <w:permEnd w:id="1467026651"/>
      <w:permEnd w:id="1467026651"/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601521968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601521968"/>
      <w:permStart w:id="1583426281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6.     </w:t>
        <w:tab/>
        <w:tab/>
        <w:tab/>
        <w:tab/>
        <w:tab/>
        <w:t xml:space="preserve">                                 </w:t>
      </w:r>
      <w:permEnd w:id="158342628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973Aagjpow6ApGm/6c0e3PzwkRI=" w:salt="G5rVSmrk/kWlX7EJPWo/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0</Words>
  <Characters>4076</Characters>
  <CharactersWithSpaces>4757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2:00Z</dcterms:created>
  <dc:creator>Chocholouš Lukáš Ing.</dc:creator>
  <dc:description/>
  <dc:language>en-US</dc:language>
  <cp:lastModifiedBy>Sedláček Zdeněk</cp:lastModifiedBy>
  <dcterms:modified xsi:type="dcterms:W3CDTF">2016-06-3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