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Dětské dopravní hřiště v Dačicích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Dětské dopravní hřiště v Dačicích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6100121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545CA"/>
    <w:rsid w:val="00593D27"/>
    <w:rsid w:val="00A21620"/>
    <w:rsid w:val="00AB1F83"/>
    <w:rsid w:val="00C06BAB"/>
    <w:rsid w:val="00EF2B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789A8-B4E3-4362-A59D-FB6D11F08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10-21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