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permStart w:id="725951647" w:edGrp="everyone"/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  <w:permEnd w:id="725951647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prava místních komunikací Toužín, Hradišťko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55873226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85587322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55873226" w:edGrp="everyone"/>
            <w:permStart w:id="1741687960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855873226"/>
            <w:permEnd w:id="174168796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41687960" w:edGrp="everyone"/>
            <w:permStart w:id="1933645811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741687960"/>
            <w:permEnd w:id="19336458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33645811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9336458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746480397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746480397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472288628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472288628"/>
      <w:permStart w:id="70119067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1.   </w:t>
      </w:r>
      <w:permEnd w:id="70119067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26222274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26222274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7dTqwu3KwjQ94AtfROp12Qy+DBHG5jy3TEief9ASlkDH/38wMEHMDAoxoZiK+rFtOwozYF99/s4akmw1LjloCg==" w:salt="yVhoFJC3XZc/QNAylqIi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7</Words>
  <Characters>1933</Characters>
  <CharactersWithSpaces>225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1-08-24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