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cstheme="minorHAnsi"/>
                <w:b/>
                <w:color w:val="000000"/>
                <w:sz w:val="28"/>
                <w:szCs w:val="28"/>
              </w:rPr>
              <w:t>Výměna střešní krytiny na pavilonu tělocvičen ZŠ B. Němcové</w:t>
            </w:r>
            <w:r>
              <w:rPr>
                <w:rFonts w:cs="Calibri" w:cstheme="minorHAnsi"/>
                <w:b/>
                <w:color w:val="000000"/>
                <w:sz w:val="28"/>
                <w:szCs w:val="28"/>
                <w:lang w:val="cs-CZ"/>
              </w:rPr>
              <w:t xml:space="preserve"> – II. vyhlášení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0744044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permStart w:id="309596531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074404461"/>
            <w:permEnd w:id="30959653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09596531" w:edGrp="everyone"/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309596531"/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588593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588593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1589955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15899553"/>
      <w:permStart w:id="30620783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  </w:t>
      </w:r>
      <w:permEnd w:id="30620783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52058736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52058736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WDEf0JX4SZcyvgaR15HhB6tqdVNM+uzRT74N+WsOfbUc+V95ECSQMCqjnuHKRwOwV/U9w3nH35LCC4ixsTNIw==" w:salt="cPD//dwb9EYjfCnozt2+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1</Words>
  <Characters>1958</Characters>
  <CharactersWithSpaces>228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9:00Z</dcterms:created>
  <dc:creator>Píšová Kateřina</dc:creator>
  <dc:description/>
  <dc:language>en-US</dc:language>
  <cp:lastModifiedBy>Sedláček Zdeněk</cp:lastModifiedBy>
  <dcterms:modified xsi:type="dcterms:W3CDTF">2021-06-0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