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Úklidové služ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Úklidové služby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88557597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Karel Macků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877FE"/>
    <w:rsid w:val="001B217C"/>
    <w:rsid w:val="002545CA"/>
    <w:rsid w:val="00593D27"/>
    <w:rsid w:val="00903F2D"/>
    <w:rsid w:val="00A700B3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C95D7-26F4-42DA-8E6C-55C3569AF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1-04-26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