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konstrukce  chodníku v ul. Mládežnická v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20"/>
              </w:rPr>
              <w:t xml:space="preserve"> Dačicích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48068922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48068922"/>
      <w:permStart w:id="1874032887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1874032887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ySjtYmU7tkVZPuCLJ9hkXOsrOM=" w:salt="vUIijGRyYakeMGzG37Z1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894</Characters>
  <CharactersWithSpaces>4545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Chocholouš Lukáš Ing.</dc:creator>
  <dc:description/>
  <dc:language>en-US</dc:language>
  <cp:lastModifiedBy>Nováková Monika Bc.</cp:lastModifiedBy>
  <dcterms:modified xsi:type="dcterms:W3CDTF">2016-09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