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br/>
            </w:r>
            <w:r>
              <w:rPr>
                <w:rFonts w:cs="Arial" w:ascii="Arial" w:hAnsi="Arial"/>
                <w:b/>
                <w:sz w:val="32"/>
                <w:szCs w:val="20"/>
              </w:rPr>
              <w:t xml:space="preserve">Čestné prohlášení dodavatele o splnění základních kvalifikačních předpokladů </w:t>
            </w:r>
            <w:r>
              <w:rPr>
                <w:rFonts w:cs="Arial" w:ascii="Arial" w:hAnsi="Arial"/>
                <w:szCs w:val="20"/>
              </w:rPr>
              <w:t>na akci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ascii="Arial" w:hAnsi="Arial"/>
                <w:b/>
                <w:sz w:val="32"/>
                <w:szCs w:val="32"/>
              </w:rPr>
              <w:t>Parkovací plocha v ulici Boženy Němcové</w:t>
            </w:r>
            <w:r>
              <w:rPr>
                <w:rFonts w:cs="Arial" w:ascii="Arial" w:hAnsi="Arial"/>
                <w:b/>
                <w:sz w:val="32"/>
                <w:szCs w:val="32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, obdobně s ustanoveními ZVZ, § 53, čestně prohlašuji, že splňuji základní kvalifikační předpoklady, neboť jsem dodavatel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který v posledních 3 letech nenaplnil skutkovou podstatu jednání nekalé soutěže formou podplácení podle zvláštního právního předpisu 40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41) nebo zavedena nucená správa podle zvláštních právních předpisů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který není v likvidac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) 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j) který není veden v rejstříku osob se zákazem plnění veřejných zakázek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) kterému nebyla v posledních 3 letech pravomocně uložena pokuta za umožnění výkonu nelegální práce podle zvláštního právního předpisu 77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l) 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permStart w:id="1790773130" w:edGrp="everyone"/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dne</w:t>
      </w:r>
      <w:permEnd w:id="1790773130"/>
      <w:permStart w:id="2125882741" w:edGrp="everyone"/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2016.     </w:t>
        <w:tab/>
        <w:tab/>
        <w:tab/>
        <w:tab/>
        <w:tab/>
        <w:t xml:space="preserve">                                 </w:t>
      </w:r>
      <w:permEnd w:id="2125882741"/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jménem či za uchazeče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/W981LcFculP9sdBwQijhjs3vAE=" w:salt="3iF4UjK/JWzLRy4S0TOBB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3d2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373cc"/>
    <w:rPr>
      <w:rFonts w:ascii="Calibri" w:hAnsi="Calibri" w:eastAsia="Calibri" w:cs="Calibri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373cc"/>
    <w:rPr>
      <w:rFonts w:ascii="Calibri" w:hAnsi="Calibri" w:eastAsia="Calibri" w:cs="Calibr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83d2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373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373c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92</Words>
  <Characters>4085</Characters>
  <CharactersWithSpaces>4768</CharactersWithSpaces>
  <Paragraphs>9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53:00Z</dcterms:created>
  <dc:creator>Chocholouš Lukáš Ing.</dc:creator>
  <dc:description/>
  <dc:language>en-US</dc:language>
  <cp:lastModifiedBy>Sedláček Zdeněk</cp:lastModifiedBy>
  <dcterms:modified xsi:type="dcterms:W3CDTF">2016-06-10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