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Rekonstrukce účelové komunikace Malý Pěčín - Hříšic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526073423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526073423"/>
      <w:permStart w:id="770514419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6.     </w:t>
        <w:tab/>
        <w:tab/>
        <w:tab/>
        <w:tab/>
        <w:tab/>
        <w:t xml:space="preserve">                                 </w:t>
      </w:r>
      <w:permEnd w:id="770514419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vvo71kA2U5Bu9w+HT1CGp6v2hU=" w:salt="ZwfJxfPZJqKwDcjat2zy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0</Words>
  <Characters>3895</Characters>
  <CharactersWithSpaces>4546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9:00Z</dcterms:created>
  <dc:creator>Chocholouš Lukáš Ing.</dc:creator>
  <dc:description/>
  <dc:language>en-US</dc:language>
  <cp:lastModifiedBy>Nováková Monika Bc.</cp:lastModifiedBy>
  <dcterms:modified xsi:type="dcterms:W3CDTF">2016-05-26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