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konstrukce  místních komunikací v Dačicích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775189642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775189642"/>
      <w:permStart w:id="637619489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637619489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h54aLRQuS6HFsRQOEOFpAdkGM3Q=" w:salt="8DeWSykvHMxKXEf2oQLk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8</Words>
  <Characters>3889</Characters>
  <CharactersWithSpaces>453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Chocholouš Lukáš Ing.</dc:creator>
  <dc:description/>
  <dc:language>en-US</dc:language>
  <cp:lastModifiedBy>Nováková Monika Bc.</cp:lastModifiedBy>
  <dcterms:modified xsi:type="dcterms:W3CDTF">2016-05-2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