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20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plnění veřejné zakázky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Rekonstrukce plynové kotelny ZŠ J. A. Komenského, Dačice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3803" w:topFromText="0" w:vertAnchor="page"/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"/>
        <w:gridCol w:w="2701"/>
        <w:gridCol w:w="2983"/>
        <w:gridCol w:w="1997"/>
        <w:gridCol w:w="1385"/>
      </w:tblGrid>
      <w:tr>
        <w:trPr>
          <w:trHeight w:val="509" w:hRule="atLeast"/>
          <w:cantSplit w:val="true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eznam poddodavatelů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 kterém se bude podílet poddodavatel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trHeight w:val="293" w:hRule="atLeast"/>
          <w:cantSplit w:val="true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jádřeno v %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5836225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583622535"/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79222630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792226300"/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4273773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427377335"/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9516083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951608364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8160769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816076962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2614541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261454189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90034802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900348024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33765909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337659094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0697582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069758282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2522054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252205435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10705934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107059346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sz w:val="20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636885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6368858"/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94819897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1948198970"/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8" w:hanging="0"/>
              <w:rPr>
                <w:rFonts w:ascii="Calibri" w:hAnsi="Calibri" w:cs="Calibri" w:asciiTheme="minorHAnsi" w:cstheme="minorHAnsi" w:hAnsiTheme="minorHAnsi"/>
              </w:rPr>
            </w:pPr>
            <w:permStart w:id="15205356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152053565"/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89250952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892509525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213924514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2139245142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94743399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947433991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7221712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722171248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1173385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117338589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16543656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165436561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9875069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987506978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75133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  <w:permEnd w:id="17513305"/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Název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064432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06443235"/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6227267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162272670"/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permStart w:id="19667534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permEnd w:id="1966753462"/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Sídlo/místo podnikání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700562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27005625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Tel.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4456242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445624278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E-mail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7709857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770985789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54724785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547247856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DIČ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2845995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28459952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Právní forma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360043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36004398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8"/>
              </w:rPr>
              <w:t>Osoba oprávněná jednat za poddodavatel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20265597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permEnd w:id="1202655974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8"/>
              </w:rPr>
            </w:pPr>
            <w:permStart w:id="13488155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8"/>
              </w:rPr>
              <w:t>%</w:t>
            </w:r>
            <w:permEnd w:id="1348815515"/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permStart w:id="1376405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vy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permEnd w:id="1376405940"/>
      <w:permStart w:id="192243640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vy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2025. </w:t>
      </w:r>
      <w:permEnd w:id="192243640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permStart w:id="188221680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vyplní účastník</w:t>
      </w: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            </w:t>
      </w:r>
      <w:permEnd w:id="1882216800"/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</w:t>
      </w:r>
      <w:bookmarkStart w:id="0" w:name="OLE_LINK1"/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pis oprávněné osoby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1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asciiTheme="minorHAnsi" w:hAnsiTheme="minorHAnsi"/>
        <w:sz w:val="22"/>
        <w:szCs w:val="18"/>
      </w:rPr>
    </w:pPr>
    <w:r>
      <w:rPr>
        <w:rFonts w:eastAsia="Calibri" w:cs="Calibri" w:ascii="Calibri" w:hAnsi="Calibri" w:asciiTheme="minorHAnsi" w:hAnsiTheme="minorHAnsi"/>
        <w:color w:val="000000"/>
        <w:sz w:val="22"/>
        <w:szCs w:val="18"/>
      </w:rPr>
      <w:t xml:space="preserve">Veřejná zakázka – </w:t>
    </w:r>
    <w:r>
      <w:rPr>
        <w:rFonts w:ascii="Calibri" w:hAnsi="Calibri" w:asciiTheme="minorHAnsi" w:hAnsiTheme="minorHAnsi"/>
        <w:sz w:val="22"/>
        <w:szCs w:val="18"/>
      </w:rPr>
      <w:t>Rekonstrukce plynové kotelny ZŠ J. A. Komenského, Dačice</w:t>
    </w:r>
  </w:p>
  <w:p>
    <w:pPr>
      <w:pStyle w:val="Normal"/>
      <w:rPr>
        <w:rFonts w:ascii="Calibri" w:hAnsi="Calibri" w:cs="Calibri" w:asciiTheme="minorHAnsi" w:hAnsiTheme="minorHAnsi"/>
        <w:b/>
        <w:b/>
        <w:sz w:val="22"/>
        <w:szCs w:val="18"/>
      </w:rPr>
    </w:pPr>
    <w:r>
      <w:rPr>
        <w:rFonts w:cs="Calibri" w:ascii="Calibri" w:hAnsi="Calibri" w:asciiTheme="minorHAnsi" w:hAnsiTheme="minorHAnsi"/>
        <w:b/>
        <w:sz w:val="22"/>
        <w:szCs w:val="18"/>
      </w:rPr>
      <w:t xml:space="preserve">Příloha č. </w:t>
    </w:r>
    <w:r>
      <w:rPr>
        <w:rFonts w:ascii="Calibri" w:hAnsi="Calibri" w:asciiTheme="minorHAnsi" w:hAnsiTheme="minorHAnsi"/>
        <w:b/>
        <w:sz w:val="22"/>
        <w:szCs w:val="18"/>
      </w:rPr>
      <w:t>5</w:t>
    </w:r>
    <w:r>
      <w:rPr>
        <w:rFonts w:cs="Calibri" w:ascii="Calibri" w:hAnsi="Calibri" w:asciiTheme="minorHAnsi" w:hAnsiTheme="minorHAnsi"/>
        <w:b/>
        <w:sz w:val="22"/>
        <w:szCs w:val="18"/>
      </w:rPr>
      <w:t xml:space="preserve"> Výzvy k podání nabídek – </w:t>
    </w:r>
    <w:r>
      <w:rPr>
        <w:rFonts w:ascii="Calibri" w:hAnsi="Calibri" w:asciiTheme="minorHAnsi" w:hAnsiTheme="minorHAnsi"/>
        <w:b/>
        <w:sz w:val="22"/>
        <w:szCs w:val="18"/>
      </w:rPr>
      <w:t>Seznam poddodavatelů</w:t>
    </w:r>
  </w:p>
  <w:p>
    <w:pPr>
      <w:pStyle w:val="Header"/>
      <w:rPr>
        <w:rFonts w:ascii="Arial" w:hAnsi="Arial" w:cs="Arial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7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5D91D5-AB45-4694-84A0-4CE8F1CED5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807E3D-B2F4-4164-A64C-CD84898C53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4:00Z</dcterms:created>
  <dc:creator>HASON</dc:creator>
  <dc:description/>
  <dc:language>en-US</dc:language>
  <cp:lastModifiedBy>Tichý Radovan</cp:lastModifiedBy>
  <dcterms:modified xsi:type="dcterms:W3CDTF">2025-02-27T13:30:00Z</dcterms:modified>
  <cp:revision>169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