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Úprava chodníku a parkovacích stání v ul. Dlouhá, Da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vedený dodavatel čestně prohlašuje, že prokazuje zadavatelem požadovanou kvalifika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ídlo 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5</w:t>
      </w:r>
      <w:permEnd w:id="27302767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</w:t>
    </w:r>
    <w:r>
      <w:rPr>
        <w:szCs w:val="24"/>
        <w:lang w:val="cs-CZ"/>
      </w:rPr>
      <w:t xml:space="preserve"> </w:t>
    </w:r>
    <w:r>
      <w:rPr>
        <w:szCs w:val="24"/>
      </w:rPr>
      <w:t>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xW1mWd+DXM3Q5vH95qMgmc8uP+aZcU59832vvsy9sBJW+Cc7ivs1pb4AMFeyqlrMRWnfC1imKa+zHoDKkfj8aQ==" w:salt="ZHos9YH0JBZDPIrS/Du+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8:00Z</dcterms:created>
  <dc:creator>Píšová Kateřina</dc:creator>
  <dc:description/>
  <dc:language>en-US</dc:language>
  <cp:lastModifiedBy>Škarda Daniel</cp:lastModifiedBy>
  <dcterms:modified xsi:type="dcterms:W3CDTF">2025-01-16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