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Výstavba víceúčelového hřiště v Borku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015752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01575208" w:edGrp="everyone"/>
            <w:permStart w:id="116798769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01575208"/>
            <w:permEnd w:id="116798769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67987697" w:edGrp="everyone"/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67987697"/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783081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783081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20340072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20340072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9386477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93864770"/>
      <w:permStart w:id="132608304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4.     </w:t>
        <w:tab/>
        <w:tab/>
        <w:tab/>
      </w:r>
      <w:permEnd w:id="132608304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75296659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75296659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568" w:top="1135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D3l+FozEt4j1O5xR0xyx4vNsyw89YJVewA7m7t1x4wzR2FP5GD6WDVDP4JO/yiYV4sdWGbGqcIeyHh6sDZwpg==" w:salt="Y1AQYEEuWhHQ/XGD2Juv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F35B99-40D5-45B1-BEC9-9FC4B72262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F6084A-E8BE-4B78-A885-F8BE927F3DE0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3.xml><?xml version="1.0" encoding="utf-8"?>
<ds:datastoreItem xmlns:ds="http://schemas.openxmlformats.org/officeDocument/2006/customXml" ds:itemID="{86F73ACA-EB95-4183-A5E4-8DD83C017CE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A392576-0E8A-420E-BC51-3F9659036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Fabešová Lenka, DiS.</cp:lastModifiedBy>
  <dcterms:modified xsi:type="dcterms:W3CDTF">2024-10-08T08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D793D5A5F9740934F1FB4D608BC0B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