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ýstavba víceúčelového hřiště v Borku</w:t>
      </w:r>
    </w:p>
    <w:p>
      <w:pPr>
        <w:pStyle w:val="Normal"/>
        <w:tabs>
          <w:tab w:val="clear" w:pos="708"/>
          <w:tab w:val="left" w:pos="7889" w:leader="none"/>
        </w:tabs>
        <w:spacing w:before="0" w:after="48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  <w:tab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ýstavba víceúčelového hřiště v Borku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ěsto Dačic</w:t>
            </w:r>
            <w:bookmarkEnd w:id="0"/>
            <w:r>
              <w:rPr>
                <w:rFonts w:cs="Arial"/>
                <w:sz w:val="22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Statutár_jméno"/>
            <w:bookmarkEnd w:id="1"/>
            <w:r>
              <w:rPr>
                <w:rFonts w:cs="Arial"/>
                <w:sz w:val="22"/>
                <w:szCs w:val="22"/>
                <w:lang w:eastAsia="en-US"/>
              </w:rPr>
              <w:t>Bc. Miloš Novák, starosta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e Výzvě pro podání nabídek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0" w:bottom="709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bouN/T9PdAwaS7MTSRK4ZhrUkL59O025OzUbip7VniSto4O1xksS/VgbYwN6LvmbVl20Fl/LiF0p93Pa6NxoA==" w:salt="YHSPoHAQ+vL1zP9C6j6J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CB4C0-1566-4722-9162-BA79C775353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DE1996-4837-4339-AF14-C5CC48AC76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79143F-52EF-4FF4-ABE0-58D4A6A26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Fabešová Lenka, DiS.</cp:lastModifiedBy>
  <cp:lastPrinted>2021-02-16T09:03:00Z</cp:lastPrinted>
  <dcterms:modified xsi:type="dcterms:W3CDTF">2024-10-08T10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