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dodávky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peciální terénní vozidlo SxS pro JPO III Český Rudolec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4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Speciální terénní vozidlo SxS pro JPO III Český Rudolec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4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l3ghIJhOM+RuCjyGhoNcpV7uKWMWwIn0Sj/2wcUDSTETgAYzyBEpwbM2e1mPgGFwoK1dLWYHlNuNb/KT8ClMQ==" w:salt="LWyomd4dFA2+fhPcv6ur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35</Words>
  <Characters>1979</Characters>
  <CharactersWithSpaces>231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/>
  <dc:description/>
  <dc:language>en-US</dc:language>
  <cp:lastModifiedBy>Šťastný Martin Bc.</cp:lastModifiedBy>
  <cp:lastPrinted>2018-09-13T04:47:00Z</cp:lastPrinted>
  <dcterms:modified xsi:type="dcterms:W3CDTF">2024-09-13T11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