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iCs/>
          <w:sz w:val="20"/>
          <w:szCs w:val="20"/>
          <w:lang w:val="x-none" w:eastAsia="x-none"/>
        </w:rPr>
      </w:pPr>
      <w:r>
        <w:rPr>
          <w:iCs/>
          <w:sz w:val="20"/>
          <w:szCs w:val="20"/>
          <w:lang w:val="x-none" w:eastAsia="x-non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</w:rPr>
        <w:t>Technické</w:t>
      </w:r>
      <w:r>
        <w:rPr>
          <w:b/>
          <w:bCs/>
          <w:sz w:val="32"/>
          <w:szCs w:val="32"/>
        </w:rPr>
        <w:t xml:space="preserve"> podmín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pro výběrové řízení s názv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ální terénní vozidlo SxS pro JPO III Český Rudolec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ředmětem technických podmínek je </w:t>
      </w:r>
      <w:r>
        <w:rPr>
          <w:rFonts w:ascii="Times New Roman" w:hAnsi="Times New Roman"/>
          <w:b/>
          <w:bCs/>
          <w:sz w:val="22"/>
          <w:szCs w:val="22"/>
        </w:rPr>
        <w:t>pořízení 1ks nového speciálního terénního vozidla SxS pro jednotku Sboru dobrovolných hasičů Český Rudolec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výrobu vozidla bude použit pouze nový, dosud nepoužitý podvozek, který nebude starší 12 měsíců a pro účelovou nástavbu a další příslušenství budou použity pouze nové a originální součásti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chnická životnost vozidla SxS </w:t>
      </w:r>
      <w:r>
        <w:rPr>
          <w:rFonts w:ascii="Times New Roman" w:hAnsi="Times New Roman"/>
          <w:b/>
          <w:bCs/>
          <w:sz w:val="22"/>
          <w:szCs w:val="22"/>
        </w:rPr>
        <w:t>bude nejméně 20 let</w:t>
      </w:r>
      <w:r>
        <w:rPr>
          <w:rFonts w:ascii="Times New Roman" w:hAnsi="Times New Roman"/>
          <w:sz w:val="22"/>
          <w:szCs w:val="22"/>
        </w:rPr>
        <w:t>, a to při běžném provozu u jednotky požární ochrany s ročním kilometrovým průběhem do 1 000 km. Po celou tuto dobu bude vozidlo SxS plně funkční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šechny položky požárního příslušenství a všechna zařízení použita pro montáž do vozidla SxS, budou splňovat obecně stanovené bezpečnostní předpisy a budou doložena návodem a příslušným dokladem (homologace, certifikát, prohlášení o shodě apod.)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zidlo bude splňovat požadavky stanovené:</w:t>
      </w:r>
    </w:p>
    <w:p>
      <w:pPr>
        <w:pStyle w:val="Normal"/>
        <w:numPr>
          <w:ilvl w:val="1"/>
          <w:numId w:val="1"/>
        </w:numPr>
        <w:spacing w:lineRule="auto" w:line="276"/>
        <w:ind w:left="836" w:hanging="269"/>
        <w:jc w:val="both"/>
        <w:rPr>
          <w:sz w:val="22"/>
          <w:szCs w:val="22"/>
        </w:rPr>
      </w:pPr>
      <w:r>
        <w:rPr>
          <w:sz w:val="22"/>
          <w:szCs w:val="22"/>
        </w:rPr>
        <w:t>předpisy pro provoz vozidel na pozemních komunikacích v ČR a veškeré povinné údaje k provedení a vybavení vozidla včetně výjimek, které jsou uvedeny v dokumentaci nezbytné pro registraci vozidla,</w:t>
      </w:r>
    </w:p>
    <w:p>
      <w:pPr>
        <w:pStyle w:val="Normal"/>
        <w:numPr>
          <w:ilvl w:val="1"/>
          <w:numId w:val="1"/>
        </w:numPr>
        <w:spacing w:lineRule="auto" w:line="276"/>
        <w:ind w:left="836" w:hanging="269"/>
        <w:jc w:val="both"/>
        <w:rPr>
          <w:sz w:val="22"/>
          <w:szCs w:val="22"/>
        </w:rPr>
      </w:pPr>
      <w:r>
        <w:rPr>
          <w:sz w:val="22"/>
          <w:szCs w:val="22"/>
        </w:rPr>
        <w:t>Vyhlášky č. 247/2001 Sb., o organizaci a činnosti jednotek požární ochrany, ve znění pozdějších předpisů</w:t>
      </w:r>
    </w:p>
    <w:p>
      <w:pPr>
        <w:pStyle w:val="Normal"/>
        <w:numPr>
          <w:ilvl w:val="1"/>
          <w:numId w:val="1"/>
        </w:numPr>
        <w:spacing w:lineRule="auto" w:line="276"/>
        <w:ind w:left="836" w:hanging="269"/>
        <w:jc w:val="both"/>
        <w:rPr>
          <w:sz w:val="22"/>
          <w:szCs w:val="22"/>
        </w:rPr>
      </w:pPr>
      <w:r>
        <w:rPr>
          <w:sz w:val="22"/>
          <w:szCs w:val="22"/>
        </w:rPr>
        <w:t>a požadavky uvedené v těchto technických podmínká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žadavky na jednotlivé části speciálního terénního vozidla SxS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  <w:szCs w:val="24"/>
        </w:rPr>
        <w:t>Kabina</w:t>
      </w:r>
      <w:r>
        <w:rPr>
          <w:rFonts w:ascii="Times New Roman" w:hAnsi="Times New Roman"/>
          <w:b/>
          <w:sz w:val="22"/>
          <w:szCs w:val="22"/>
        </w:rPr>
        <w:t xml:space="preserve"> osádky vozidla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bina vozidla bude vybavena omyvatelnými sedadly s bezpečnostními pásy pro tři osoby v první řadě. Nejméně dvě sedadla budou homologována pro provoz na pozemních komunikacích, třetí sedadlo může být určeno pro nouzové použití mimo pozemní komunikace (např. při evakuaci osob z nepřístupného terénu)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bina vozidla bude vybavena nejméně jedním vyjímatelným úložným boxem z volitelných originálních doplňků výrobce podvozku pod sedadlem spolujezdce a v horní části přístrojové desky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bina vozidla bude vybavena ochranným homologovaným rámem prostoru pro osádku a pevnou střechou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chranný rám prostoru pro osádku bude v přední části vybaven ochranným průhledným sklem, které vyplní celý přední průhled; čelní sklo bude osazeno stěračem s ostřikovačem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chranný rám v zadní části kabiny bude vybaven průhledem s krytem z plastické hmoty, který bude za pomocí kotevních segmentů jednoduše odnímatelný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 obou bocích ochranného rámu budou umístěny:</w:t>
      </w:r>
    </w:p>
    <w:p>
      <w:pPr>
        <w:pStyle w:val="TextBody"/>
        <w:spacing w:before="120" w:after="0"/>
        <w:ind w:left="709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nohodnotné dveře kabiny osádky s otevíratelnými okny. Kabina osádky je dále vybavena vytápěním pro zvýšení komfortu v nepříznivých povětrnostních podmínkách a v zimním období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bina osádky bude dále vybavena nejméně:</w:t>
      </w:r>
    </w:p>
    <w:p>
      <w:pPr>
        <w:pStyle w:val="Normal"/>
        <w:numPr>
          <w:ilvl w:val="0"/>
          <w:numId w:val="4"/>
        </w:numPr>
        <w:spacing w:lineRule="auto" w:line="276"/>
        <w:ind w:left="836" w:hanging="269"/>
        <w:jc w:val="both"/>
        <w:rPr>
          <w:sz w:val="22"/>
          <w:szCs w:val="22"/>
        </w:rPr>
      </w:pPr>
      <w:r>
        <w:rPr>
          <w:sz w:val="22"/>
          <w:szCs w:val="22"/>
        </w:rPr>
        <w:t>výškově nastavitelným volantem,</w:t>
      </w:r>
    </w:p>
    <w:p>
      <w:pPr>
        <w:pStyle w:val="Normal"/>
        <w:numPr>
          <w:ilvl w:val="0"/>
          <w:numId w:val="4"/>
        </w:numPr>
        <w:spacing w:lineRule="auto" w:line="276"/>
        <w:ind w:left="836" w:hanging="269"/>
        <w:jc w:val="both"/>
        <w:rPr>
          <w:sz w:val="22"/>
          <w:szCs w:val="22"/>
        </w:rPr>
      </w:pPr>
      <w:r>
        <w:rPr>
          <w:sz w:val="22"/>
          <w:szCs w:val="22"/>
        </w:rPr>
        <w:t>čalouněním stropu,</w:t>
      </w:r>
    </w:p>
    <w:p>
      <w:pPr>
        <w:pStyle w:val="Normal"/>
        <w:numPr>
          <w:ilvl w:val="0"/>
          <w:numId w:val="4"/>
        </w:numPr>
        <w:spacing w:lineRule="auto" w:line="276"/>
        <w:ind w:left="836" w:hanging="269"/>
        <w:jc w:val="both"/>
        <w:rPr>
          <w:sz w:val="22"/>
          <w:szCs w:val="22"/>
        </w:rPr>
      </w:pPr>
      <w:r>
        <w:rPr>
          <w:sz w:val="22"/>
          <w:szCs w:val="22"/>
        </w:rPr>
        <w:t>vnitřním osvětlením,</w:t>
      </w:r>
    </w:p>
    <w:p>
      <w:pPr>
        <w:pStyle w:val="Normal"/>
        <w:numPr>
          <w:ilvl w:val="0"/>
          <w:numId w:val="4"/>
        </w:numPr>
        <w:spacing w:lineRule="auto" w:line="276"/>
        <w:ind w:left="836" w:hanging="269"/>
        <w:jc w:val="both"/>
        <w:rPr>
          <w:sz w:val="22"/>
          <w:szCs w:val="22"/>
        </w:rPr>
      </w:pPr>
      <w:r>
        <w:rPr>
          <w:sz w:val="22"/>
          <w:szCs w:val="22"/>
        </w:rPr>
        <w:t>vnitřním zpětným zrcátkem,</w:t>
      </w:r>
    </w:p>
    <w:p>
      <w:pPr>
        <w:pStyle w:val="Normal"/>
        <w:numPr>
          <w:ilvl w:val="0"/>
          <w:numId w:val="4"/>
        </w:numPr>
        <w:spacing w:lineRule="auto" w:line="276"/>
        <w:ind w:left="836" w:hanging="269"/>
        <w:jc w:val="both"/>
        <w:rPr>
          <w:sz w:val="22"/>
          <w:szCs w:val="22"/>
        </w:rPr>
      </w:pPr>
      <w:r>
        <w:rPr>
          <w:sz w:val="22"/>
          <w:szCs w:val="22"/>
        </w:rPr>
        <w:t>vnějšími zpětnými zrcátky (2 ks),</w:t>
      </w:r>
    </w:p>
    <w:p>
      <w:pPr>
        <w:pStyle w:val="Normal"/>
        <w:numPr>
          <w:ilvl w:val="0"/>
          <w:numId w:val="4"/>
        </w:numPr>
        <w:spacing w:lineRule="auto" w:line="276"/>
        <w:ind w:left="836" w:hanging="269"/>
        <w:jc w:val="both"/>
        <w:rPr>
          <w:sz w:val="22"/>
          <w:szCs w:val="22"/>
        </w:rPr>
      </w:pPr>
      <w:r>
        <w:rPr>
          <w:sz w:val="22"/>
          <w:szCs w:val="22"/>
        </w:rPr>
        <w:t>v zorném poli řidiče ukazatelem rychlosti, otáček motoru, počítadlem motohodin, palivoměrem a signalizaci přehřátí motoru,</w:t>
      </w:r>
    </w:p>
    <w:p>
      <w:pPr>
        <w:pStyle w:val="Normal"/>
        <w:numPr>
          <w:ilvl w:val="0"/>
          <w:numId w:val="4"/>
        </w:numPr>
        <w:spacing w:lineRule="auto" w:line="276"/>
        <w:ind w:left="836" w:hanging="269"/>
        <w:jc w:val="both"/>
        <w:rPr>
          <w:sz w:val="22"/>
          <w:szCs w:val="22"/>
        </w:rPr>
      </w:pPr>
      <w:r>
        <w:rPr>
          <w:sz w:val="22"/>
          <w:szCs w:val="22"/>
        </w:rPr>
        <w:t>voděodolným provedením ovládacích prvků ke všem zařízením s krytím alespoň IP 67.</w:t>
      </w:r>
    </w:p>
    <w:p>
      <w:pPr>
        <w:pStyle w:val="Normal"/>
        <w:spacing w:lineRule="auto" w:line="276"/>
        <w:ind w:left="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vozek vozidla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zidlo bude vybaveno zážehovým, čtyřdobým, dvouválcovým motorem o objemu nejméně 950 cm3 a výkonu nejméně 50 kW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zidlo bude mít pohon všech čtyř kol; pohon přední nápravy bude připojitelný, přední náprava bude vybavena samosvorným diferenciálem, případně uzávěrkou diferenciálu; zadní náprava bude vybavena diferenciálem s uzávěrkou diferenciálu, nejméně zadní náprava bude doplněna o stabilizátor nápravy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zidlo bude mít automatickou převodovku s možností volby pomalého terénního režimu (např. redukce)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zidlo bude mít hydraulické kotoučové brzdy přední i zadní nápravy a oddělený nezávislý systém parkovací brzdy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zidlo bude vybaveno posilovačem řízení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zidlo bude mít následující geometrické parametry:</w:t>
      </w:r>
    </w:p>
    <w:p>
      <w:pPr>
        <w:pStyle w:val="Normal"/>
        <w:numPr>
          <w:ilvl w:val="0"/>
          <w:numId w:val="5"/>
        </w:numPr>
        <w:spacing w:lineRule="auto" w:line="276"/>
        <w:ind w:left="836" w:hanging="269"/>
        <w:jc w:val="both"/>
        <w:rPr>
          <w:sz w:val="22"/>
          <w:szCs w:val="22"/>
        </w:rPr>
      </w:pPr>
      <w:r>
        <w:rPr>
          <w:sz w:val="22"/>
          <w:szCs w:val="22"/>
        </w:rPr>
        <w:t>přední nájezdový úhel nejméně 75°,</w:t>
      </w:r>
    </w:p>
    <w:p>
      <w:pPr>
        <w:pStyle w:val="Normal"/>
        <w:numPr>
          <w:ilvl w:val="0"/>
          <w:numId w:val="5"/>
        </w:numPr>
        <w:spacing w:lineRule="auto" w:line="276"/>
        <w:ind w:left="836" w:hanging="269"/>
        <w:jc w:val="both"/>
        <w:rPr>
          <w:sz w:val="22"/>
          <w:szCs w:val="22"/>
        </w:rPr>
      </w:pPr>
      <w:r>
        <w:rPr>
          <w:sz w:val="22"/>
          <w:szCs w:val="22"/>
        </w:rPr>
        <w:t>světlá výška bude nejméně 250 mm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dní koncové svítilny vozidla budou v LED provedení (výjimku mohou tvořit směrové blikače)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zidlo bude vybaveno spodním ochranným kovovým krytem celé podvozkové části včetně předních i zadních ramen kol, motoru, rámu a míst, kde vedou elektrické, hydraulické a mechanické rozvody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přední části vozidla bude zabudovaný elektrický lanový naviják s tažnou silou nejméně 20 kN a délkou lana nejméně 20 m, který bude vybavený vedením lana a textilním lanem s hákem. Ovládání lanového navijáku bude umožněno z místa řidiče a pomocí dálkového ovládání (za dálkové ovládání bude považováno i ovládání napojené kabelem)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zidlo bude vybaveno odnímatelným tažným zařízením, které umožní snadnou výměnu za tažné zařízení typu ISO A50-X pro brzděný přívěs s nájezdovou brzdou o hmotnosti nejméně 900 kg nebo S-OKO průměru 32 mm pro připojení obdobného přívěsu, např. sněžných saní</w:t>
      </w:r>
      <w:r>
        <w:rPr>
          <w:rFonts w:ascii="Times New Roman" w:hAnsi="Times New Roman"/>
          <w:b/>
          <w:sz w:val="22"/>
          <w:szCs w:val="22"/>
        </w:rPr>
        <w:t>, oba spojovací prvky budou součástí dodávky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neumatiky vozidla budou osazeny na discích o průměru nejméně 14“, pneumatiky všech kol s univerzálním smíšeným vzorkem nebudou starší 12 měsíců (při dodání) a budou mít plášť složený z nejméně 6 pláten. </w:t>
      </w:r>
      <w:r>
        <w:rPr>
          <w:rFonts w:ascii="Times New Roman" w:hAnsi="Times New Roman"/>
          <w:b/>
          <w:sz w:val="22"/>
          <w:szCs w:val="22"/>
        </w:rPr>
        <w:t>Jedno plnohodnotné náhradní kolo určené pro přední nápravu a druhé plnohodnotné náhradní kolo určené pro zadní nápravu bude dodáno samostatně (příbalem)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ozidlo bude vybaveno systémem průběžného dobíjení, které bude tvořeno instalovanou pevnou zásuvkou (s krytem) na vozidle a </w:t>
      </w:r>
      <w:r>
        <w:rPr>
          <w:rFonts w:ascii="Times New Roman" w:hAnsi="Times New Roman"/>
          <w:b/>
          <w:sz w:val="22"/>
          <w:szCs w:val="22"/>
        </w:rPr>
        <w:t>kabelem s délkou nejméně 5 m zakončeným příslušným protikusem (konektorem), který bude součástí dodávky</w:t>
      </w:r>
      <w:r>
        <w:rPr>
          <w:rFonts w:ascii="Times New Roman" w:hAnsi="Times New Roman"/>
          <w:sz w:val="22"/>
          <w:szCs w:val="22"/>
        </w:rPr>
        <w:t>. Spojení zásuvky s konektorem bude v magnetickém provedení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učástí dodávky vozidla budou sněhové pásy pro přední a zadní nápravu s homologací pro provoz na pozemních komunikacích, včetně montážní sady pro jejich upevnění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učástí dodávky vozidla bude sněhová radlice, včetně všech úchytných prvků potřebných pro její montáž; sněhovou radlici bude možné mít na vozidle namontovanou i při použití sněhových pásů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oučástí dodávky vozidla bude </w:t>
      </w:r>
      <w:r>
        <w:rPr>
          <w:rFonts w:ascii="Times New Roman" w:hAnsi="Times New Roman"/>
          <w:b/>
          <w:sz w:val="22"/>
          <w:szCs w:val="22"/>
        </w:rPr>
        <w:t>povinná výbava motorových vozidel stanovená právním předpisem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spacing w:before="120" w:after="0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  <w:szCs w:val="24"/>
        </w:rPr>
        <w:t>Účelová nástavba vozidla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žná plocha vozidla (korba pro případné umístění hasicího zařízení nebo pro transport osob a materiálu) bude mít rozměry nejméně 1 200 x 900 x 300 mm (Š x D x V) a nosnost nejméně 450 kg.</w:t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žná plocha bude vybavena nejméně čtyřmi originálními kotevními body a </w:t>
      </w:r>
      <w:r>
        <w:rPr>
          <w:rFonts w:ascii="Times New Roman" w:hAnsi="Times New Roman"/>
          <w:b/>
          <w:sz w:val="22"/>
          <w:szCs w:val="22"/>
        </w:rPr>
        <w:t>polohovací sítí z plochých popruhů pro zajištění nákladu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dní část ochranného rámu vozidla bude kolmá, nepřipouští se šikmé provedení, které zasahuje do ložné plochy vozidla.</w:t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zidlo bude v přední části vybaveno ochranným rámem, včetně předního nosiče nákladu, osazeného držáky pro ženijní nářadí. Přední nosič bude umožňovat montáž dalších úchytných prvků bez použití nářadí.</w:t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žná plocha bude osvětlena bílým neoslňujícím světlem v provedení LED (světelnou rampou v šířce nejméně 500 mm), ovládaným samostatným ovládacím prvkem.</w:t>
      </w:r>
      <w:bookmarkStart w:id="0" w:name="_Hlk112046740"/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zidlo bude v přední části nad čelním sklem vybaveno pracovní svítilnou v provedení LED (světelnou rampou v šířce nejméně 400 mm) vyzařující světlo bílé barvy, ovládanou samostatným ovládacím prvkem.</w:t>
      </w:r>
      <w:bookmarkEnd w:id="0"/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zidlo bude vybaveno dvěma otočnými pracovními světlomety (hledáčky) v provedení LED, umístěnými na karoserii vozidla, jeden v dosahu řidiče a druhý v dosahu velitele. Každý světlomet bude samostatně vypínatelný.</w:t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učástí dodávky vozidla bude krycí plachta chránící vozidlo SxS proti povětrnostním vlivům při převozu, včetně potřebných fixačních prostředků.</w:t>
      </w:r>
    </w:p>
    <w:p>
      <w:pPr>
        <w:pStyle w:val="TextBody"/>
        <w:spacing w:before="120" w:after="0"/>
        <w:ind w:left="72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vláštní výstražné zařízení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vláštní výstražné zařízení (dále jen „ZVZ“) nebude umožňovat reprodukci mluveného slova.</w:t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ho světelná část bude na vozidle provedena v souladu s TP-STS/20-2019, a to ve 2 samostatných celcích – hlavní část (dále jen „světelné zařízení“) a doplňkové svítilny. Všechny prvky světelné části ZVZ bude mít čiré kryty. Úroveň svítivosti světelné části DEN/NOC bude přepínána manuálně. Po zapnutí ZVZ budou muset být v činnosti všechny jeho světelné části v denním režimu.</w:t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větelné zařízení bude tvořeno rampou o šířce 900–1 100 mm a výšce nejvíce 60 mm, umístěnou na vrchní části ochranného rámu/střeše kabiny. Rampa bude vybavena rohovými moduly zajišťujícími vykrytí vyzařovacího úhlu 360o. Rampa bude vybavena ochranným prvkem proti zachycení větví. Světelné zařízení bude vyřazovat dle bodu 11, písm. d) TP-STS/20-2019 v režimu dvouzáblesk (R65). </w:t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vozidle budou umístěny dva páry doplňkových svítilen (každá s nejméně 8 diodami pro každou barvu vyzařovaného světla) - jeden pár na přední straně vozidla v oblasti masky a jeden pár v zadní části vozidla. Doplňkové svítilny budou vyzařovat dle bodu 19 TP-STS/20-2019 v režimu dvojzáblesk (R65) a nebudou synchronizovány se světelným zařízením. Doplňkové svítilny bude možné v případě potřeby společně vypínat/zapínat samostatným vypínačem.</w:t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vuková část ZVZ bude vydávat nejméně dvě různá zvuková výstražná znamení se spojitě proměnnou výškou tónu (sirénou) a budou vytvářet celkový akustický tlak nejméně 120 dB (A)/1 m. Sirénový generátor i reproduktor jsou integrovány v rampě ZVZ. Aktivní prvky zvukové části ZVZ budou homologovány podle EHK 10.</w:t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vládací prvky ZVZ budou umístěny v dosahu řidiče na přístrojové desce vozidla.</w:t>
      </w:r>
    </w:p>
    <w:p>
      <w:pPr>
        <w:pStyle w:val="TextBody"/>
        <w:spacing w:before="120" w:after="0"/>
        <w:ind w:left="43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revná úprava, značení, nápisy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revné provedení vozidla bude v jasně červené barvě v odstínu: </w:t>
      </w:r>
    </w:p>
    <w:p>
      <w:pPr>
        <w:pStyle w:val="TextBody"/>
        <w:numPr>
          <w:ilvl w:val="0"/>
          <w:numId w:val="6"/>
        </w:numPr>
        <w:spacing w:before="120" w:after="0"/>
        <w:ind w:left="851" w:hanging="284"/>
        <w:jc w:val="both"/>
        <w:rPr>
          <w:rFonts w:ascii="Times New Roman" w:hAnsi="Times New Roman"/>
          <w:b/>
          <w:b/>
          <w:bCs/>
          <w:sz w:val="22"/>
          <w:szCs w:val="22"/>
          <w:lang w:eastAsia="x-none"/>
        </w:rPr>
      </w:pPr>
      <w:r>
        <w:rPr>
          <w:rFonts w:ascii="Times New Roman" w:hAnsi="Times New Roman"/>
          <w:b/>
          <w:bCs/>
          <w:sz w:val="22"/>
          <w:szCs w:val="22"/>
          <w:lang w:eastAsia="x-none"/>
        </w:rPr>
        <w:t>RAL 3024</w:t>
      </w:r>
    </w:p>
    <w:p>
      <w:pPr>
        <w:pStyle w:val="TextBody"/>
        <w:spacing w:before="120" w:after="120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vzorníku RAL 841 GL nebo obdobnou barvou (celková barevná definice δE ≤ 3 od etalonu), bílý vodorovný retroreflexní pruh v odstínu 9003 podle vzorníku RAL 841 GL nebo obdobná barva (celková barevná definice δE ≤ 3,0 od etalonu) bude umístěn po obou stranách karoserie vozidla v maximální možné délce, výška bílého zvýrazňujícího pruhu bude nejméně 150 mm. </w:t>
      </w:r>
      <w:r>
        <w:rPr>
          <w:rFonts w:ascii="Times New Roman" w:hAnsi="Times New Roman"/>
          <w:b/>
          <w:sz w:val="22"/>
          <w:szCs w:val="22"/>
        </w:rPr>
        <w:t>Konkrétní provedení barevné úpravy bude upřesněno při realizaci zakázky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before="120" w:after="12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revná úprava bude doplněna o retroreflexní zvýrazňující prvky v provedení odstínu RAL 1026 podle vzorníku RAL 841 GL nebo obdobná barva, v rozsahu celkové plochy polepu do 2 m</w:t>
      </w:r>
      <w:r>
        <w:rPr>
          <w:rFonts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/>
          <w:b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3"/>
        </w:numPr>
        <w:spacing w:before="120" w:after="12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chranné rámy, podvozková část, vnitřní část ložné plochy a místo pro osádku může být v tmavém odstínu, případně v barvě materiálu.</w:t>
      </w:r>
    </w:p>
    <w:p>
      <w:pPr>
        <w:pStyle w:val="TextBody"/>
        <w:numPr>
          <w:ilvl w:val="1"/>
          <w:numId w:val="3"/>
        </w:numPr>
        <w:spacing w:before="120" w:after="12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bílém zvýrazňujícím vodorovném pruhu na obou bocích bude umístěn nápis „SBOR DOBROVOLNÝCH HASIČŮ“, ve druhém řádku bude uveden název obce. Nápisy budou provedeny kolmým bezpatkovým písmem písmeny velké abecedy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přední a zadní části vozidla bude umístěn nápis „HASIČI“, výška písma bude nejméně 100 mm.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oučástí dodávky bude hasicí zařízení určené k přepravě a použití společně se speciálním terénním vozidlem SxS, podle těchto technických podmínek (dále jen „hasicí zařízení“)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vanish/>
          <w:sz w:val="22"/>
          <w:szCs w:val="22"/>
          <w:lang w:eastAsia="x-none"/>
        </w:rPr>
      </w:pPr>
      <w:r>
        <w:rPr>
          <w:vanish/>
          <w:sz w:val="22"/>
          <w:szCs w:val="22"/>
          <w:lang w:eastAsia="x-none"/>
        </w:rPr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Pro výrobu hasicího zařízení budou použity pouze nové a originální součásti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Hasicí zařízení bude vybaveno nádrží na vodu o objemu nejméně 250 litrů a bude obsahovat vstup s filtračním sítem, přepad z přeplněné nádrže a zařízení, které bude chránit nádrž proti přetlakování při plnění vodou. Nádrž bude možné umístit na nákladní korbu speciálního terénního vozidla SxS a připevnit pomocí textilních upínacích pásů, které budou součástí dodávky, za kotevní body. Nádrž na vodu bude obsahovat průhledový stavoznak hladiny nádrže. Celková hmotnost kompletní prázdné nádrže bude nejvíce 80 kg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Na nádrži na vodu (podle bodu 6.2) bude v úchytném prvku uloženo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čerpadlo na vodu (podle bodu 6.6), uložení umožní provoz čerpadla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enosné pěnotvorné zařízení (podle bodu 6.7)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úložný prvek (koš) na hadice, se třemi hadicemi D25/20m podle ČSN 80 8711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Součástí hasicího zařízení bude vyjímatelný úložný prvek, který bude osazen na nádrži na vodu (podle bodu 6.2); v prvku bude uloženo: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en kus čerpadla na vodu (podle bodu 6.6), 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ystr na PHM o objemu 5 litrů, 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va kusy proudnic D25, 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úložný prvek (koš) na hadice, se třemi hadicemi D25/20m podle ČSN 80 8711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á skládací nádrž na vodu o objemu nejméně 450 l, 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va kusy tvarově stálých hadic pro propojení čerpadla a uzavřené nádrže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Hasicí zařízení tedy bude obsahovat celkem dva kusy čerpadla na vodu, kdy jedno čerpadlo bude uloženo ve vyjímatelné přepravce a bude použito v případě hašení požáru s použitím uzavřené skládací nádrže na vodu, a druhé čerpadlo bude upevněno pomocí textilního upínacího pásu na nádrži na vodu a bude umožňovat hašení vodou z nádrže na vodu anebo dodávku vody hadicemi do uzavřené skládací nádrže na vodu umístěné v nepřípustném terénu,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Čerpadlo na vodu: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</w:t>
      </w:r>
      <w:r>
        <w:rPr/>
        <w:t>čtyřtaktní zážehový motor o objemu nejméně 49 ccm,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ude mít celkovou hmotnost bez pohonných hmot nejvýše 10 kg,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ude odstředivé, jednostupňové, s průtokem nejméně 230 l.min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-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sz w:val="22"/>
          <w:szCs w:val="22"/>
        </w:rPr>
        <w:t>při tlaku nejméně 6 bar,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ude mít objem nádrže na pohonné hmoty v objemu odpovídající nejméně jedné hodině provozu čerpadla,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ude mít výtlačné a sací hrdlo se spojkami D 25 mm podle ČSN 38 9427,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ude upevněno na podstavci s antivibračními prvky.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>Přenosné pěnotvorné zařízení: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ude kompaktní zařízení, umožňující tvorbu těžké a střední pěny,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ude mít nádrž na pěnidlo o objemu nejméně 10 litrů,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možní dávkování pěnidla v poměru 0,1 až 1 % pro požáry třídy A,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možní dávkování pěnidla v poměru 3 až 6 % pro požáry třídy B,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ude mít ovládání poměru přimísení a regulaci průtoku součástí pěnotvorného zařízení,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ude mít popruh na přenášení, kdy celková hmotnost včetně pěnidla nepřesáhne 18 kg,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oučástí dodávky bude nejméně hadice pro připojení hubice o délce nejméně 0,5 m, hubice pro plný proud, hubice pro těžkou pěnu a hubice pro střední pěnu; hadice i hubice se upevní na pěnotvorné zařízen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oučástí dodávky je modul na transport zraněných určené k přepravě a použití společně se speciálním terénním vozidlem SxS, podle těchto technických podmínek (dále jen „hasicí zařízení“)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vanish/>
          <w:sz w:val="22"/>
          <w:szCs w:val="22"/>
          <w:lang w:eastAsia="x-none"/>
        </w:rPr>
      </w:pPr>
      <w:r>
        <w:rPr>
          <w:vanish/>
          <w:sz w:val="22"/>
          <w:szCs w:val="22"/>
          <w:lang w:eastAsia="x-none"/>
        </w:rPr>
      </w:r>
    </w:p>
    <w:p>
      <w:pPr>
        <w:pStyle w:val="TextBody"/>
        <w:numPr>
          <w:ilvl w:val="1"/>
          <w:numId w:val="3"/>
        </w:numPr>
        <w:spacing w:before="120" w:after="0"/>
        <w:ind w:left="432" w:hanging="432"/>
        <w:jc w:val="both"/>
        <w:rPr>
          <w:rFonts w:ascii="Times New Roman" w:hAnsi="Times New Roman"/>
          <w:sz w:val="22"/>
          <w:szCs w:val="22"/>
          <w:lang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 xml:space="preserve">Součástí nástavby budou také nosítka pro transport pacienta´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lustrativní obrázky</w:t>
      </w:r>
    </w:p>
    <w:p>
      <w:pPr>
        <w:pStyle w:val="Caption1"/>
        <w:jc w:val="both"/>
        <w:rPr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Caption1"/>
        <w:jc w:val="both"/>
        <w:rPr>
          <w:i w:val="false"/>
          <w:i w:val="false"/>
          <w:iCs w:val="false"/>
          <w:color w:val="auto"/>
          <w:sz w:val="22"/>
          <w:szCs w:val="22"/>
        </w:rPr>
      </w:pPr>
      <w:r>
        <w:rPr>
          <w:i w:val="false"/>
          <w:iCs w:val="false"/>
          <w:color w:val="auto"/>
          <w:sz w:val="22"/>
          <w:szCs w:val="22"/>
          <w:u w:val="single"/>
        </w:rPr>
        <w:t>Ilustrativní obrázek č. 1</w:t>
      </w:r>
      <w:r>
        <w:rPr>
          <w:i w:val="false"/>
          <w:iCs w:val="false"/>
          <w:color w:val="auto"/>
          <w:sz w:val="22"/>
          <w:szCs w:val="22"/>
        </w:rPr>
        <w:t xml:space="preserve"> - příklad skutečného provedení vozidla (majitel: HZS Středočeského kraje)</w:t>
      </w:r>
    </w:p>
    <w:p>
      <w:pPr>
        <w:pStyle w:val="TextBody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/>
        <w:drawing>
          <wp:inline distT="0" distB="0" distL="0" distR="0">
            <wp:extent cx="3049270" cy="2096770"/>
            <wp:effectExtent l="0" t="0" r="0" b="0"/>
            <wp:docPr id="1" name="Obrázek 6" descr="https://storage.pozary.cz/article/5/f/5fe1e31601beb/bedwd563a5.14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https://storage.pozary.cz/article/5/f/5fe1e31601beb/bedwd563a5.14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92" t="0" r="133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aption1"/>
        <w:jc w:val="both"/>
        <w:rPr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i w:val="false"/>
          <w:iCs w:val="false"/>
          <w:color w:val="auto"/>
          <w:sz w:val="22"/>
          <w:szCs w:val="22"/>
          <w:u w:val="single"/>
        </w:rPr>
        <w:t>Ilustrativní obrázek č. 2</w:t>
      </w:r>
      <w:r>
        <w:rPr>
          <w:i w:val="false"/>
          <w:iCs w:val="false"/>
          <w:color w:val="auto"/>
          <w:sz w:val="22"/>
          <w:szCs w:val="22"/>
        </w:rPr>
        <w:t xml:space="preserve"> - příklad možného provedení nádrže</w:t>
      </w:r>
    </w:p>
    <w:p>
      <w:pPr>
        <w:pStyle w:val="TextBody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/>
        <w:drawing>
          <wp:inline distT="0" distB="0" distL="0" distR="0">
            <wp:extent cx="3126105" cy="1619885"/>
            <wp:effectExtent l="0" t="0" r="0" b="0"/>
            <wp:docPr id="2" name="Obrázek 9" descr="Obsah obrázku umělá hmota, červen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Obsah obrázku umělá hmota, červen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u w:val="single"/>
        </w:rPr>
        <w:t>Ilustrativní obrázek č. 3</w:t>
      </w:r>
      <w:r>
        <w:rPr>
          <w:rFonts w:ascii="Times New Roman" w:hAnsi="Times New Roman"/>
          <w:sz w:val="22"/>
          <w:szCs w:val="22"/>
        </w:rPr>
        <w:t xml:space="preserve"> - ilustrativní zobrazení možného provedení</w:t>
      </w:r>
    </w:p>
    <w:p>
      <w:pPr>
        <w:pStyle w:val="Normal"/>
        <w:rPr/>
      </w:pPr>
      <w:r>
        <w:rPr/>
        <w:drawing>
          <wp:inline distT="0" distB="0" distL="0" distR="0">
            <wp:extent cx="3712845" cy="1934845"/>
            <wp:effectExtent l="0" t="0" r="0" b="0"/>
            <wp:docPr id="3" name="Obrázek 4" descr="https://lh6.googleusercontent.com/7FOvQXmMwwgOnmYLU-hJqicpPE53zgj7FlsjDtxNMm2DEETeoZRgTYNxt_QFASCcRri2xgVfFw0vxdq5Lz30oNFWj7FFsVzZbtiEk8dYIvhUDKKROfGNHayNFgOTXM66E2TAxuzEGv-39ltvSZTo6X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https://lh6.googleusercontent.com/7FOvQXmMwwgOnmYLU-hJqicpPE53zgj7FlsjDtxNMm2DEETeoZRgTYNxt_QFASCcRri2xgVfFw0vxdq5Lz30oNFWj7FFsVzZbtiEk8dYIvhUDKKROfGNHayNFgOTXM66E2TAxuzEGv-39ltvSZTo6X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Ilustrativní obrázek č. 4</w:t>
      </w:r>
      <w:r>
        <w:rPr>
          <w:rFonts w:ascii="Times New Roman" w:hAnsi="Times New Roman"/>
          <w:sz w:val="22"/>
          <w:szCs w:val="22"/>
        </w:rPr>
        <w:t xml:space="preserve"> - příklad skutečného provedení (majitel: HZS Středočeského kraje)</w:t>
      </w:r>
    </w:p>
    <w:p>
      <w:pPr>
        <w:pStyle w:val="TextBody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/>
        <w:drawing>
          <wp:inline distT="0" distB="0" distL="0" distR="0">
            <wp:extent cx="3646805" cy="1441450"/>
            <wp:effectExtent l="0" t="0" r="0" b="0"/>
            <wp:docPr id="4" name="Obrázek 10" descr="Obsah obrázku tráva, venku, Autodíly, ko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Obsah obrázku tráva, venku, Autodíly, ko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Ilustrativní obrázek č. 5</w:t>
      </w:r>
      <w:r>
        <w:rPr>
          <w:rFonts w:ascii="Times New Roman" w:hAnsi="Times New Roman"/>
          <w:sz w:val="22"/>
          <w:szCs w:val="22"/>
        </w:rPr>
        <w:t xml:space="preserve"> – nosítka pro transport pacienta</w:t>
      </w:r>
    </w:p>
    <w:p>
      <w:pPr>
        <w:pStyle w:val="TextBody"/>
        <w:spacing w:before="120" w:after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Times New Roman" w:hAnsi="Times New Roman"/>
          <w:bCs/>
          <w:sz w:val="22"/>
          <w:szCs w:val="22"/>
        </w:rPr>
      </w:pPr>
      <w:r>
        <w:rPr/>
        <w:drawing>
          <wp:inline distT="0" distB="0" distL="0" distR="0">
            <wp:extent cx="3503295" cy="1970405"/>
            <wp:effectExtent l="0" t="0" r="0" b="0"/>
            <wp:docPr id="5" name="Obrázek 1" descr="Obsah obrázku design, nářad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Obsah obrázku design, nářad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Times New Roman" w:hAnsi="Times New Roman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20" w:after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echnické podmínky vydané MV-GŘ HZS ČR jsou veřejně dostupné a k dispozici ke stažení na webových stránkách </w:t>
      </w:r>
      <w:hyperlink r:id="rId7">
        <w:r>
          <w:rPr>
            <w:rStyle w:val="InternetLink"/>
            <w:rFonts w:ascii="Times New Roman" w:hAnsi="Times New Roman"/>
            <w:b/>
            <w:sz w:val="22"/>
            <w:szCs w:val="22"/>
          </w:rPr>
          <w:t>www.hzscr.cz/clanek/katalog-vydanych-technickych-podminek-pozarni-techniky-a-vecnych-prostredku.aspx</w:t>
        </w:r>
      </w:hyperlink>
      <w:r>
        <w:rPr>
          <w:rFonts w:ascii="Times New Roman" w:hAnsi="Times New Roman"/>
          <w:bCs/>
          <w:sz w:val="22"/>
          <w:szCs w:val="22"/>
        </w:rPr>
        <w:t>.</w:t>
      </w:r>
    </w:p>
    <w:p>
      <w:pPr>
        <w:pStyle w:val="TextBody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vým níže uvedeným podpisem stvrzuji, že námi nabízené plnění odpovídá veškerým výše uvedeným technickým podmínkám a nemám proti nim jakýchkoliv výhrad. </w:t>
      </w:r>
    </w:p>
    <w:p>
      <w:pPr>
        <w:pStyle w:val="TextBody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permStart w:id="1367148319" w:edGrp="everyone"/>
      <w:r>
        <w:rPr>
          <w:sz w:val="22"/>
          <w:szCs w:val="22"/>
        </w:rPr>
        <w:t xml:space="preserve">vyplní účastník </w:t>
      </w:r>
      <w:r>
        <w:rPr>
          <w:sz w:val="22"/>
          <w:szCs w:val="22"/>
        </w:rPr>
        <w:t xml:space="preserve">dne </w:t>
      </w:r>
      <w:permEnd w:id="1367148319"/>
      <w:permStart w:id="1473541253" w:edGrp="everyone"/>
      <w:r>
        <w:rPr>
          <w:sz w:val="22"/>
          <w:szCs w:val="22"/>
        </w:rPr>
        <w:t xml:space="preserve">vyplní účastník </w:t>
      </w:r>
      <w:r>
        <w:rPr>
          <w:sz w:val="22"/>
          <w:szCs w:val="22"/>
        </w:rPr>
        <w:t xml:space="preserve">2024.     </w:t>
      </w:r>
      <w:permEnd w:id="147354125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</w:r>
      <w:permStart w:id="740710413" w:edGrp="everyone"/>
      <w:r>
        <w:rPr>
          <w:bCs/>
          <w:color w:val="000000"/>
          <w:sz w:val="22"/>
          <w:szCs w:val="22"/>
        </w:rPr>
        <w:t xml:space="preserve">vyplní účastník </w:t>
      </w:r>
      <w:permEnd w:id="740710413"/>
    </w:p>
    <w:p>
      <w:pPr>
        <w:pStyle w:val="Normal"/>
        <w:jc w:val="right"/>
        <w:rPr>
          <w:bCs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i/>
          <w:color w:val="000000"/>
          <w:sz w:val="22"/>
          <w:szCs w:val="22"/>
        </w:rPr>
        <w:t xml:space="preserve">       (jméno, razítko a podpis osoby oprávněné jednat za účastníka)</w:t>
      </w:r>
    </w:p>
    <w:p>
      <w:pPr>
        <w:pStyle w:val="TextBody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6357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  <w:lang w:eastAsia="en-US"/>
      </w:rPr>
    </w:pPr>
    <w:r>
      <w:rPr>
        <w:color w:val="000000"/>
        <w:sz w:val="18"/>
        <w:szCs w:val="18"/>
        <w:lang w:eastAsia="en-US"/>
      </w:rPr>
      <w:t>Veřejná zakázka – Speciální terénní vozidlo SxS pro JPO III Český Rudolec</w:t>
    </w:r>
  </w:p>
  <w:p>
    <w:pPr>
      <w:pStyle w:val="Normal"/>
      <w:rPr>
        <w:b/>
        <w:b/>
        <w:iCs/>
        <w:sz w:val="20"/>
        <w:szCs w:val="23"/>
      </w:rPr>
    </w:pPr>
    <w:r>
      <w:rPr>
        <w:b/>
        <w:iCs/>
        <w:sz w:val="20"/>
        <w:szCs w:val="23"/>
      </w:rPr>
      <w:t>Příloha č. 3 Výzvy k podání nabídek – Technické podmínky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Arial" w:cs="Times New Roman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Arial" w:cs="Times New Roman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Arial" w:cs="Times New Roman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Arial" w:cs="Times New Roman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Arial" w:cs="Times New Roman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Arial" w:cs="Times New Roman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Arial" w:cs="Times New Roman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MjtQeqS+Sp7FEAoW15E0pNv4ocS21m0lUZ/B3N1yoitGvJ0qqWf2nD44whdSv7oKb0+09l3WeM6nWbDt3eibQ==" w:salt="Um0MMmiYT7v//esl/j1s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f05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97910"/>
    <w:rPr>
      <w:b/>
      <w:bCs/>
    </w:rPr>
  </w:style>
  <w:style w:type="character" w:styleId="ZhlavChar" w:customStyle="1">
    <w:name w:val="Záhlaví Char"/>
    <w:link w:val="Header"/>
    <w:qFormat/>
    <w:rsid w:val="003403a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403a9"/>
    <w:rPr>
      <w:sz w:val="24"/>
      <w:szCs w:val="24"/>
    </w:rPr>
  </w:style>
  <w:style w:type="character" w:styleId="ZkladntextChar" w:customStyle="1">
    <w:name w:val="Základní text Char"/>
    <w:uiPriority w:val="99"/>
    <w:qFormat/>
    <w:rsid w:val="002a47f2"/>
    <w:rPr>
      <w:rFonts w:ascii="Arial" w:hAnsi="Arial"/>
    </w:rPr>
  </w:style>
  <w:style w:type="character" w:styleId="TextpoznpodarouChar" w:customStyle="1">
    <w:name w:val="Text pozn. pod čarou Char"/>
    <w:basedOn w:val="DefaultParagraphFont"/>
    <w:link w:val="Footnote"/>
    <w:qFormat/>
    <w:rsid w:val="00a239e6"/>
    <w:rPr/>
  </w:style>
  <w:style w:type="character" w:styleId="FootnoteCharacters">
    <w:name w:val="Footnote Characters"/>
    <w:basedOn w:val="DefaultParagraphFont"/>
    <w:qFormat/>
    <w:rsid w:val="00a23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ca76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a765e"/>
    <w:rPr/>
  </w:style>
  <w:style w:type="character" w:styleId="PedmtkomenteChar" w:customStyle="1">
    <w:name w:val="Předmět komentáře Char"/>
    <w:basedOn w:val="TextkomenteChar"/>
    <w:link w:val="Annotationsubject"/>
    <w:qFormat/>
    <w:rsid w:val="00ca765e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a765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b356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a82ce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9364b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03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403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a239e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81384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nhideWhenUsed/>
    <w:qFormat/>
    <w:rsid w:val="004879d6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a76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a765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a765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8376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hzscr.cz/clanek/katalog-vydanych-technickych-podminek-pozarni-techniky-a-vecnych-prostredku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B42CED15-3CB0-4A65-B33B-585DA2A8D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2142</Words>
  <Characters>12168</Characters>
  <CharactersWithSpaces>14282</CharactersWithSpaces>
  <Paragraphs>28</Paragraphs>
  <Company>HZS Plzen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3:00Z</dcterms:created>
  <dc:creator>jezek</dc:creator>
  <dc:description/>
  <dc:language>en-US</dc:language>
  <cp:lastModifiedBy>Šťastný Martin Bc.</cp:lastModifiedBy>
  <cp:lastPrinted>2022-08-29T11:39:00Z</cp:lastPrinted>
  <dcterms:modified xsi:type="dcterms:W3CDTF">2024-09-13T11:55:00Z</dcterms:modified>
  <cp:revision>9</cp:revision>
  <dc:subject/>
  <dc:title>Technické požadavky zadavatele pro výběr tří vozidel Škoda Yety 2,0 TDI 4x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