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konstrukce místních komunikací na sídlišti k Hradišťku III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konstrukce místních komunikací na sídlišti k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 Hradišťku I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45022208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5829545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6537013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711276223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4531767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845687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32303188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50915637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4863080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39390881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568333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1974590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1244616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0764103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3749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215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F687B"/>
    <w:rsid w:val="001A7E26"/>
    <w:rsid w:val="001E7AF0"/>
    <w:rsid w:val="002517EE"/>
    <w:rsid w:val="00302FEA"/>
    <w:rsid w:val="0030657E"/>
    <w:rsid w:val="003870BD"/>
    <w:rsid w:val="00404D09"/>
    <w:rsid w:val="00404E30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D1205"/>
    <w:rsid w:val="008F60C8"/>
    <w:rsid w:val="00956BA9"/>
    <w:rsid w:val="00982EE0"/>
    <w:rsid w:val="0098458C"/>
    <w:rsid w:val="009F7E58"/>
    <w:rsid w:val="00A51FE9"/>
    <w:rsid w:val="00A97D93"/>
    <w:rsid w:val="00AF2950"/>
    <w:rsid w:val="00C02913"/>
    <w:rsid w:val="00C274D1"/>
    <w:rsid w:val="00CC01D3"/>
    <w:rsid w:val="00D37C06"/>
    <w:rsid w:val="00D47D04"/>
    <w:rsid w:val="00D84BD8"/>
    <w:rsid w:val="00D856F0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0D4AF-F90E-4EDA-81C3-8984057BB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8-29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