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Jiří Baštář – místostarosta, tel. 384 401 26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Radovan Tichý – pracovník odboru dotací a investic, tel. 734 115 305</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sz w:val="24"/>
          <w:szCs w:val="24"/>
        </w:rPr>
        <w:t xml:space="preserve">„Rekonstrukce místních komunikací na sídlišti k Hradišťku III“,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4V00000038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obydleném prostoru se značným dopadem na kvalitu bydlení a přístup k nemovitostem. Zhotovitel si je vědom těchto skutečností a bude plánovat a organizovat postup výstavby tak, aby podstatným způsobem nezhoršoval pohodu a kvalitu bydlení v dotčené lokali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rekonstrukce vodohospodářských inženýrských sítí bude provádět za plného provozu těchto sítí, a proto bude organizovat pracovní postupy tak, aby minimalizoval časy odstávek připojených nemovitost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426"/>
        <w:jc w:val="center"/>
        <w:rPr>
          <w:rFonts w:ascii="Times New Roman" w:hAnsi="Times New Roman" w:cs="Times New Roman"/>
          <w:b/>
          <w:b/>
          <w:bCs/>
          <w:sz w:val="28"/>
          <w:szCs w:val="32"/>
        </w:rPr>
      </w:pPr>
      <w:r>
        <w:rPr>
          <w:rFonts w:cs="Times New Roman" w:ascii="Times New Roman" w:hAnsi="Times New Roman"/>
          <w:b/>
          <w:bCs/>
          <w:sz w:val="28"/>
          <w:szCs w:val="32"/>
        </w:rPr>
        <w:t>Rekonstrukce místních komunikací v sídlišti k Hradišťku – 2. a 3. etapa</w:t>
      </w:r>
    </w:p>
    <w:p>
      <w:pPr>
        <w:pStyle w:val="Normal"/>
        <w:keepNext w:val="true"/>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Rekonstrukce místních komunikací v sídlišti k Hradišťku v Dačicích – 2. etapa“ a projektovou dokumentací pro provádění stavby „Rekonstrukce místních komunikací v sídlišti k Hradišťku v Dačicích – 3. etapa“, zpracovanými v 09/2021 Ateliérem M.A.A.T., Ing. Jaroslav Stanovič, IČO: 03616886, sídlo: Převrátilská 330, 390 01 Tábor, hlavní projektant Ing. arch. Martin Jirovský, Ph.D., MBA, Ateliér M.A.A.T, s.r.o., IČO: 28145968, sídlo: Převrátilská 330, 390 01 Tábor, zodpovědný projektant Ing. Robert Juřina, číslo autorizace ČKAIT: 0012735, a projektovou dokumentací pro provádění stavby „Rekonstrukce místních komunikací v sídlišti k Hradišťku v Dačicích – vodohospodářská část – ETAPA 2“ a projektovou dokumentací pro provádění stavby „Rekonstrukce místních komunikací v sídlišti k Hradišťku v Dačicích – vodohospodářská část – ETAPA 3“, zpracovanými v 07/2021 Ing. Danielem Bendou, IČO: 87466759, sídlo: Pod Tržním nám. 829/4, 390 01 Tábor, hlavní projektant Ateliér M.A.A.T., Ing. arch. Martin Jirovský, Ph.D., MBA, IČO: 62549201, sídlo: Převrátilská 330, 390 01 Tábor, zodpovědný projektant Ing. Daniel Benda, číslo autorizace ČKAIT: 0102455 (dále společně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y stavebních prací, dodávek a služeb s výkazy výměr, které ve formě položkového rozpočtu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územním rozhodnutím vydaným Městským úřadem Dačice, odborem stavebního úřadu dne 30. 11. 2020 pod č. j. DACI/25374/20/OSÚ, o umístění stavby „Rekonstrukce místních komunikací v sídlišti k Hradišťku v Dačicích“,</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životního prostředí dne 21. 6. 2021 pod č. j. DACI/14455/21/OŽP na stavbu „Rekonstrukce místních komunikací v sídlišti k Hradišťku v Dačicích – vodohospodářská čás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dopravy dne 9. 7. 2021 pod č. j. DACI/15283/21/ODO na stavbu „Rekonstrukce místních komunikací v sídlišti k Hradišťku v Dačicíc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či dílenské dokumentace a jejího předložení k odsouhlasení osobám vykonávajícím autorský dozor a technický dozor objednatel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koordinační a kompletační činnost potřebná k provedení celé stavby apod.).</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tavba „Rekonstrukce místních komunikací v sídlišti k Hradišťku v Dačicích“ (vč. vodohospodářské části) je členěna do 4 etap, přičemž dílem dle této smlouvy je zhotovení 2. a 3. etapy, které obsahují následující stavební objekty:</w:t>
      </w:r>
    </w:p>
    <w:p>
      <w:pPr>
        <w:pStyle w:val="Normal"/>
        <w:keepNext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etapa stavby:</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6 MK Jemnická</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1 Odvodnění komunikace</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3.2 Vodovodní řad</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w:t>
      </w:r>
      <w:bookmarkStart w:id="0" w:name="_GoBack"/>
      <w:r>
        <w:rPr>
          <w:rFonts w:cs="Times New Roman" w:ascii="Times New Roman" w:hAnsi="Times New Roman"/>
          <w:sz w:val="24"/>
          <w:szCs w:val="24"/>
        </w:rPr>
        <w:t>4.2</w:t>
      </w:r>
      <w:bookmarkEnd w:id="0"/>
      <w:r>
        <w:rPr>
          <w:rFonts w:cs="Times New Roman" w:ascii="Times New Roman" w:hAnsi="Times New Roman"/>
          <w:sz w:val="24"/>
          <w:szCs w:val="24"/>
        </w:rPr>
        <w:t xml:space="preserve"> Přípojky vodovodu</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5.2 Jednotná kanalizace</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6.2 Přípojky kanalizace</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keepNext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etapa stavby:</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4 OZ Jana Žižky</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5 OZ Zahradní</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1 Odvodnění komunikace</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2.3 Dešťová kanalizace</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3.3 Vodovodní řad</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4.3 Přípojky vodovodu</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5.3 Jednotná kanalizace</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6.3 Přípojky kanalizace</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obou etap stavby uvedených v soupisech stavebních prací, dodávek a služeb vč. výkazů výměr, které ve formě položkového rozpočtu tvoří přílohu č. 1 této smlouvy</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kompletní rekonstrukci uličního prostoru v sídlišti rodinných domů v lokalitě k Hradišťku, přičemž 2. a 3. etapa zahrnuje úpravy komunikace souběžné s ul. Jemnickou (vč. přiléhající části ul. Svobodovy) a dále ul. Jana Žižky a Zahradní. Z pohledu organizace dopravy nově vznikne obytná zóna s novými parametry vozovek, nové dlážděné plochy chodníků a sjezdů, nová parkovací místa ze zatravňovacích tvárnic, odvodnění komunikací, prvky pro zklidnění dopravy a zeleně. Současně dojde k rekonstrukci vodovodních a kanalizačních řadů (včetně rekonstrukce a napojení stávajících přípojek ve veřejném prostoru). Dále budou nově zřízeny rozvody trubek HDPE pro metropolitní optickou síť a bude provedena rekonstrukce veřejného osvětlení.</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Plnění představující 2. a 3. etapu časově, prostorově a technicky navazuje na plnění 1. etapy, které bylo dokončeno v 09/2023, a plnění 4. etapy, jehož plnění probíhá a dokončení je sjednáno ve lhůtě do 31. 10. 2024.</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nemovitých věcí a jejich částí sousedících s místem provádění stavby,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ek,</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zděných staveb na sousedních pozemcí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sousedící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bou dotčených komunikací ve správě Správy a údržby silnic Jihočeského kraje včetně přiléhajících plo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zemků soukromých vlastníků dotčených stavbami vodovodu a kanalizace, a to včetně doplňkových staveb na těchto pozemcích,</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 nebo USB flash disk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zdraví při práci na staveništi a v oblasti zabezpeč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doklady o ekologické likvidaci, případně uložení na recyklační skládku zhotovitel předá objednateli (podrobněji viz čl. 6. odst. 6.11 této smlouv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stavby a přístupových cest k němu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ch povolení nebo územního rozhodnut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bezpečného pohybu osob v prostoru stavby a v jejím blízkém okolí (výstražné tabulky, ohrazení, výstražné pásky apod.), </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řístupu na sousední nemovité vě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stí objednatel) včetně komunikace s archeology pro projednání dílčích termínů archeologického dohled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říjezdu vozidel IZS k nemovitostem na sídlišti k Hradišťku,</w:t>
      </w:r>
    </w:p>
    <w:p>
      <w:pPr>
        <w:pStyle w:val="ListParagraph"/>
        <w:numPr>
          <w:ilvl w:val="0"/>
          <w:numId w:val="2"/>
        </w:numPr>
        <w:tabs>
          <w:tab w:val="clear" w:pos="708"/>
        </w:tabs>
        <w:spacing w:before="60" w:after="6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trvalého propojení se sítěmi a komunikacemi realizovanými v rámci 1. a 4. etapy stavby,</w:t>
      </w:r>
    </w:p>
    <w:p>
      <w:pPr>
        <w:pStyle w:val="ListParagraph"/>
        <w:numPr>
          <w:ilvl w:val="0"/>
          <w:numId w:val="2"/>
        </w:numPr>
        <w:tabs>
          <w:tab w:val="clear" w:pos="708"/>
        </w:tabs>
        <w:spacing w:before="6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ordinace stavby se zhotovitelem provádějícím samostatně překládky sítí elektronických komunikací vyvolané prováděním díla pro jejich správce či vlastníka (CETIN a.s.),</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revizí apod.</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ouběžně s prováděním díla dojde k provádění stavebních prací staveb jiných investorů v prostoru místa plnění. Jedná se o provádění stavebních prací:</w:t>
      </w:r>
    </w:p>
    <w:p>
      <w:pPr>
        <w:pStyle w:val="ListParagraph"/>
        <w:numPr>
          <w:ilvl w:val="0"/>
          <w:numId w:val="4"/>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a překládkách SEK společnosti CETIN a.s. vyvolaných realizací veřejné zakázky (termín jejich realizace bude projednán se společností CETIN a.s. v návaznosti na harmonogram plnění, který tvoří přílohu č. 2 této smlouv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vedení stavebních prací dle tohoto odstavce budou uvedení jiní investoři provádět prostřednictvím odlišných zhotovitelů. Zhotovitel dle této smlouvy je povinen koordinovat provádění díla s takovými odlišnými zhotoviteli, umožnit jim přístup a příjezd na stavby prováděné těmito odlišnými zhotoviteli a respektovat provádění výše uvedených souběžných stavebních prací v prostoru staveniště. Zároveň je zhotovitel povinen zajistit koordinaci stavebních prací z hlediska dodržení požadavků na bezpečnost práce na staveništ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28. 11. 2025</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Stavební práce na díle se zhotovitel zavazuje dokončit nejpozději do 14. 11. 2025</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ovádění stavebních prací na díle dne 3. 3. 2025</w:t>
      </w:r>
      <w:r>
        <w:rPr>
          <w:rFonts w:cs="Times New Roman" w:ascii="Times New Roman" w:hAnsi="Times New Roman"/>
          <w:sz w:val="24"/>
          <w:szCs w:val="24"/>
        </w:rPr>
        <w:t>. V případě působení klimatických podmínek prokazatelně nevhodných pro provádění díla (např. souvislá sněhová pokrývka v místě plnění, denní teploty nižší než -5°C znemožňující provádění zemních a výkopových prací, nadměrné přemokření půdy znemožňující provádění zemních a výkopových prací atp.) (dále jen „nevhodné klimatické podmínky“) je zhotovitel oprávněn zahájit provádění stavebních prací na díle bezprostředně po odeznění nevhodných klimatických podmín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ací, a to e-mailem na adresu </w:t>
      </w:r>
      <w:hyperlink r:id="rId2">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nž je nedílnou součástí této smlouvy jako její příloha č. 2.</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y pro provedení díla uvedené v odst. 3.1 a 3.2 tohoto článku smlouvy lze na základě písemného dodatku smlouvy podepsaného oprávněnými zástupci obou smluvních stran v odůvodněných případech prodloužit. Takovými důvody pro prodloužení lhůty plnění jsou nevhodné klimatické podmínky, působení vyšší moci dle článku 14. této smlouvy či další objektivní důvody na straně objednatele. Mezi takové objektivní důvody patří např. i prodloužení doby plnění jedné či více staveb jiných investorů uvedených v článku 2. odst. 2.2 této smlouvy, které mělo za následek omezení zhotovitele v plnění dle této smlouvy.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 To neplatí v případě, že k výskytu nevhodných klimatických podmínek dojde v období od 1. 3. 2025 do 31. 3. 2025.</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Dačice uvedené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ů stavebních prací, dodávek a služeb s výkazy výměr, které jsou nedílnou součástí této smlouvy jako její příloha č. 1 (dále jen „položkový rozpočet“), a to v členění:</w:t>
      </w:r>
    </w:p>
    <w:p>
      <w:pPr>
        <w:pStyle w:val="ListParagraph"/>
        <w:keepNext w:val="true"/>
        <w:numPr>
          <w:ilvl w:val="0"/>
          <w:numId w:val="3"/>
        </w:numPr>
        <w:tabs>
          <w:tab w:val="clear" w:pos="708"/>
          <w:tab w:val="right" w:pos="9072" w:leader="none"/>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b/>
          <w:sz w:val="24"/>
        </w:rPr>
        <w:t>2. etapa stavby:</w:t>
        <w:tab/>
      </w:r>
      <w:r>
        <w:fldChar w:fldCharType="begin">
          <w:ffData>
            <w:name w:val="Bookmark Copy 20"/>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br/>
      </w:r>
      <w:r>
        <w:rPr>
          <w:rFonts w:cs="Times New Roman" w:ascii="Times New Roman" w:hAnsi="Times New Roman"/>
          <w:sz w:val="24"/>
          <w:szCs w:val="24"/>
        </w:rPr>
        <w:t xml:space="preserve">   z toho:</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106 MK Jemnická</w:t>
        <w:tab/>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1 Odvodnění komunikace</w:t>
        <w:tab/>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3.2 Vodovodní řad</w:t>
        <w:tab/>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4.2 Přípojky vodovodu</w:t>
        <w:tab/>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5.2 Jednotná kanalizace</w:t>
        <w:tab/>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306.2 Přípojky kanalizace</w:t>
        <w:tab/>
      </w:r>
      <w:r>
        <w:fldChar w:fldCharType="begin">
          <w:ffData>
            <w:name w:val="Bookmark Copy 2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tab/>
      </w:r>
      <w:r>
        <w:fldChar w:fldCharType="begin">
          <w:ffData>
            <w:name w:val="Bookmark Copy 2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tab/>
      </w:r>
      <w:r>
        <w:fldChar w:fldCharType="begin">
          <w:ffData>
            <w:name w:val="Bookmark Copy 2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tab/>
      </w:r>
      <w:r>
        <w:fldChar w:fldCharType="begin">
          <w:ffData>
            <w:name w:val="Bookmark Copy 2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120"/>
        <w:contextualSpacing w:val="false"/>
        <w:jc w:val="both"/>
        <w:rPr>
          <w:rFonts w:ascii="Times New Roman" w:hAnsi="Times New Roman" w:cs="Times New Roman"/>
          <w:sz w:val="24"/>
          <w:szCs w:val="24"/>
        </w:rPr>
      </w:pPr>
      <w:r>
        <w:rPr>
          <w:rFonts w:cs="Times New Roman" w:ascii="Times New Roman" w:hAnsi="Times New Roman"/>
          <w:sz w:val="24"/>
        </w:rPr>
        <w:t>VON Vedlejší a ostatní náklady</w:t>
      </w:r>
      <w:r>
        <w:rPr>
          <w:rFonts w:cs="Times New Roman" w:ascii="Times New Roman" w:hAnsi="Times New Roman"/>
          <w:sz w:val="24"/>
          <w:szCs w:val="24"/>
        </w:rPr>
        <w:tab/>
      </w:r>
      <w:r>
        <w:fldChar w:fldCharType="begin">
          <w:ffData>
            <w:name w:val="Bookmark Copy 3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keepNext w:val="true"/>
        <w:numPr>
          <w:ilvl w:val="0"/>
          <w:numId w:val="3"/>
        </w:numPr>
        <w:tabs>
          <w:tab w:val="clear" w:pos="708"/>
          <w:tab w:val="right" w:pos="9072" w:leader="none"/>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b/>
          <w:sz w:val="24"/>
        </w:rPr>
        <w:t>3. etapa stavby:</w:t>
        <w:tab/>
      </w:r>
      <w:r>
        <w:fldChar w:fldCharType="begin">
          <w:ffData>
            <w:name w:val="Bookmark Copy 31"/>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br/>
      </w:r>
      <w:r>
        <w:rPr>
          <w:rFonts w:cs="Times New Roman" w:ascii="Times New Roman" w:hAnsi="Times New Roman"/>
          <w:sz w:val="24"/>
          <w:szCs w:val="24"/>
        </w:rPr>
        <w:t xml:space="preserve">   z toho:</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104 OZ Jana Žižky</w:t>
        <w:tab/>
      </w:r>
      <w:r>
        <w:fldChar w:fldCharType="begin">
          <w:ffData>
            <w:name w:val="Bookmark Copy 3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105 OZ Zahradní</w:t>
        <w:tab/>
      </w:r>
      <w:r>
        <w:fldChar w:fldCharType="begin">
          <w:ffData>
            <w:name w:val="Bookmark Copy 3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301 Odvodnění komunikace</w:t>
        <w:tab/>
      </w:r>
      <w:r>
        <w:fldChar w:fldCharType="begin">
          <w:ffData>
            <w:name w:val="Bookmark Copy 3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302.3 Dešťová kanalizace</w:t>
        <w:tab/>
      </w:r>
      <w:r>
        <w:fldChar w:fldCharType="begin">
          <w:ffData>
            <w:name w:val="Bookmark Copy 3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303.3 Vodovodní řad</w:t>
        <w:tab/>
      </w:r>
      <w:r>
        <w:fldChar w:fldCharType="begin">
          <w:ffData>
            <w:name w:val="Bookmark Copy 3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304.3 Přípojky vodovodu</w:t>
        <w:tab/>
      </w:r>
      <w:r>
        <w:fldChar w:fldCharType="begin">
          <w:ffData>
            <w:name w:val="Bookmark Copy 3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305.3 Jednotná kanalizace</w:t>
        <w:tab/>
      </w:r>
      <w:r>
        <w:fldChar w:fldCharType="begin">
          <w:ffData>
            <w:name w:val="Bookmark Copy 3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306.3 Přípojky kanalizace</w:t>
        <w:tab/>
      </w:r>
      <w:r>
        <w:fldChar w:fldCharType="begin">
          <w:ffData>
            <w:name w:val="Bookmark Copy 3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tab/>
      </w:r>
      <w:r>
        <w:fldChar w:fldCharType="begin">
          <w:ffData>
            <w:name w:val="Bookmark Copy 4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tab/>
      </w:r>
      <w:r>
        <w:fldChar w:fldCharType="begin">
          <w:ffData>
            <w:name w:val="Bookmark Copy 4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tab/>
      </w:r>
      <w:r>
        <w:fldChar w:fldCharType="begin">
          <w:ffData>
            <w:name w:val="Bookmark Copy 4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1"/>
          <w:numId w:val="3"/>
        </w:numPr>
        <w:tabs>
          <w:tab w:val="clear" w:pos="708"/>
          <w:tab w:val="right" w:pos="9072" w:leader="none"/>
        </w:tabs>
        <w:spacing w:before="0" w:after="0"/>
        <w:contextualSpacing/>
        <w:jc w:val="both"/>
        <w:rPr>
          <w:rFonts w:ascii="Times New Roman" w:hAnsi="Times New Roman" w:cs="Times New Roman"/>
          <w:sz w:val="24"/>
          <w:szCs w:val="24"/>
        </w:rPr>
      </w:pPr>
      <w:r>
        <w:rPr>
          <w:rFonts w:cs="Times New Roman" w:ascii="Times New Roman" w:hAnsi="Times New Roman"/>
          <w:sz w:val="24"/>
        </w:rPr>
        <w:t>VON Vedlejší a ostatní náklady</w:t>
      </w:r>
      <w:r>
        <w:rPr>
          <w:rFonts w:cs="Times New Roman" w:ascii="Times New Roman" w:hAnsi="Times New Roman"/>
          <w:sz w:val="24"/>
          <w:szCs w:val="24"/>
        </w:rPr>
        <w:tab/>
      </w:r>
      <w:r>
        <w:fldChar w:fldCharType="begin">
          <w:ffData>
            <w:name w:val="Bookmark Copy 4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13016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13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8"/>
          <w:tab w:val="right" w:pos="9072" w:leader="none"/>
        </w:tabs>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r>
      <w:r>
        <w:fldChar w:fldCharType="begin">
          <w:ffData>
            <w:name w:val="Bookmark Copy 44"/>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8"/>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8"/>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8"/>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6. odst. 16.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dodatečných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before="0" w:after="120"/>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Normal"/>
        <w:keepNext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etapa stavby:</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6 MK Jemnická</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1 Odvodnění komunikace</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3.2 Vodovodní řad</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4.2 Přípojky vodovodu</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5.2 Jednotná kanalizace</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6.2 Přípojky kanalizace</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r>
    </w:p>
    <w:p>
      <w:pPr>
        <w:pStyle w:val="ListParagraph"/>
        <w:numPr>
          <w:ilvl w:val="0"/>
          <w:numId w:val="3"/>
        </w:numPr>
        <w:spacing w:before="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rPr>
        <w:t>VON Vedlejší a ostatní náklady</w:t>
      </w:r>
    </w:p>
    <w:p>
      <w:pPr>
        <w:pStyle w:val="Normal"/>
        <w:keepNext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etapa stavby:</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4 OZ Jana Žižky</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5 OZ Zahradní</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1 Odvodnění komunikace</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2.3 Dešťová kanalizace</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3.3 Vodovodní řad</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4.3 Přípojky vodovodu</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5.3 Jednotná kanalizace</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6.3 Přípojky kanalizace</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2 Chráničky pro metropolitní sítě</w:t>
      </w:r>
    </w:p>
    <w:p>
      <w:pPr>
        <w:pStyle w:val="ListParagraph"/>
        <w:numPr>
          <w:ilvl w:val="0"/>
          <w:numId w:val="3"/>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801 Kácení, výsadba a vegetační úpravy</w:t>
      </w:r>
    </w:p>
    <w:p>
      <w:pPr>
        <w:pStyle w:val="ListParagraph"/>
        <w:numPr>
          <w:ilvl w:val="0"/>
          <w:numId w:val="3"/>
        </w:numPr>
        <w:spacing w:before="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rPr>
        <w:t>VON Vedlejší a ostatní náklady</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stavebních prací, dodávek a služeb a změnovým listem, které budou odsouhlaseny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5"/>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územní rozhodnutí vydané Městským úřadem Dačice, odborem stavebního úřadu dne 30. 11. 2020 pod č. j. DACI/25374/20/OSÚ o umístění stavby „Rekonstrukce místních komunikací v sídlišti k Hradišťku v Dačicích“,</w:t>
      </w:r>
    </w:p>
    <w:p>
      <w:pPr>
        <w:pStyle w:val="ListParagraph"/>
        <w:widowControl w:val="false"/>
        <w:numPr>
          <w:ilvl w:val="0"/>
          <w:numId w:val="5"/>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životního prostředí dne 21. 6. 2021 pod č. j. DACI/14455/21/OŽP na stavbu „Rekonstrukce místních komunikací v sídlišti k Hradišťku v Dačicích – vodohospodářská část“,</w:t>
      </w:r>
    </w:p>
    <w:p>
      <w:pPr>
        <w:pStyle w:val="ListParagraph"/>
        <w:widowControl w:val="false"/>
        <w:numPr>
          <w:ilvl w:val="0"/>
          <w:numId w:val="5"/>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dopravy dne 9. 7. 2021 pod č. j. DACI/15283/21/ODO na stavbu „Rekonstrukce místních komunikací v sídlišti k Hradišťku v Dačicích“,</w:t>
      </w:r>
    </w:p>
    <w:p>
      <w:pPr>
        <w:pStyle w:val="ListParagraph"/>
        <w:widowControl w:val="false"/>
        <w:numPr>
          <w:ilvl w:val="0"/>
          <w:numId w:val="5"/>
        </w:numPr>
        <w:tabs>
          <w:tab w:val="clear" w:pos="708"/>
          <w:tab w:val="left" w:pos="1503" w:leader="none"/>
          <w:tab w:val="left" w:pos="1701" w:leader="none"/>
          <w:tab w:val="right" w:pos="9072" w:leader="none"/>
        </w:tabs>
        <w:spacing w:before="0" w:after="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projektovou dokumentaci pro provádění stavby „Rekonstrukce místních komunikací v sídlišti k Hradišťku v Dačicích – 2. etapa“ a projektovou dokumentaci pro provádění stavby „Rekonstrukce místních komunikací v sídlišti k Hradišťku v Dačicích – 3. etapa“, zpracovanými v 09/2021 Ateliérem M.A.A.T., Ing. Jaroslav Stanovič, IČO: 03616886, sídlo: Převrátilská 330, 390 01 Tábor, hlavní projektant Ing. arch. Martin Jirovský, Ph.D., MBA, Ateliér M.A.A.T, s.r.o., IČO: 28145968, sídlo: Převrátilská 330, 390 01 Tábor, zodpovědný projektant Ing. Robert Juřina, číslo autorizace ČKAIT: 0012735, a projektovou dokumentaci pro provádění stavby „Rekonstrukce místních komunikací v sídlišti k Hradišťku v Dačicích – vodohospodářská část – ETAPA 2“ a projektovou dokumentaci pro provádění stavby „Rekonstrukce místních komunikací v sídlišti k Hradišťku v Dačicích – vodohospodářská část – ETAPA 3“, zpracovanými v 07/2021 Ing. Danielem Bendou, IČO: 87466759, sídlo: Pod Tržním nám. 829/4, 390 01 Tábor, hlavní projektant Ateliér M.A.A.T., Ing. arch. Martin Jirovský, Ph.D., MBA, IČO: 62549201, sídlo: Převrátilská 330, 390 01 Tábor, zodpovědný projektant Ing. Daniel Benda, číslo autorizace ČKAIT: 0102455.</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objednatele podle potřeby stavby a na kterých bude zhotovitel informovat objednatele o stavu rozpracovaného díla.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dle ustanovení § 10 vyhlášky č. 131/2024 Sb., o dokumentaci staveb.</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dle přílohy č. 12 vyhl. č. 131/2024 Sb., o dokumentaci staveb.  V den následující po provedení zápisu je zhotovitel povinen předložit na vyžádání osob oprávněných jednat za objednatele ve věcech provádění stavby denní záznamy a odevzdat jim první kopii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y kontrolovat zakrývané konstrukce, upozorňovat zápisem do stavebního deníku a do zápisů z kontrolních dnů na zjištěné nedostatky a kontrolovat termín a způsob jejich odstranění.</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9"/>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3">
        <w:r>
          <w:rPr>
            <w:rStyle w:val="InternetLink"/>
            <w:rFonts w:cs="Times New Roman" w:ascii="Times New Roman" w:hAnsi="Times New Roman"/>
            <w:sz w:val="24"/>
            <w:szCs w:val="24"/>
          </w:rPr>
          <w:t>investice@dacice.cz</w:t>
        </w:r>
      </w:hyperlink>
      <w:r>
        <w:rPr>
          <w:rFonts w:cs="Times New Roman" w:ascii="Times New Roman" w:hAnsi="Times New Roman"/>
          <w:sz w:val="24"/>
          <w:szCs w:val="24"/>
        </w:rPr>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kon kontroly nebo dozoru objednatele nad stavbou nebo účast objednatele na řízení o zakrytí prací podle této smlouvy nezbavuje zhotovitele odpovědnosti za řádné a včas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4">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 1 vyhotovení v listinné podobě a 1krát elektronicky na CD nebo USB flash disku),</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všech stavebních objektů díla oprávněnou osobou na podkladu katastrální mapy (ve 2 vyhotoveních v listinné formě a 1krát v digitální formě ve formátu .dgn), </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iCs/>
          <w:sz w:val="24"/>
          <w:szCs w:val="24"/>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které bude vyhotoveno v souladu s § 5 a ve struktuře a obsahových náležitostech dle příloh č. 3 a 4 vyhlášky č. 393/2020 Sb., o digitální technické mapě kraje (vyhláška DTM), ve znění pozdějších předpisů, v aktuálně platné verzi jednotného výměnného formátu dle § 6 vyhlášky DTM, a ověřeno autorizovaným zeměměřičským inženýrem; geodetický podklad se vyhotovuje s využitím stávajících údajů digitální technické mapy; součástí geodetického podkladu je posouzení návaznosti výsledku zaměření nového stavu na stav dosavadní; geodetická aktualizační dokumentace (GAD) se zpracovanými prvky technické infrastruktury bude předána v samostatných souborech dle příslušných skupin prvků dle přílohy č. 1 vyhlášky DTM; GAD základní prostorové situace (§ 4b odst. 4 písm. b) zákona č. 200/1994 Sb., o zeměměřičství, ve znění pozdějších předpisů) bude zhotovitelem nahrána do informačního systému digitální mapy veřejné správy (IS DMVS); objednateli bude předán protokol o zpracovatelnosti dat v IS DMVS (identifikátor záznamu),</w:t>
      </w:r>
    </w:p>
    <w:p>
      <w:pPr>
        <w:pStyle w:val="ListParagraph"/>
        <w:numPr>
          <w:ilvl w:val="0"/>
          <w:numId w:val="10"/>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stanoviska Správy a údržby silnic Jihočeského kraje k provedeným pracím a prohlášení stavbyvedoucího k provedeným pracím,</w:t>
      </w:r>
    </w:p>
    <w:p>
      <w:pPr>
        <w:pStyle w:val="ListParagraph"/>
        <w:numPr>
          <w:ilvl w:val="0"/>
          <w:numId w:val="10"/>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zpracovaný ke dni skončení stavebních prací dle článku 2. odst. 2.1 této smlouvy,</w:t>
      </w:r>
    </w:p>
    <w:p>
      <w:pPr>
        <w:pStyle w:val="ListParagraph"/>
        <w:numPr>
          <w:ilvl w:val="0"/>
          <w:numId w:val="10"/>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nebo jeho část v kterékoliv ze lhůt, termínů či dob ujednaných v článku 3. odstavci 3.1 nebo 3.2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zadávací dokumentaci,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3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zjistí, že zhotovitel provádí dílo v jakémkoliv dalším rozporu s touto smlouvou, vyjma těch již popsaných v odst. 9.1 až 9.3 tohoto článku smlouvy, a nesjedná nápravu, ačkoliv byl zhotovitel na toto své chování nebo porušování povinností objednatelem písemně upozorněn a vyzván k nápravě, je zhotovitel povinen uhradit objednateli smluvní pokutu ve výši </w:t>
      </w:r>
      <w:r>
        <w:rPr>
          <w:rFonts w:cs="Times New Roman" w:ascii="Times New Roman" w:hAnsi="Times New Roman"/>
          <w:b/>
          <w:sz w:val="24"/>
          <w:szCs w:val="24"/>
        </w:rPr>
        <w:t>0,1 % z celkové ceny díla</w:t>
      </w:r>
      <w:r>
        <w:rPr>
          <w:rFonts w:cs="Times New Roman" w:ascii="Times New Roman" w:hAnsi="Times New Roman"/>
          <w:sz w:val="24"/>
          <w:szCs w:val="24"/>
        </w:rPr>
        <w:t xml:space="preserve"> za každý den porušení takové povinnosti a za každé porušení takové povinnosti. Zaplacením smluvní pokuty zůstává právo objednatele na náhradu škody přesahující smluvní pokutu vzniklé z porušení povinnosti, ke kterému se smluvní pokuta vztahuje, nedotčeno. Objednatel má v případě rozporu dle tohoto odstavce rovněž právo odstoupit od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6"/>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7"/>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o mezinárodních sankcích.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AJIŠTĚNÍ ZÁVAZKŮ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realizace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podle ust. § 2029 občanského zákoníku za řádné provedení předmětu plnění ve výši 3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dobu provádění díla až do předání díla bez vad, resp. v případě převzetí díla s vadami, které nebrání užívání díla, až do doby odstranění všech vad.</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provádění díla zhotovitel nesplní své povinnosti vyplývající ze smlouvy nebo v případě, kdy objednateli vznikne ze smlouvy nárok na smluvní pokutu. Výstavce není oprávněn vymínit si v záruční listině právo uplatnění námitek vůči věřiteli. Pokud tomu tak není, bankovní záruka neodpovídá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zhotovitel předloží objednateli v originále listiny nejpozději do 30 kalendářních dnů ode dne předání a převzetí staveniště.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i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rovedení díla bude zhotoviteli vrácena (uvolněna) do 30 dnů ode dne protokolárního předání a převzetí díla, popřípadě od odstranění poslední vady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nkovní záruka může být nahrazena složením stanovené peněžní částky na účet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za řádné plnění záručních podmínek ve výši 2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celou dobu sjednané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lnění záručních podmínek bude zhotoviteli vrácena (uvolněna) do 30 dnů ode dne uplynutí záruční doby, případně ode dne odstranění poslední reklamované vady, přičemž rozhodný je termín, který nastane později.</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může být nahrazena složením stanovené peněžní částky na účet objednatel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vymahatelným závazkem, jehož předmět bude v nejvyšší možné míře odpovídat předmětu původního závazku obsaženému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 xml:space="preserve">Smluvní strany berou na vědomí, že v souvislosti s touto smlouvou dochází ke zpracovávání osobních údajů především na základě právního titulu plnění smlouvy ve smyslu čl. 6 odst. 1 písm. b) </w:t>
      </w:r>
      <w:r>
        <w:rPr>
          <w:rFonts w:cs="Times New Roman" w:ascii="Times New Roman" w:hAnsi="Times New Roman"/>
          <w:sz w:val="24"/>
          <w:szCs w:val="24"/>
        </w:rPr>
        <w:t>nařízení Evropského parlamentu a Rady (EU) č. 2016/679 ze dne 27. dubna 2016 o ochraně fyzických osob v souvislosti se zpracováním osobních údajů a o volném pohybu těchto údajů a o zrušení směrnice 95/46/ES (dále jen „GDPR“)</w:t>
      </w:r>
      <w:r>
        <w:rPr>
          <w:rFonts w:cs="Calibri" w:ascii="Times New Roman" w:hAnsi="Times New Roman"/>
          <w:bCs/>
          <w:color w:val="000000"/>
          <w:sz w:val="24"/>
          <w:szCs w:val="24"/>
        </w:rPr>
        <w:t xml:space="preserve">.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w:t>
      </w:r>
      <w:r>
        <w:rPr>
          <w:rFonts w:eastAsia="Calibri" w:cs="Times New Roman" w:ascii="Times New Roman" w:hAnsi="Times New Roman"/>
          <w:sz w:val="24"/>
        </w:rPr>
        <w:t xml:space="preserve">Další informace o ochraně osobních údajů jsou uvedeny na </w:t>
      </w:r>
      <w:hyperlink r:id="rId5">
        <w:r>
          <w:rPr>
            <w:rStyle w:val="InternetLink"/>
            <w:rFonts w:eastAsia="Calibri" w:cs="Times New Roman" w:ascii="Times New Roman" w:hAnsi="Times New Roman"/>
            <w:sz w:val="24"/>
          </w:rPr>
          <w:t>www.dacice.cz</w:t>
        </w:r>
      </w:hyperlink>
      <w:r>
        <w:rPr>
          <w:rFonts w:eastAsia="Calibri" w:cs="Times New Roman" w:ascii="Times New Roman" w:hAnsi="Times New Roman"/>
          <w:sz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6.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6.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keepNext w:val="true"/>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6"/>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ů stavebních prací, dodávek a služeb s výkazy výměr,</w:t>
      </w:r>
    </w:p>
    <w:p>
      <w:pPr>
        <w:pStyle w:val="ListParagraph"/>
        <w:numPr>
          <w:ilvl w:val="0"/>
          <w:numId w:val="6"/>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6"/>
        </w:numPr>
        <w:tabs>
          <w:tab w:val="clear" w:pos="708"/>
          <w:tab w:val="left" w:pos="2155" w:leader="none"/>
          <w:tab w:val="left" w:pos="2325" w:leader="none"/>
        </w:tabs>
        <w:spacing w:before="60" w:after="48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4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46"/>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4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6"/>
      <w:headerReference w:type="first" r:id="rId7"/>
      <w:footerReference w:type="default" r:id="rId8"/>
      <w:type w:val="nextPage"/>
      <w:pgSz w:w="11906" w:h="16838"/>
      <w:pgMar w:left="1417" w:right="1417" w:gutter="0" w:header="708" w:top="1418"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845281"/>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b/>
      </w:rPr>
      <w:t xml:space="preserve">Rekonstrukce </w:t>
    </w:r>
    <w:r>
      <w:rPr>
        <w:rFonts w:cs="Calibri" w:cstheme="minorHAnsi"/>
        <w:b/>
        <w:bCs/>
      </w:rPr>
      <w:t>místních komunikací</w:t>
    </w:r>
    <w:r>
      <w:rPr>
        <w:b/>
      </w:rPr>
      <w:t xml:space="preserve"> na sídlišti k Hradišťku III</w:t>
    </w:r>
  </w:p>
  <w:p>
    <w:pPr>
      <w:pStyle w:val="Header"/>
      <w:rPr>
        <w:rFonts w:cs="Calibri" w:cstheme="minorHAnsi"/>
        <w:b/>
        <w:b/>
        <w:bCs/>
      </w:rPr>
    </w:pPr>
    <w:r>
      <w:rPr>
        <w:rFonts w:cs="Calibri" w:cstheme="minorHAnsi"/>
        <w:bCs/>
      </w:rPr>
      <w:t>Příloha č. 4 Zadávací dokumentace</w:t>
    </w:r>
    <w:r>
      <w:rPr>
        <w:rFonts w:cs="Calibri" w:cstheme="minorHAnsi"/>
        <w:b/>
        <w:bCs/>
      </w:rPr>
      <w:t xml:space="preserve">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iPriority w:val="99"/>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1"/>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772a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yperlink" Target="mailto:investice@dacice.cz" TargetMode="External"/><Relationship Id="rId4" Type="http://schemas.openxmlformats.org/officeDocument/2006/relationships/hyperlink" Target="mailto:investice@dacice.cz" TargetMode="External"/><Relationship Id="rId5" Type="http://schemas.openxmlformats.org/officeDocument/2006/relationships/hyperlink" Target="http://www.dac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BEBFB0-48D2-494A-8664-99DDE7778FD8}">
  <ds:schemaRefs>
    <ds:schemaRef ds:uri="http://schemas.openxmlformats.org/officeDocument/2006/bibliography"/>
  </ds:schemaRefs>
</ds:datastoreItem>
</file>

<file path=customXml/itemProps2.xml><?xml version="1.0" encoding="utf-8"?>
<ds:datastoreItem xmlns:ds="http://schemas.openxmlformats.org/officeDocument/2006/customXml" ds:itemID="{B21002B1-C556-4A15-B011-DCBC7E9ED42A}">
  <ds:schemaRefs>
    <ds:schemaRef ds:uri="http://schemas.microsoft.com/sharepoint/v3/contenttype/forms"/>
  </ds:schemaRefs>
</ds:datastoreItem>
</file>

<file path=customXml/itemProps3.xml><?xml version="1.0" encoding="utf-8"?>
<ds:datastoreItem xmlns:ds="http://schemas.openxmlformats.org/officeDocument/2006/customXml" ds:itemID="{5531621D-1D1C-483C-B65E-EEE92DFDB3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29</Pages>
  <Words>11551</Words>
  <Characters>68157</Characters>
  <CharactersWithSpaces>7954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3:25:00Z</dcterms:created>
  <dc:creator>Bena Marek</dc:creator>
  <dc:description/>
  <dc:language>en-US</dc:language>
  <cp:lastModifiedBy>Bena Marek</cp:lastModifiedBy>
  <dcterms:modified xsi:type="dcterms:W3CDTF">2024-09-03T12: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