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konstrukce místních komunikací na sídlišti k Hradišťku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15638891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0095941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9588431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 příslušné předmětu veřejné zakázky, zejm. 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stavby (v případě autorizace s omezením na určitou specializaci se jedná o specializaci nekolejová doprava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vodního hospodářství a krajinného inženýrství (v případě autorizace s omezením na určitou specializaci se jedná o specializaci zdravotně technické stavby),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inženýrství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77963247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1518793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8272372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I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sdt>
        <w:sdtPr>
          <w:id w:val="1043169292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pozemní komunikace s asfaltovým povrchem, kanalizace a vodovodu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541878361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25 000 000</w:t>
          </w:r>
        </w:sdtContent>
      </w:sdt>
      <w:bookmarkEnd w:id="3"/>
      <w:r>
        <w:rPr>
          <w:rFonts w:cs="Arial"/>
          <w:b/>
        </w:rPr>
        <w:t xml:space="preserve"> Kč bez DPH</w:t>
      </w:r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stavebních prací poskytnutých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851240391"/>
          <w:placeholder>
            <w:docPart w:val="3DA5C9C72BF14520BF80F1F38BEC82BC"/>
          </w:placeholder>
          <w:alias w:val="Předmět požadované reference"/>
          <w:text/>
        </w:sdtPr>
        <w:sdtContent>
          <w:r>
            <w:rPr/>
            <w:t>výstavba pozemní komunikace s asfaltovým povrchem, kanalizace a vodovod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pozemní komunikace s asfaltovým povrchem, kanalizace a vodovod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948397592"/>
          <w:placeholder>
            <w:docPart w:val="64B9119C54514B65B96F2419F75E8FFE"/>
          </w:placeholder>
          <w:alias w:val="Cena požadované reference"/>
          <w:text/>
        </w:sdtPr>
        <w:sdtContent>
          <w:r>
            <w:rPr/>
            <w:t>25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25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min. 1 takových stavebních prací musí být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1 3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25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vodovodu o délce min. 2</w:t>
      </w:r>
      <w:bookmarkStart w:id="4" w:name="_GoBack"/>
      <w:bookmarkEnd w:id="4"/>
      <w:r>
        <w:rPr>
          <w:rFonts w:cs="Arial"/>
          <w:szCs w:val="22"/>
        </w:rPr>
        <w:t>0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5100493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61993803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61049106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607053080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9021421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67833186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44173758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98233517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160994729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51642807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5995767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4880820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08697335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064191084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2872431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23877450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69844448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20022727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999564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73866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99134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1164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uto jeho přílohu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DA5C9C72BF14520BF80F1F38BEC8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3A0CC-DE20-48EF-B83A-D5F306990C63}"/>
      </w:docPartPr>
      <w:docPartBody>
        <w:p w:rsidR="005E2CC4" w:rsidRDefault="00BE672A" w:rsidP="00BE672A">
          <w:pPr>
            <w:pStyle w:val="3DA5C9C72BF14520BF80F1F38BEC82B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B9119C54514B65B96F2419F75E8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A702D-7409-4703-9AD7-54060B8790EE}"/>
      </w:docPartPr>
      <w:docPartBody>
        <w:p w:rsidR="005E2CC4" w:rsidRDefault="00BE672A" w:rsidP="00BE672A">
          <w:pPr>
            <w:pStyle w:val="64B9119C54514B65B96F2419F75E8F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446C1"/>
    <w:rsid w:val="003870BD"/>
    <w:rsid w:val="00496807"/>
    <w:rsid w:val="004E1A64"/>
    <w:rsid w:val="005171A3"/>
    <w:rsid w:val="005E2CC4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AB031C"/>
    <w:rsid w:val="00BE672A"/>
    <w:rsid w:val="00C02913"/>
    <w:rsid w:val="00C274D1"/>
    <w:rsid w:val="00CC01D3"/>
    <w:rsid w:val="00D37C06"/>
    <w:rsid w:val="00D84BD8"/>
    <w:rsid w:val="00F8705B"/>
    <w:rsid w:val="00F90AB9"/>
    <w:rsid w:val="00FF37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672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3DA5C9C72BF14520BF80F1F38BEC82BC">
    <w:name w:val="3DA5C9C72BF14520BF80F1F38BEC82BC"/>
    <w:rsid w:val="00BE672A"/>
  </w:style>
  <w:style w:type="paragraph" w:customStyle="1" w:styleId="64B9119C54514B65B96F2419F75E8FFE">
    <w:name w:val="64B9119C54514B65B96F2419F75E8FFE"/>
    <w:rsid w:val="00BE67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8925B-AF27-4DF2-BBD7-A02652B48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711</Words>
  <Characters>4201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8-29T14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