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Rekonstrukce místních komunikací na sídlišti k Hradišťku III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1419"/>
        <w:gridCol w:w="2121"/>
        <w:gridCol w:w="430"/>
        <w:gridCol w:w="1752"/>
        <w:gridCol w:w="2074"/>
      </w:tblGrid>
      <w:tr>
        <w:trPr>
          <w:trHeight w:val="964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Rekonstrukce místních komunikací na sídlišti k Hradišťku III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Město Dačice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Krajířova 27, 380 13 Dačice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246476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986585627"/>
                <w:placeholder>
                  <w:docPart w:val="1D1FFCA9CF5D449F842944E46FD1A65B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Bc. Miloš Novák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rFonts w:cs="Arial"/>
                <w:sz w:val="22"/>
                <w:szCs w:val="22"/>
                <w:lang w:eastAsia="en-US"/>
              </w:rPr>
              <w:t>starost</w:t>
            </w:r>
            <w:r>
              <w:rPr>
                <w:rFonts w:eastAsia="Calibri" w:cs="Arial" w:eastAsiaTheme="minorHAnsi"/>
                <w:bCs/>
                <w:color w:val="000000"/>
                <w:sz w:val="22"/>
                <w:szCs w:val="22"/>
                <w:lang w:eastAsia="en-US"/>
              </w:rPr>
              <w:t>a</w:t>
            </w:r>
            <w:bookmarkEnd w:id="2"/>
          </w:p>
        </w:tc>
      </w:tr>
      <w:tr>
        <w:trPr>
          <w:trHeight w:val="31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předmět plněn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konstrukce místních komunikací na sídlišti k Hradišťku v Dači</w:t>
            </w:r>
            <w:bookmarkStart w:id="3" w:name="_GoBack"/>
            <w:bookmarkEnd w:id="3"/>
            <w:r>
              <w:rPr>
                <w:sz w:val="22"/>
              </w:rPr>
              <w:t xml:space="preserve">cích, </w:t>
            </w:r>
            <w:r>
              <w:rPr>
                <w:b/>
                <w:sz w:val="22"/>
              </w:rPr>
              <w:t>2. etap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Rekonstrukce místních komunikací na sídlišti k Hradišťku v Dačicích, </w:t>
            </w:r>
            <w:r>
              <w:rPr>
                <w:b/>
                <w:sz w:val="22"/>
              </w:rPr>
              <w:t>3. etap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D1FFCA9CF5D449F842944E46FD1A6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D55B81-A43B-4AFD-97AB-AD1B52B34A32}"/>
      </w:docPartPr>
      <w:docPartBody>
        <w:p w:rsidR="006E070C" w:rsidRDefault="00D86119" w:rsidP="00D86119">
          <w:pPr>
            <w:pStyle w:val="1D1FFCA9CF5D449F842944E46FD1A65B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397E93"/>
    <w:rsid w:val="00593D27"/>
    <w:rsid w:val="006E070C"/>
    <w:rsid w:val="006F2FE2"/>
    <w:rsid w:val="007664D3"/>
    <w:rsid w:val="00826C90"/>
    <w:rsid w:val="0094179A"/>
    <w:rsid w:val="00AB1F83"/>
    <w:rsid w:val="00BA23CA"/>
    <w:rsid w:val="00C045FB"/>
    <w:rsid w:val="00C82CA9"/>
    <w:rsid w:val="00D33C7B"/>
    <w:rsid w:val="00D8611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6119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  <w:style w:type="paragraph" w:customStyle="1" w:styleId="1D1FFCA9CF5D449F842944E46FD1A65B">
    <w:name w:val="1D1FFCA9CF5D449F842944E46FD1A65B"/>
    <w:rsid w:val="00D8611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77A114-2D52-41C4-A7CE-9A418B1999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48</Words>
  <Characters>2059</Characters>
  <CharactersWithSpaces>2403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Bena Marek</cp:lastModifiedBy>
  <cp:lastPrinted>2021-02-16T09:03:00Z</cp:lastPrinted>
  <dcterms:modified xsi:type="dcterms:W3CDTF">2024-08-29T09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