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v Městském muzeu a galerii Dači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ozice v Městském muzeu a galerii Dači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 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dav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2" w:name="_Ref111044427"/>
      <w:bookmarkEnd w:id="2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890190509"/>
          <w:placeholder>
            <w:docPart w:val="82AE3F957B7D4D83ADF06FF55F01E22C"/>
          </w:placeholder>
          <w:alias w:val="Dodavatel / Poddodavatel"/>
          <w:text/>
        </w:sdtPr>
        <w:sdtContent>
          <w:r>
            <w:rPr/>
            <w:t>[_____] doplnit obchodní firmu, název, nebo jméno a příjmení dodavatele /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449933123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13157120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sz w:val="22"/>
          <w:szCs w:val="22"/>
          <w:highlight w:val="yellow"/>
        </w:rPr>
        <w:t>„dodavatel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poddodavatel“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600022437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416011536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68494609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246255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5399921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056393059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</w:t>
          </w:r>
          <w:bookmarkStart w:id="3" w:name="_GoBack"/>
          <w:bookmarkEnd w:id="3"/>
          <w:r>
            <w:rPr>
              <w:rFonts w:cs="Arial"/>
              <w:sz w:val="22"/>
              <w:szCs w:val="22"/>
              <w:highlight w:val="yellow"/>
            </w:rPr>
            <w:t>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 pod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9035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6265B-1F02-4FA9-AAD0-341D481EB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8-04T1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